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chwała Nr  XLI/536/05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asta  Kędzierzyn – Koź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8 grudnia  2005 roku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miasta na rok 200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Na podstawie art.18 ust.2 pkt.4 ustawy z dnia 8 marca 1990 r. o samorządzie gminnym </w:t>
      </w:r>
      <w:r>
        <w:rPr/>
        <w:t>(Dz. U. z 2001r.Nr 142, poz.1591, z 2002r. Nr 23 poz. 220, Nr 62 poz. 558, Nr 113 poz. 984, Nr 153 poz. 1271 Nr 214 poz. 1806, z 2003r. Nr 80 poz. 717, Nr 162 poz. 1568, z 2004r. Nr 102 poz. 1055, Nr 116 poz. 1203, )</w:t>
      </w:r>
      <w:r>
        <w:rPr>
          <w:szCs w:val="24"/>
        </w:rPr>
        <w:t xml:space="preserve"> art.124 ust.1 pkt.1, 2, 3, 4 ustawy       z dnia 26 listopada 1998 r.  o finansach publicznych </w:t>
      </w:r>
      <w:r>
        <w:rPr/>
        <w:t>( Dz. U. z 2003r. Nr 15 poz. 148, Nr 45 poz. 391, Nr 65 poz. 594, Nr 96 poz. 874, Nr 166 poz. 1611, Nr 189 poz. 1851, z 2004r.    Nr 19 poz. 177, Nr 93 poz. 890, Nr 123 poz. 1291, Nr 121 poz. 1264, Nr 210 poz. 2135, Nr 273 poz. 2703 i z 2005 r. Nr 14 poz. 114, Nr 64 poz. 565)</w:t>
      </w:r>
      <w:r>
        <w:rPr>
          <w:szCs w:val="24"/>
        </w:rPr>
        <w:t xml:space="preserve"> - Rada Miasta  Kędzierzyn – Koźle uchwala, co następuje :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uchwale własnej Nr XXIX/371/2004 z dnia 21 grudnia 2004 roku w sprawie uchwalenia budżetu miasta na rok 2005 dokonuje się następujących zmian :</w:t>
      </w:r>
    </w:p>
    <w:p>
      <w:pPr>
        <w:pStyle w:val="Normal"/>
        <w:spacing w:lineRule="auto" w:line="360"/>
        <w:jc w:val="both"/>
        <w:rPr/>
      </w:pPr>
      <w:r>
        <w:rPr/>
        <w:t>1) zmniejsza się dochod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720"/>
        <w:gridCol w:w="4498"/>
        <w:gridCol w:w="1080"/>
        <w:gridCol w:w="1623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0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wny, mandaty i inne kary pieniężne od ludnoś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 z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kwotę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z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otacje otrzymane z funduszy celowych na finansowanie i dofinansowanie kosztów realizacji inwestycji i zakupów inwestycyjnych jednostek sektora finansów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) zwiększa się dochody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7"/>
        <w:gridCol w:w="720"/>
        <w:gridCol w:w="4500"/>
        <w:gridCol w:w="1103"/>
        <w:gridCol w:w="1597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7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4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koncesje i licenc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7"/>
        <w:gridCol w:w="720"/>
        <w:gridCol w:w="4500"/>
        <w:gridCol w:w="1103"/>
        <w:gridCol w:w="1597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Podatek od posiadania psów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ci z podatków zniesionyc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9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2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) zmniejsza się przychody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0"/>
        <w:gridCol w:w="885"/>
        <w:gridCol w:w="4441"/>
        <w:gridCol w:w="1057"/>
        <w:gridCol w:w="1488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§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964 z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) zmniejsza się wydatki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7"/>
        <w:gridCol w:w="939"/>
        <w:gridCol w:w="4282"/>
        <w:gridCol w:w="1080"/>
        <w:gridCol w:w="16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 podstawow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kwotę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.964 zł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    Wydatki majątkowe – 112.964 zł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zł</w:t>
            </w:r>
          </w:p>
        </w:tc>
      </w:tr>
      <w:tr>
        <w:trPr/>
        <w:tc>
          <w:tcPr>
            <w:tcW w:w="666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961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zadania w zakresie  polityki społecznej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82 zł</w:t>
            </w:r>
          </w:p>
        </w:tc>
      </w:tr>
      <w:tr>
        <w:trPr/>
        <w:tc>
          <w:tcPr>
            <w:tcW w:w="666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44.382 zł, w tym: wynagrodzenia i pochodne od wynagrodzeń – 29.048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zł</w:t>
            </w:r>
          </w:p>
        </w:tc>
      </w:tr>
      <w:tr>
        <w:trPr/>
        <w:tc>
          <w:tcPr>
            <w:tcW w:w="666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28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5) zwiększa się wydatki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9"/>
        <w:gridCol w:w="4281"/>
        <w:gridCol w:w="108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łowiectw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6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87" w:hanging="6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8.6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44.200 zł, w tym: wynagrodzenia i pochodne od wynagrodzeń – 44.200 z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755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416.755 zł, w tym: wynagrodzenia i pochodne od wynagrodzeń – 416.755 z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12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99.212 zł, w tym: wynagrodzenia i pochodne od wynagrodzeń – 99.212 zł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06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30.706 zł, w tym: wynagrodzenia –     30.706 z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4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23.740 zł, w tym: wynagrodzenia i pochodne od wynagrodzeń – 23.74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5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40.950 zł, w tym: wynagrodzenia i pochodne od wynagrodzeń – 40.95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28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8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24.180 zł, w tym: wynagrodzenia i pochodne od wynagrodzeń – 24.180 z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44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43.844 zł, w tym: wynagrodzenia i pochodne od wynagrodzeń – 43.844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/>
            </w:pPr>
            <w:r>
              <w:rPr>
                <w:sz w:val="24"/>
                <w:szCs w:val="24"/>
              </w:rPr>
              <w:t xml:space="preserve">Gospodarka komunalna i ochrona środowisk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.0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się następującego przeniesienia wydatków przewidzianych w uchwale wskazanej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niejsza się wydatki</w:t>
      </w:r>
    </w:p>
    <w:tbl>
      <w:tblPr>
        <w:tblW w:w="92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9"/>
        <w:gridCol w:w="4281"/>
        <w:gridCol w:w="1103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2.200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3.300 zł, w tym: wynagrodzenia i pochodne od wynagrodzeń – 3.300 zł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21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 53.021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907 zł 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- 25.907 zł, w tym: wynagrodzenia – 1.000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8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74.680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60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2.800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1.300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bieżące - 353 z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większa się wydatki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9"/>
        <w:gridCol w:w="4281"/>
        <w:gridCol w:w="108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5.5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21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53.021 zł, w tym: wynagrodzenia i pochodne od wynagrodzeń –  53.021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17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- 22.417 zł, w tym: wynagrodzenia i pochodne od wynagrodzeń – 22.417 z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8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74.680 zł, w tym: wynagrodzenia       74.68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.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60 zł, w tym: pochodne od wynagrodzeń -36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2.800 zł, w tym: pochodne od wynagrodzeń – 2.8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1.300 zł, w tym: pochodne od wynagrodzeń – 1.3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zadania w zakresie polityki społecznej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2340" w:hanging="2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łobki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90 zł 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    Wydatki bieżące – 3.490 zł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53 zł, w tym: wynagrodzenia 353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się następujących  zmian w załączniku nr 6 „ Plany przychodów i rozchodów zakładów budżetowych i gospodarstw pomocniczych na rok 2005” do uchwały wskazanej w 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ozycji Miejski Zakład Komunikacyjny (Dział 600, rozdz. 60004) zwiększa się przychody ogółem o kwotę 60.000 zł w pozycji dochody własne o kwotę  60.000 zł oraz zwiększa się wydatki ogółem o kwotę 60.000 zł w pozycji wydatki bieżące o kwotę 6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ozycji Miejskie Składowisko Odpadów ( Dział 900, rozdz. 90013) zwiększa się przychody ogółem o kwotę 12.491 zł w pozycji dochody własn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kwotę 12.491 zł oraz zwiększa się wydatki ogółem o kwotę 12.491 zł w tym: wydatki bieżące o kwotę 7.569 zł, wydatki majątkowe o kwotę 4.922 zł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się następujących zmian w załączniku nr 9 „Wykaz zadań inwestycyjnych    do realizacji   w roku 2005r." do uchwały wskazanej w § 1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Zmniejsza się wydatki na zadania inwestycyjne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 pn. „ Zakup aparatów oddechowych powietrznych nadciśnieniowych dla Ochotniczych Straży Pożarnych” o kwotę 2.000 zł (Dział 754, rozdz. 75412) – Wydział Reagowania Kryzys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pn. „ Termomodernizacja w SP Nr 13” o kwotę 112.964 zł (Dział 801, rozdz. 80101) –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dział Inwestycji i Remontów </w:t>
      </w:r>
    </w:p>
    <w:p>
      <w:pPr>
        <w:pStyle w:val="TextBodyIndent"/>
        <w:rPr>
          <w:b/>
          <w:b/>
          <w:u w:val="single"/>
        </w:rPr>
      </w:pPr>
      <w:r>
        <w:rPr/>
        <w:t xml:space="preserve">c)  pn. „ Opracowanie koncepcji regionalnego centrum zagospodarowania i przetwarzania odpadów oraz wniosku na budowę hali sortowniczej” o kwotę 28 zł (Dział 900, Rozdz.90002) – Wydział Ochrony Środowiska i Infrastruktur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Wprowadza się nowe zadanie inwestycyjne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 pn. „ Brama wjazdowa do OSP Miejsce Kłodnickie” na kwotę 7.500 zł (Dział 754, rozdz. 75412) – Wydział Reagowania Kryzysowego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n. „ Zakup stołu chirurgicznego do gabinetu weterynarza” na kwotę 4.922 zł (Dział 900, rozdz. 90013) – Miejskie Składowisko Odpadów, ze środków własnych MSO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Zmienia się nazwę zadania inwestycyjnego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a</w:t>
      </w:r>
      <w:r>
        <w:rPr>
          <w:color w:val="003366"/>
          <w:sz w:val="24"/>
          <w:szCs w:val="24"/>
        </w:rPr>
        <w:t xml:space="preserve">)   </w:t>
      </w:r>
      <w:r>
        <w:rPr>
          <w:sz w:val="24"/>
          <w:szCs w:val="24"/>
        </w:rPr>
        <w:t xml:space="preserve">pn. „ Adaptacja pomieszczeń po byłym przedszkolu na bibliotekę -  Filia Nr 11” otrzymuje brzmienie: „Adaptacja pomieszczeń po byłym przedszkolu na bibliotekę - Filia Nr 11, etap I”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konuje się zmian w załączniku nr 10 „Wieloletni program zadań  inwestycyjnych”    do uchwały wskazanej w § 1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  <w:bCs/>
          <w:sz w:val="24"/>
          <w:szCs w:val="24"/>
          <w:u w:val="single"/>
        </w:rPr>
        <w:t>1. Wprowadza się nowe zadanie inwestycyjne</w:t>
      </w:r>
      <w:r>
        <w:rPr>
          <w:sz w:val="24"/>
          <w:szCs w:val="24"/>
        </w:rPr>
        <w:t>:</w:t>
      </w:r>
    </w:p>
    <w:p>
      <w:pPr>
        <w:pStyle w:val="Tekstpodstawowywcity2"/>
        <w:rPr/>
      </w:pPr>
      <w:r>
        <w:rPr/>
        <w:t>a)   pn. „ Termomodernizacja w SP Nr 13” w kwocie 380.000 zł (Dział 801, rozdz. 80101) – Wydział Inwestycji i Remontów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4"/>
        <w:gridCol w:w="567"/>
        <w:gridCol w:w="1276"/>
        <w:gridCol w:w="906"/>
        <w:gridCol w:w="1352"/>
        <w:gridCol w:w="860"/>
        <w:gridCol w:w="848"/>
        <w:gridCol w:w="808"/>
        <w:gridCol w:w="807"/>
        <w:gridCol w:w="725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z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zwa inwesty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Rozpoczę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 i źródła finansowania (ceny bieżące)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kłady do poniesienia po 2003r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eny z 2002r.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ałkowi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7r. i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stępn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modernizacja w SP Nr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5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7.03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7.03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2.96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2.96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spacing w:lineRule="auto" w:line="360"/>
        <w:jc w:val="both"/>
        <w:rPr/>
      </w:pPr>
      <w:r>
        <w:rPr/>
        <w:t xml:space="preserve">Uchwała wchodzi w życie z dniem podjęcia i podlega ogłoszeniu w trybie przewidzianym dla aktów prawa miejscowego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34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­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8:00Z</dcterms:created>
  <dc:creator>Alina Janik</dc:creator>
  <dc:description/>
  <cp:keywords/>
  <dc:language>en-US</dc:language>
  <cp:lastModifiedBy>BRM</cp:lastModifiedBy>
  <cp:lastPrinted>2005-12-09T12:29:00Z</cp:lastPrinted>
  <dcterms:modified xsi:type="dcterms:W3CDTF">2005-12-12T07:38:00Z</dcterms:modified>
  <cp:revision>2</cp:revision>
  <dc:subject/>
  <dc:title>Uchwała Nr XXXVII/483/05 </dc:title>
</cp:coreProperties>
</file>