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LI/539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dy Miasta Kędzierzyn-Koźle</w:t>
      </w:r>
    </w:p>
    <w:p>
      <w:pPr>
        <w:pStyle w:val="Normal"/>
        <w:jc w:val="center"/>
        <w:rPr/>
      </w:pPr>
      <w:r>
        <w:rPr/>
        <w:t>z dnia 8 grudni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Programu współpracy Gminy Kędzierzyn-Koźle z organizacjami pozarządowymi i innymi organizacjami prowadzącymi działalność pożytku publicznego w 2006 roku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Działając na podstawie art. 18 ust. 2 pkt. 15 ustawy z dnia 8 marca 1990 r. o samorządzie gminnym (Dz.U. z 2001 r. Nr 142 poz. 1591, Dz.U. z 2002 r. Nr 23 poz. 220, Nr 62 poz. 558, Nr 113 poz. 984, Nr 153 poz. 1271, Nr 214 poz. 1806, Dz.U. z 2003 r. Nr 80 poz. 717, Nr 162 poz. 1568, Dz.U. z 2004 r. Nr 102 poz. 1055, Nr 116 poz. 1203 i Nr 214 poz. 1806) oraz art.. 5 ust.3 ustawy z dnia 24 kwietnia 2003 r. o działalności pożytku publicznego i wolontariacie (dz.U. z 2003 Nr 96 poz. 873, Dz.U. z 2004 r. Nr 64 poz. 593, Nr 116 poz. 1203, Nr 210 poz. 2135 oraz Dz.U. z 2005 r. Nr 155 poz. 1298) Rada Miasta Kędzierzyn-Koźl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„Programu współpracy Gminy Kędzierzyn-Koźle z organizacjami pozarządowymi i innymi organizacjami prowadzącymi działalność pożytku publicznego w 2006 roku”, zwany dalej Programem,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Prezydenta Miasta do przedłożenia Radzie Miasta sprawozdań z realizacji rzeczowo-finansowej Programu w terminach: 31 sierpnia 2006 rok – za okres I półrocza oraz 28 lutego 2007 roku – za cały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ędzierzyn-Koź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na tablicy ogłoszeń Urzędu Miasta Kędzierzyn-Koźle, w prasie lokalnej oraz na oficjalnej stronie internetowej Gminy Kędzierzyn-Koź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4247" w:firstLine="61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łącznik</w:t>
      </w:r>
    </w:p>
    <w:p>
      <w:pPr>
        <w:pStyle w:val="Tekstpodstawowy2"/>
        <w:spacing w:lineRule="auto" w:line="240" w:before="0" w:after="0"/>
        <w:ind w:left="4247" w:firstLine="612"/>
        <w:rPr/>
      </w:pPr>
      <w:r>
        <w:rPr>
          <w:b/>
        </w:rPr>
        <w:t xml:space="preserve">    </w:t>
      </w:r>
      <w:r>
        <w:rPr/>
        <w:t>do uchwały Nr XLI/539/05</w:t>
      </w:r>
    </w:p>
    <w:p>
      <w:pPr>
        <w:pStyle w:val="Tekstpodstawowy2"/>
        <w:spacing w:lineRule="auto" w:line="240" w:before="0" w:after="0"/>
        <w:ind w:left="4247" w:firstLine="612"/>
        <w:rPr/>
      </w:pPr>
      <w:r>
        <w:rPr/>
        <w:t xml:space="preserve">    </w:t>
      </w:r>
      <w:r>
        <w:rPr/>
        <w:t>Rady Miasta Kędzierzyn-Koźle</w:t>
      </w:r>
    </w:p>
    <w:p>
      <w:pPr>
        <w:pStyle w:val="Tekstpodstawowy2"/>
        <w:spacing w:lineRule="auto" w:line="240" w:before="0" w:after="0"/>
        <w:ind w:left="4247" w:firstLine="612"/>
        <w:rPr/>
      </w:pPr>
      <w:r>
        <w:rPr/>
        <w:t xml:space="preserve">    </w:t>
      </w:r>
      <w:r>
        <w:rPr/>
        <w:t>z dnia 8 grudnia  2005r.</w:t>
      </w:r>
    </w:p>
    <w:p>
      <w:pPr>
        <w:pStyle w:val="Heading2"/>
        <w:numPr>
          <w:ilvl w:val="0"/>
          <w:numId w:val="0"/>
        </w:numPr>
        <w:spacing w:lineRule="auto" w:line="240"/>
        <w:ind w:left="57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Program współpracy Gminy Kędzierzyn-Koźle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z organizacjami pozarządowymi i innymi organizacjami prowadzącymi działalność pożytku publicznego w roku 2006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/>
        <w:ind w:left="57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Wstęp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iorytetem Gminy Kędzierzyn-Koźle jest jak najlepsze zaspokajanie zbiorowych potrzeb wspólnoty, którą tworzą jej mieszkańc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ktywna współpraca z organizacjami pozarządowymi i innymi organizacjami prowadzącymi działalność pożytku publicznego oraz liderami środowisk lokalnych jest jednym z elementów efektywnego kierowania Gminą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Podstawowymi korzyściami takiej współpracy są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umacnianie w społecznej świadomości poczucia odpowiedzialności za siebie i swoje oto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budowanie społeczeństwa obywatelskiego poprzez aktywizację społeczności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wprowadzanie nowatorskich i bardziej efektywnych rozwiązań w zakresie realizacji zadań publicznych poprzez prawidłowe rozpoznanie potrzeb społeczności lokalnych i możliwości ich zaspokojenia przez organizacje pozarządowe i inne organizacje prowadzące działalność  pożytku publicznego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Celem „Programu współpracy Gminy Kędzierzyn-Koźle z organizacjami pozarządowymi i innymi organizacjami prowadzącymi działalność pożytku publicznego w roku 2006”, zwanego dalej Programem, jest określenie jednolitych i czytelnych zasad wspierania przez Gminę organizacji pozarządowych i innych organizacji prowadzących działalność pożytku publicznego poprzez powierzanie tym organizacjom ustawowych zadań Gminy i inne działania. </w:t>
      </w:r>
    </w:p>
    <w:p>
      <w:pPr>
        <w:pStyle w:val="TextBody"/>
        <w:numPr>
          <w:ilvl w:val="0"/>
          <w:numId w:val="13"/>
        </w:numPr>
        <w:rPr/>
      </w:pPr>
      <w:r>
        <w:rPr/>
        <w:t>Poprzez określenie i realizację tych zasad Gmina pragnie włączać organizacje pozarządowe i inne organizacje prowadzące działalność pożytku publicznego w system demokracji lok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I. Postanowienia ogól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outlineLvl w:val="0"/>
        <w:rPr/>
      </w:pPr>
      <w:r>
        <w:rPr/>
        <w:t xml:space="preserve">Program jest elementem lokalnego systemu szeroko rozumianej polityki społecznej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Program określa, formy, zasady i zakres współpracy organów Gminy Kędzierzyn-Koźle z organizacjami pozarządowymi i innymi organizacjami prowadzącymi działalność pożytku publicznego, a także priorytety zadań publicznych, których realizacja związana będzie z udzieleniem pomocy publicznej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Ilekroć w dalszej części niniejszego Programu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ustawie - rozumie się przez to ustawę z dnia 24 kwietnia 2003 roku o działalności pożytku publicznego i o wolontaria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organizacji - rozumie się przez to organizacje pozarządowe oraz osoby prawne i jednostki organizacyjne, o których mowa w art. 3 ust. 2 i 3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Gminie – rozumie się przez to Gminę Kędzierzyn-Koź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" w:hanging="360"/>
        <w:jc w:val="both"/>
        <w:outlineLvl w:val="0"/>
        <w:rPr/>
      </w:pPr>
      <w:r>
        <w:rPr/>
        <w:t>Radzie Miasta – rozumie się przez to Radę Miasta Kędzierzyn-Koź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rezydencie Miasta – rozumie się przez to Prezydenta Miasta Kędzierzyn-Koźle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Współpraca Gminy i organizacji obejmuje sferę zadań publicznych, o których mowa w art. 4 ust. l ustawy.</w:t>
      </w:r>
    </w:p>
    <w:p>
      <w:pPr>
        <w:pStyle w:val="Normal"/>
        <w:numPr>
          <w:ilvl w:val="0"/>
          <w:numId w:val="0"/>
        </w:numPr>
        <w:ind w:left="5760" w:hanging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360"/>
        <w:jc w:val="both"/>
        <w:outlineLvl w:val="0"/>
        <w:rPr/>
      </w:pPr>
      <w:r>
        <w:rPr/>
      </w:r>
    </w:p>
    <w:p>
      <w:pPr>
        <w:pStyle w:val="Heading3"/>
        <w:rPr/>
      </w:pPr>
      <w:r>
        <w:rPr/>
        <w:t>Rozdział II. Formy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Zlecanie realizacji zadań Gminy organizacjom poprzez:</w:t>
      </w:r>
    </w:p>
    <w:p>
      <w:pPr>
        <w:pStyle w:val="Normal"/>
        <w:numPr>
          <w:ilvl w:val="0"/>
          <w:numId w:val="10"/>
        </w:numPr>
        <w:ind w:left="720" w:hanging="360"/>
        <w:jc w:val="both"/>
        <w:outlineLvl w:val="0"/>
        <w:rPr/>
      </w:pPr>
      <w:r>
        <w:rPr/>
        <w:t>powierzanie wykonania zadań publicznych wraz z udzieleniem dotacji na finansowanie ich realizacji,</w:t>
      </w:r>
    </w:p>
    <w:p>
      <w:pPr>
        <w:pStyle w:val="Normal"/>
        <w:numPr>
          <w:ilvl w:val="0"/>
          <w:numId w:val="10"/>
        </w:numPr>
        <w:ind w:left="720" w:hanging="360"/>
        <w:jc w:val="both"/>
        <w:outlineLvl w:val="0"/>
        <w:rPr/>
      </w:pPr>
      <w:r>
        <w:rPr/>
        <w:t xml:space="preserve">wspieranie wykonywania zadań publicznych poprzez udzielanie dotacji na dofinansowanie ich realizacji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Wzajemne informowanie się przez Gminę i organizacje o planowanych kierunkach działalności i współdziałania w celu zharmonizowania tych kierunków, poprzez: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/>
      </w:pPr>
      <w:r>
        <w:rPr/>
        <w:t>publikowanie informacji w powyższych kwestiach na stronach internetowych Urzędu Miasta Kędzierzyn-Koźle,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/>
      </w:pPr>
      <w:r>
        <w:rPr/>
        <w:t>przekazywanie przez organizacje organom Gminy informacji o przewidywanych lub realizowanych w 2006 roku zadaniach sfery publicznej wskazanych w Rozdziale I ust 4 Programu, których realizacja odbywa się w oparciu o środki inne, niż dotacja Gminy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3. Tworzenie z inicjatywy Prezydenta Miasta bądź organizacji wspólnych zespołów zadaniowych o charakterze inicjującym i doradczym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Organizowanie z inicjatywy Prezydenta Miasta bądź organizacji spotkań informacyjno – edukacyjnych o charakterze doradczym w sprawach dotyczących działalności pożytku publicznego objętych programem Gminy w danym roku kalendarzowym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Inne formy wsparcia mogą obejmować w szczególności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udzielanie pomocy przy organizowaniu spotkań otwartych przez organizacje, których tematyka wiąże się z Programem, np. poprzez możliwość nieodpłatnego udostępnienia lokalu komunalnego, środków technicznych itp.,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udzielanie informacji oraz pomocy w pozyskiwaniu środków finansowych na realizację zadań publicznych z innych źródeł niż dotacja z budżetu Gminy,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nieodpłatne udostępnienie materiałów dotyczących postępowania konkursowego w sprawie wsparcia i powierzenia realizacji zadań publicznych,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promocję działalności organizacji uczestniczących w realizacji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Rozdział III. Zasady współpracy</w:t>
      </w:r>
    </w:p>
    <w:p>
      <w:pPr>
        <w:pStyle w:val="Normal"/>
        <w:ind w:left="5400" w:hanging="0"/>
        <w:rPr/>
      </w:pPr>
      <w:r>
        <w:rPr/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lecanie realizacji zadań Gminy organizacjom oraz wspieranie wykonania tych zadań przez organizacje obejmuje w pierwszej kolejności te zadania, które Program określa jako zagadnienia priorytetowe, i odbywa się po przeprowadzeniu otwartego konkursu ofert, chyba że przepisy odrębne przewidują inny tryb zlecenia lub dane zadanie można zrealizować efektywniej w inny sposób określony w przepisach odrębnych, w szczególności na zasadach i w trybie określonym w przepisach o zamówieniach publicznych, z zachowaniem porównywalności metod kalkulacji kosztów oraz porównywalności opodatkowania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warte konkursy ofert są ogłaszane i przeprowadzane w oparciu o przepisy ustawy i wydane na jej podstawie przepisy wykonawcze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ydent Miasta może opracować standardy realizacji zadań publicznych Gminy powierzanych organizacjom lub których wykonywanie przez organizacje będzie wspierane przez Gminę; standardy te mogą obejmować w szczególności maksymalny poziom kosztów wykonania zadania finansowanych z dotacji na jego realizację lub wsparcie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ozdział IV. Lista zagadnień priorytetowych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Na podstawie zdiagnozowanych potrzeb Gminy wykazanych m.in. w Strategii Miasta Kędzierzyn-Koźle, wniosków corocznie składanych przez organizacje, a także na podstawie dotychczasowego przebiegu współpracy z organizacjami uznaje się, że do priorytetowych zadań publicznych Gminy, których realizacja w roku 2006 przez organizacje będzie wspierana lub powierzana organizacjom, należą:</w:t>
      </w:r>
    </w:p>
    <w:p>
      <w:pPr>
        <w:pStyle w:val="Normal"/>
        <w:numPr>
          <w:ilvl w:val="0"/>
          <w:numId w:val="14"/>
        </w:numPr>
        <w:ind w:left="720" w:hanging="360"/>
        <w:jc w:val="both"/>
        <w:outlineLvl w:val="0"/>
        <w:rPr/>
      </w:pPr>
      <w:r>
        <w:rPr/>
        <w:t>powszechne zajęcia sportowe w szczególności dla dzieci i młodzieży,</w:t>
      </w:r>
    </w:p>
    <w:p>
      <w:pPr>
        <w:pStyle w:val="Normal"/>
        <w:numPr>
          <w:ilvl w:val="0"/>
          <w:numId w:val="14"/>
        </w:numPr>
        <w:ind w:left="720" w:hanging="360"/>
        <w:jc w:val="both"/>
        <w:outlineLvl w:val="0"/>
        <w:rPr/>
      </w:pPr>
      <w:r>
        <w:rPr/>
        <w:t>organizacja imprez sportowo – rekreacyjnych dla mieszkańców Kędzierzyna – Koźla,</w:t>
      </w:r>
    </w:p>
    <w:p>
      <w:pPr>
        <w:pStyle w:val="Normal"/>
        <w:numPr>
          <w:ilvl w:val="0"/>
          <w:numId w:val="14"/>
        </w:numPr>
        <w:ind w:left="720" w:hanging="360"/>
        <w:jc w:val="both"/>
        <w:outlineLvl w:val="0"/>
        <w:rPr/>
      </w:pPr>
      <w:r>
        <w:rPr/>
        <w:t>przeciwdziałanie patologiom społecznym (alkoholizm, narkomania, przemoc w rodzinie),</w:t>
      </w:r>
    </w:p>
    <w:p>
      <w:pPr>
        <w:pStyle w:val="Normal"/>
        <w:numPr>
          <w:ilvl w:val="0"/>
          <w:numId w:val="14"/>
        </w:numPr>
        <w:ind w:left="720" w:hanging="360"/>
        <w:jc w:val="both"/>
        <w:outlineLvl w:val="0"/>
        <w:rPr/>
      </w:pPr>
      <w:r>
        <w:rPr/>
        <w:t>przeciwdziałanie izolacji i marginalizacji społecznej,</w:t>
      </w:r>
    </w:p>
    <w:p>
      <w:pPr>
        <w:pStyle w:val="Normal"/>
        <w:numPr>
          <w:ilvl w:val="0"/>
          <w:numId w:val="14"/>
        </w:numPr>
        <w:ind w:left="720" w:hanging="360"/>
        <w:jc w:val="both"/>
        <w:outlineLvl w:val="0"/>
        <w:rPr/>
      </w:pPr>
      <w:r>
        <w:rPr/>
        <w:t>aktywne formy przeciwdziałania bezrobociu, w szczególności kreowanie postaw przedsiębiorczych,</w:t>
      </w:r>
    </w:p>
    <w:p>
      <w:pPr>
        <w:pStyle w:val="Normal"/>
        <w:numPr>
          <w:ilvl w:val="0"/>
          <w:numId w:val="14"/>
        </w:numPr>
        <w:ind w:left="720" w:hanging="360"/>
        <w:jc w:val="both"/>
        <w:outlineLvl w:val="0"/>
        <w:rPr/>
      </w:pPr>
      <w:r>
        <w:rPr/>
        <w:t>rozwój form pracy z rodziną, w tym opieki nad dziećmi i młodzieżą (w ramach świetlic środowiskowo-socjoterapeutycznych), oraz osobami starszymi i niepełnosprawnymi (opieka pielęgnacyjna),</w:t>
      </w:r>
    </w:p>
    <w:p>
      <w:pPr>
        <w:pStyle w:val="Normal"/>
        <w:numPr>
          <w:ilvl w:val="0"/>
          <w:numId w:val="14"/>
        </w:numPr>
        <w:ind w:left="720" w:hanging="360"/>
        <w:jc w:val="both"/>
        <w:outlineLvl w:val="0"/>
        <w:rPr/>
      </w:pPr>
      <w:r>
        <w:rPr/>
        <w:t xml:space="preserve">propagowanie historii i tradycji kulturalnych Gminy, </w:t>
      </w:r>
    </w:p>
    <w:p>
      <w:pPr>
        <w:pStyle w:val="Normal"/>
        <w:numPr>
          <w:ilvl w:val="0"/>
          <w:numId w:val="14"/>
        </w:numPr>
        <w:ind w:left="720" w:hanging="360"/>
        <w:jc w:val="both"/>
        <w:outlineLvl w:val="0"/>
        <w:rPr/>
      </w:pPr>
      <w:r>
        <w:rPr/>
        <w:t>wspomaganie rozwoju kultury, w tym twórczości artystycznej  oraz organizacji imprez, przedsięwzięć kulturalnych wzbogacających ofertę miasta,</w:t>
      </w:r>
    </w:p>
    <w:p>
      <w:pPr>
        <w:pStyle w:val="Normal"/>
        <w:numPr>
          <w:ilvl w:val="0"/>
          <w:numId w:val="14"/>
        </w:numPr>
        <w:ind w:left="720" w:hanging="360"/>
        <w:jc w:val="both"/>
        <w:outlineLvl w:val="0"/>
        <w:rPr/>
      </w:pPr>
      <w:r>
        <w:rPr/>
        <w:t>przedsięwzięcia kulturalne, w szczególności jej alternatywne, nie komercyjne formy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Lista zagadnień wymienionych w ust. l, informuje organizacje o podstawowych priorytetowych kierunkach działań w roku 2006, jednak nie stanowi jedynego kryterium podjęcia współpracy. Do pozostałych kryteriów należą: wiarygodność, wykazana efektywność i skuteczność w realizacji założonych celów, nowatorstwo metod działania oraz posiadane zasob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Rozdział V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Wysokość środków przeznaczonych na finansowanie zadań publicznych Gminy powierzonych organizacjom i na wspieranie wykonywania tych zadań przez organizacje w roku 2006 określa uchwała budżetowa Gminy na rok 2006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Organizacja w okresie otrzymywania dotacji jest zobowiązana do zamieszczenia w swoich materiałach informacyjnych zapisu o finansowaniu lub dofinansowaniu zadania przez Gminę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Prezydent Miasta w terminie do dnia 30 listopada 2006 roku opracuje i przedłoży Radzie Miasta projekt „Programu współpracy Gminy Kędzierzyn-Koźle z organizacjami pozarządowymi i innymi organizacjami prowadzącymi działalność pożytku publicznego na rok 2007”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760" w:hanging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76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57:00Z</dcterms:created>
  <dc:creator>USR</dc:creator>
  <dc:description/>
  <cp:keywords/>
  <dc:language>en-US</dc:language>
  <cp:lastModifiedBy>Magda</cp:lastModifiedBy>
  <dcterms:modified xsi:type="dcterms:W3CDTF">2005-12-10T16:03:00Z</dcterms:modified>
  <cp:revision>3</cp:revision>
  <dc:subject/>
  <dc:title>Uchwała  Nr  </dc:title>
</cp:coreProperties>
</file>