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3649"/>
      </w:tblGrid>
      <w:tr>
        <w:trPr>
          <w:trHeight w:val="646" w:hRule="atLeast"/>
        </w:trPr>
        <w:tc>
          <w:tcPr>
            <w:tcW w:w="5639" w:type="dxa"/>
            <w:tcBorders/>
          </w:tcPr>
          <w:p>
            <w:pPr>
              <w:pStyle w:val="Nagwek1"/>
              <w:jc w:val="left"/>
              <w:rPr/>
            </w:pPr>
            <w:r>
              <w:rPr/>
              <w:t xml:space="preserve">        </w:t>
            </w:r>
          </w:p>
        </w:tc>
        <w:tc>
          <w:tcPr>
            <w:tcW w:w="3649" w:type="dxa"/>
            <w:tcBorders/>
          </w:tcPr>
          <w:p>
            <w:pPr>
              <w:pStyle w:val="Nagwek1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łącznik </w:t>
            </w:r>
          </w:p>
          <w:p>
            <w:pPr>
              <w:pStyle w:val="Nagwek1"/>
              <w:jc w:val="left"/>
              <w:rPr/>
            </w:pPr>
            <w:r>
              <w:rPr>
                <w:sz w:val="20"/>
              </w:rPr>
              <w:t>do Zarządzenia Nr 1072/PMS/2021</w:t>
            </w:r>
          </w:p>
          <w:p>
            <w:pPr>
              <w:pStyle w:val="Nagwek1"/>
              <w:jc w:val="left"/>
              <w:rPr/>
            </w:pPr>
            <w:r>
              <w:rPr>
                <w:sz w:val="20"/>
              </w:rPr>
              <w:t>Prezydenta Miasta Kędzierzyn-Koźle</w:t>
            </w:r>
          </w:p>
          <w:p>
            <w:pPr>
              <w:pStyle w:val="Nagwek1"/>
              <w:jc w:val="left"/>
              <w:rPr/>
            </w:pPr>
            <w:r>
              <w:rPr>
                <w:sz w:val="20"/>
              </w:rPr>
              <w:t>z dnia 4 stycznia 2021 r.</w:t>
            </w:r>
          </w:p>
          <w:p>
            <w:pPr>
              <w:pStyle w:val="Nagwek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agwek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  <w:t>Ogłoszenie otwartego konkursu ofer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wsparcie realizacji  zadania publicznego Gminy Kędzierzyn-Koźle w zakresie edukacji i terapii osób   z autyzmem–Trening umiejętności społecz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postawie art. 13 ustawy z dnia 24 kwietnia 2003 r. o działalności pożytku publicznego i o wolontariacie         (Dz. U. z 2020 r. poz. 1057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art. 221 ustawy z dnia 27 sierpnia 2009 r. o finansach publicznych (Dz. U.                z 2019 r. poz.869 z póź. zm.) i budżetu miasta na rok 2021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ezydent Miasta Kędzierzyn-Koźle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ogłasza otwarty konkurs ofert na wsparcie realizacji zadania publicznego Gminy Kędzierzyn-Koźle                   w zakresie  edukacji i terapii osób z autyzmem–Trening umiejętności społecznych od daty zawarcia umowy do </w:t>
      </w:r>
      <w:r>
        <w:rPr>
          <w:bCs/>
          <w:color w:val="000000"/>
          <w:sz w:val="22"/>
          <w:szCs w:val="22"/>
        </w:rPr>
        <w:t xml:space="preserve">6 </w:t>
      </w:r>
      <w:r>
        <w:rPr>
          <w:bCs/>
          <w:sz w:val="22"/>
          <w:szCs w:val="22"/>
        </w:rPr>
        <w:t>grudnia 2023 r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W konkursie mogą wziąć udział organizacje pozarządowe oraz osoby prawne i jednostki organizacyjne, o których mowa w art. 3 ust. 2 i 3 ustawy o działalności pożytku publicznego i o wolontariac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OPIS Z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el i zakres zadania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omoc w zakresie opieki, edukacji, terapii i rehabilitacji dzieci, młodzieży i dorosłych niepełnosprawnych                 z autyzmem oraz niepełnosprawnościami sprzężonymi z autyzmem poprzez prowadzenie świetlicy terapeutycznej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sokość dotacj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Wysokość środków ujętych w budżecie przeznaczonych na zadanie w 2020 r.– </w:t>
      </w:r>
      <w:r>
        <w:rPr>
          <w:b/>
          <w:bCs/>
          <w:sz w:val="22"/>
          <w:szCs w:val="22"/>
        </w:rPr>
        <w:t xml:space="preserve">30.000,00 zł; </w:t>
      </w:r>
    </w:p>
    <w:p>
      <w:pPr>
        <w:pStyle w:val="Normal"/>
        <w:jc w:val="both"/>
        <w:rPr/>
      </w:pPr>
      <w:r>
        <w:rPr>
          <w:sz w:val="22"/>
          <w:szCs w:val="22"/>
        </w:rPr>
        <w:t>2) Wysokość środków ujętych w budżecie przeznaczonych na zadanie w 2021 r.–</w:t>
      </w:r>
      <w:r>
        <w:rPr>
          <w:b/>
          <w:bCs/>
          <w:sz w:val="22"/>
          <w:szCs w:val="22"/>
        </w:rPr>
        <w:t xml:space="preserve">30.000,00 zł                    </w:t>
      </w:r>
      <w:r>
        <w:rPr>
          <w:b/>
          <w:sz w:val="22"/>
          <w:szCs w:val="22"/>
        </w:rPr>
        <w:t xml:space="preserve"> (uzależnione od daty zawarcia umowy);</w:t>
      </w:r>
    </w:p>
    <w:p>
      <w:pPr>
        <w:pStyle w:val="Normal"/>
        <w:jc w:val="both"/>
        <w:rPr/>
      </w:pPr>
      <w:r>
        <w:rPr>
          <w:sz w:val="22"/>
          <w:szCs w:val="22"/>
        </w:rPr>
        <w:t>3) Wysokość środków planowanych na realizację zadania w 2022 r.–</w:t>
      </w:r>
      <w:r>
        <w:rPr>
          <w:b/>
          <w:bCs/>
          <w:sz w:val="22"/>
          <w:szCs w:val="22"/>
        </w:rPr>
        <w:t>30.000,00 zł;</w:t>
      </w:r>
    </w:p>
    <w:p>
      <w:pPr>
        <w:pStyle w:val="Normal"/>
        <w:jc w:val="both"/>
        <w:rPr/>
      </w:pPr>
      <w:r>
        <w:rPr>
          <w:sz w:val="22"/>
          <w:szCs w:val="22"/>
        </w:rPr>
        <w:t>4) Wysokość środków planowanych na realizację zadania w 2023 r.</w:t>
      </w:r>
      <w:r>
        <w:rPr>
          <w:b/>
          <w:sz w:val="22"/>
          <w:szCs w:val="22"/>
        </w:rPr>
        <w:t xml:space="preserve">–30.000,00 zł.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3. Wydatki pokrywane z dotacj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wynagrodzenia (bez składek na ZUS i Fundusz Pracy ponoszonych przez wypłacającego wynagrodzenie) osób zatrudnionych w świetlicy (terapeuci z wykształceniem wyższym w zakresie oligofrenopedagogiki lub pedagogiki z ukończonymi studiami podyplomowymi lub kursem kwalifikacyjnym w zakresie oligofrenopedagogiki), posiadających przygotowanie do prowadzenia Treningu Umiejętności Społecznych, przy czym wysokość tego wynagrodzenia nie może przekroczyć kwoty </w:t>
      </w:r>
      <w:r>
        <w:rPr>
          <w:b/>
          <w:bCs/>
          <w:sz w:val="22"/>
          <w:szCs w:val="22"/>
        </w:rPr>
        <w:t xml:space="preserve">40 zł </w:t>
      </w:r>
      <w:r>
        <w:rPr>
          <w:sz w:val="22"/>
          <w:szCs w:val="22"/>
        </w:rPr>
        <w:t>za godzinę zegarową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 liczba godzin pracy finansowanych z dotacji nie może przekroczyć </w:t>
      </w:r>
      <w:r>
        <w:rPr>
          <w:b/>
          <w:sz w:val="22"/>
          <w:szCs w:val="22"/>
        </w:rPr>
        <w:t xml:space="preserve">38 </w:t>
      </w:r>
      <w:r>
        <w:rPr>
          <w:sz w:val="22"/>
          <w:szCs w:val="22"/>
        </w:rPr>
        <w:t>godz. miesięczni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wydatki  z tytułu najmu  pomieszczeń (media) - do wysokości </w:t>
      </w:r>
      <w:r>
        <w:rPr>
          <w:b/>
          <w:sz w:val="22"/>
          <w:szCs w:val="22"/>
        </w:rPr>
        <w:t>15.000,00 zł</w:t>
      </w:r>
      <w:r>
        <w:rPr>
          <w:sz w:val="22"/>
          <w:szCs w:val="22"/>
        </w:rPr>
        <w:t xml:space="preserve"> w 2021 r., w 2022 r. oraz                 w 2023 r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zakup sprzętu i materiałów niezbędnych do prowadzenia zajęć - do wysokości </w:t>
      </w:r>
      <w:r>
        <w:rPr>
          <w:b/>
          <w:sz w:val="22"/>
          <w:szCs w:val="22"/>
        </w:rPr>
        <w:t xml:space="preserve">3.600,00 zł </w:t>
      </w:r>
      <w:r>
        <w:rPr>
          <w:sz w:val="22"/>
          <w:szCs w:val="22"/>
        </w:rPr>
        <w:t xml:space="preserve"> w 2021 r.,                 w 2022 r. oraz w 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Warunki, jakie winien spełniać podmiot ubiegający się o dotację na realizację zadania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1) dysponowanie kadrą posiadającą kwalifikacje do realizacji przedmiotowego zadania (wykształcenie wyższe w zakresie oligofrenopedagogiki lub pedagogiki z ukończonymi studiami podyplomowymi lub kursem kwalifikacyjnym w zakresie oligofrenopedagogiki), oraz posiadającą przygotowanie do prowadzenia Treningu Umiejętności Społecznych</w:t>
      </w:r>
      <w:r>
        <w:rPr>
          <w:bCs/>
          <w:sz w:val="22"/>
          <w:szCs w:val="22"/>
        </w:rPr>
        <w:t xml:space="preserve"> potwierdzone stosownymi dyplomami, świadectwami i certyfikatami, dającymi uprawnienia do wykonywania zawodu;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2) dysponowanie lokalem przydatnym do realizacji zadań świetlicy, </w:t>
      </w:r>
      <w:r>
        <w:rPr>
          <w:b w:val="false"/>
          <w:bCs/>
          <w:sz w:val="22"/>
          <w:szCs w:val="22"/>
        </w:rPr>
        <w:t>potwierdzone tytułem prawnym obowiązującym przez cały okres realizacji zadania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3) posiadanie doświadczenia w realizacji zadania o podobnym charakterze, </w:t>
      </w:r>
      <w:r>
        <w:rPr>
          <w:b/>
          <w:bCs/>
          <w:sz w:val="22"/>
          <w:szCs w:val="22"/>
        </w:rPr>
        <w:t>udokumentowane referencjam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>II.</w:t>
      </w:r>
      <w:r>
        <w:rPr>
          <w:sz w:val="22"/>
          <w:szCs w:val="22"/>
        </w:rPr>
        <w:t xml:space="preserve"> SKŁADANIE OFERT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1. Kompletne oferty należy składać na formularzu stanowiącym załącznik nr 1 do rozporządzenia Ministra Pracy i Polityki Społecznej </w:t>
      </w:r>
      <w:r>
        <w:rPr>
          <w:b w:val="false"/>
          <w:color w:val="000000"/>
          <w:sz w:val="22"/>
          <w:szCs w:val="22"/>
        </w:rPr>
        <w:t>z dnia 24 października 2018 r.</w:t>
      </w:r>
      <w:r>
        <w:rPr>
          <w:b w:val="false"/>
          <w:color w:val="C9211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dostępny od dnia ukazania się niniejszego ogłoszenia na stronie internetowej BIP Urzędu Miasta Kędzierzyn-Koźle –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kedzierzynkozle.pl</w:t>
        </w:r>
      </w:hyperlink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sz w:val="22"/>
          <w:szCs w:val="22"/>
        </w:rPr>
        <w:t xml:space="preserve">                        w nieprzekraczalnym terminie do dnia </w:t>
      </w:r>
      <w:r>
        <w:rPr>
          <w:sz w:val="22"/>
          <w:szCs w:val="22"/>
        </w:rPr>
        <w:t>25.01.2021 r.</w:t>
      </w:r>
      <w:r>
        <w:rPr>
          <w:b w:val="false"/>
          <w:sz w:val="22"/>
          <w:szCs w:val="22"/>
        </w:rPr>
        <w:t xml:space="preserve"> w Kancelarii Ogólnej Urzędu Miasta Kędzierzyn-Koźle, ul. Piramowicza 32,  pokój nr 139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Do oferty należy dołączyć następujące załączniki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) odpis z rejestru obowiązkowego dla oferenta, wystawiony po ostatniej zmianie, jednak  nie wcześniej niż 6 miesięcy przed datą wyznaczoną na złożenie ofert (w przypadku posiadania wpisu do Krajowego Rejestru Sądowego przedłożenie jego odpisu nie jest wymagane);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2) sprawozdanie merytoryczne i finansowe za rok 2020 działalności oferenta (z całej działalności oferenta) lub w przypadku jego braku oświadczenie wraz ze sprawozdaniem merytorycznym i finansowym za 2019 rok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statut oferenta;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4) tytuł prawny do lokalu, w którym oferent zamierza prowadzić oferowaną działalność, o którym mowa w pkt. I.4.2)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) kopie dyplomów, świadectw i certyfikatów, o których mowa w opisie warunków, jakie powinien spełniać podmiot wykonujący te zadania (pkt. I.4.1);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6) referencje, o których mowa w pkt. I.4.3), winne zawierać </w:t>
      </w:r>
      <w:r>
        <w:rPr>
          <w:b w:val="false"/>
          <w:sz w:val="22"/>
          <w:szCs w:val="22"/>
          <w:u w:val="single"/>
        </w:rPr>
        <w:t>jednoznaczne potwierdzenie okresu realizacji zadań, które potwierdzają doświadczenie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) harmonogram pracy świetlicy na poszczególne lata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) program zajęć edukacyjnych i terapeutycznych na poszczególne lat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3. Kopie dokumentów dołączanych do oferty powinny być poświadczone za zgodność z oryginałem (na każdej stronie) lub w przypadku np. statutu i innych dokumentów zawierających więcej niż 2 strony potwierdzenie za zgodność z oryginałem na ostatniej stronie dokumentu z informacją jakich stron to potwierdzenie dotyczy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4. Oferty wraz z załącznikami należy umieścić w zamkniętej kopercie z napisem </w:t>
      </w:r>
      <w:r>
        <w:rPr>
          <w:bCs/>
          <w:sz w:val="22"/>
          <w:szCs w:val="22"/>
        </w:rPr>
        <w:t xml:space="preserve">„Konkurs na wsparcie realizacji zadania publicznego Gminy Kędzierzyn-Koźle w zakresie </w:t>
      </w:r>
      <w:r>
        <w:rPr>
          <w:sz w:val="22"/>
          <w:szCs w:val="22"/>
        </w:rPr>
        <w:t>edukacji i terapii osób z autyzmem – Trening umiejętności społecznych</w:t>
      </w:r>
      <w:r>
        <w:rPr>
          <w:bCs/>
          <w:sz w:val="22"/>
          <w:szCs w:val="22"/>
        </w:rPr>
        <w:t>”.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>5. Oferty złożone po terminie, wskazanym w pkt II.1, nie będą rozpatrywane.</w:t>
      </w:r>
    </w:p>
    <w:p>
      <w:pPr>
        <w:pStyle w:val="TextBody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II. TERMIN, TRYB I KRYTERIA ROZPATRYWANIA OFERT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1. Otwarcie i rozpatrzenie ofert nastąpi w dniu </w:t>
      </w:r>
      <w:r>
        <w:rPr>
          <w:bCs/>
          <w:sz w:val="22"/>
          <w:szCs w:val="22"/>
        </w:rPr>
        <w:t>26.01.2021 r.</w:t>
      </w:r>
      <w:r>
        <w:rPr>
          <w:b w:val="false"/>
          <w:sz w:val="22"/>
          <w:szCs w:val="22"/>
        </w:rPr>
        <w:t xml:space="preserve"> przez komisję konkursową powołaną przez Prezydenta Miasta. Wybór oferty zostanie dokonany niezwłocznie po rozpatrzeniu ofert i dokonaniu ich oceny oraz ogłoszony w Biuletynie Informacji Publicznej, na stronie internetowej Urzędu Miasta, jak również na tablicy ogłoszeń w Urzędzie Miast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2. Gmina zastrzega sobie prawo wezwania oferenta w celu uzupełnienia oferty lub złożenia wyjaśnień. Nieuzupełnienie dokumentów w wyznaczonym terminie spowoduje pozostawienie oferty                               bez rozpatrze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3. Oferty kompletne i spełniające wszystkie wymogi formalne oceniane będą według następujących kryteriów określonych w art. 15 ust. 1 ustawy z dnia 24 kwietnia 2003 r. o działalności pożytku publicznego i o wolontariacie </w:t>
      </w:r>
      <w:r>
        <w:rPr>
          <w:b w:val="false"/>
          <w:color w:val="000000"/>
          <w:sz w:val="22"/>
          <w:szCs w:val="22"/>
        </w:rPr>
        <w:t>(Dz. U. z 2020 r. poz. 1057)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możliwość realizacji zadania publicznego (max 3 pkty)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a) dysponowanie kadrą spełniającą warunki określone w ogłoszeniu o otwartym konkursie ofert 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TAK: 1 pkt, NIE: 0 pkt),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ysponowanie lokalem przez cały okres realizacji zadania 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TAK: 1 pkt, NIE: 0 pkt),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zapisy statutu pozwalają na realizację zadania 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TAK: 1 pkt, NIE: 0 pkt);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kalkulację kosztów realizacji zadania publicznego, w tym w odniesieniu do zakresu rzeczowego   zadania (max 2 pkty):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lkulacja obejmuje w całości zakres rzeczowy zadania 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TAK: 1 pkt, NIE: 0 pkt),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sz w:val="22"/>
          <w:szCs w:val="22"/>
        </w:rPr>
        <w:t>b) wysokość dotacji wynikająca z kalkulacji jest niższa niż określona w ogłoszeniu o otwartym konkursie ofert (+ 1 pkt);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3)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akość wykonania zadania i kwalifikacje osób, które będą realizowały zadanie </w:t>
      </w:r>
      <w:r>
        <w:rPr>
          <w:b/>
          <w:bCs/>
          <w:sz w:val="22"/>
          <w:szCs w:val="22"/>
        </w:rPr>
        <w:t>(max 3 pkt)</w:t>
      </w:r>
      <w:r>
        <w:rPr>
          <w:b/>
          <w:sz w:val="22"/>
          <w:szCs w:val="22"/>
        </w:rPr>
        <w:t>: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ab/>
        <w:t xml:space="preserve">- terapeuta </w:t>
      </w:r>
      <w:r>
        <w:rPr>
          <w:sz w:val="22"/>
          <w:szCs w:val="22"/>
        </w:rPr>
        <w:t xml:space="preserve">(TAK: 1 pkt, NIE: 0 pkt), </w:t>
      </w:r>
    </w:p>
    <w:p>
      <w:pPr>
        <w:pStyle w:val="Normalny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więcej niż 1 terapeuta +1 pkt,</w:t>
      </w:r>
    </w:p>
    <w:p>
      <w:pPr>
        <w:pStyle w:val="NormalnyWeb"/>
        <w:spacing w:before="0" w:after="0"/>
        <w:ind w:left="709" w:hanging="1"/>
        <w:jc w:val="both"/>
        <w:rPr/>
      </w:pPr>
      <w:r>
        <w:rPr>
          <w:sz w:val="22"/>
          <w:szCs w:val="22"/>
        </w:rPr>
        <w:t>- lokal, w którym będzie prowadzone zadanie nie ma barier architektonicznych, znajduje się na parterze lub posiada windę lub podjazd dla osób niepełnosprawnych +1 pkt;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udział środków finansowych własnych lub środków pochodzących z innych źródeł w realizacji zadania (max 1 pkt):</w:t>
      </w:r>
      <w:r>
        <w:rPr>
          <w:sz w:val="22"/>
          <w:szCs w:val="22"/>
        </w:rPr>
        <w:t xml:space="preserve"> oferent, który ma najwyższy udział procentowy środków finansowych własnych lub środków pochodzących z innych źródeł + 1 pkt;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wkład rzeczowy i osobowy (w tym świadczenia wolontariuszy i pracę społeczną członków)</w:t>
      </w:r>
      <w:r>
        <w:rPr>
          <w:sz w:val="22"/>
          <w:szCs w:val="22"/>
        </w:rPr>
        <w:t xml:space="preserve"> (max 2 pkty);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bCs/>
          <w:sz w:val="22"/>
          <w:szCs w:val="22"/>
        </w:rPr>
        <w:t xml:space="preserve">a) w kalkulacji kosztów uwzględniono wkład osobowy 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>(TAK: 1 pkt, NIE: 0 pkt),</w:t>
      </w:r>
    </w:p>
    <w:p>
      <w:pPr>
        <w:pStyle w:val="NormalnyWeb"/>
        <w:spacing w:before="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w kalkulacji kosztów uwzględniono wkład rzeczowy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>(TAK: 1 pkt, NIE: 0 pkt),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6) </w:t>
      </w:r>
      <w:r>
        <w:rPr>
          <w:b/>
          <w:sz w:val="22"/>
          <w:szCs w:val="22"/>
        </w:rPr>
        <w:t>analiza i ocena realizacji zadań publicznych zleconych w latach poprzednich</w:t>
      </w:r>
      <w:r>
        <w:rPr>
          <w:sz w:val="22"/>
          <w:szCs w:val="22"/>
        </w:rPr>
        <w:t>, biorąc pod uwagę rzetelność i terminowość oraz sposób rozliczenia otrzymanych na ten cel środków (max 4 pkty);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ferent realizował zadania publiczne zlecone przez gminę Kędzierzyn-Koźle 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TAK: 1 pkt, NIE: 0 pkt),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sz w:val="22"/>
          <w:szCs w:val="22"/>
        </w:rPr>
        <w:t>b) rzetelność (zadanie było realizowane zgodnie z harmonogramem, wyniki prowadzonych kontroli były pozytywne, dokumentacja prowadzona na bieżąco) (+ 1 pkt),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terminowość (dokumenty składane były w terminach określonych w umowie lub innych dokumentach, które dotyczyły realizacji zadania) (+ 1 pkt),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sz w:val="22"/>
          <w:szCs w:val="22"/>
        </w:rPr>
        <w:t>d) sposób rozliczania środków finansowych (dokumentacja prowadzona przejrzyście, dokumenty opisywane prawidłowo, dokumenty wymagające korekty lub wyjaśnienia składane niezwłocznie, uwagi i korekty uwzględniane w następnych rozliczeniach) (+ 1 pkt)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4. Dotacja może zostać przyznana oferentom, którzy złożą oferty kompletne i ważne, a po dokonaniu ich oceny, zgodnie z kryteriami określonymi w pkt. 3, Komisja stwierdzi, że są one najbardziej korzystne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5. W otwartym konkursie ofert może zostać wybrana więcej niż jedna ofert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V. POSTANOWIENIA KOŃCOW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. Gmina zastrzega sobie możliwość zamknięcia konkursu bez wyboru oferty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2. Gmina unieważni otwarty konkurs ofert w przypadku nie złożenia żadnej oferty lub gdy wszystkie oferty nie będą spełniały wymogów zawartych w ogłoszeniu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3. Informacja o unieważnieniu otwartego konkursu ofert upubliczniona zostanie w Biuletynie Informacji Publicznej, na tablicy ogłoszeń Urzędu Miasta oraz na stronie internetowej Urzędu Miasta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4. Kwota przyznana na wsparcie realizacji zadania może być niższa od wskazanej w ogłoszeniu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>5. Gmina zastrzega sobie prawo wypowiedzenia umowy w przypadku, gdy zadanie objęte otwartym konkursem ofert nie znajdzie się w zatwierdzonym uchwałami Rady Miasta Kędzierzyn–Koźle budżecie miasta na lata 2022-2023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6. Szczegółowe ustalenia dotyczące formy i terminów przekazywania dotacji, trybu oraz terminów jej rozliczenia zostaną określone w umowach zlecających realizację zadania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gwek1"/>
        <w:jc w:val="both"/>
        <w:rPr/>
      </w:pPr>
      <w:r>
        <w:rPr>
          <w:b w:val="false"/>
          <w:sz w:val="22"/>
          <w:szCs w:val="22"/>
        </w:rPr>
        <w:t>7. Dodatkowych informacji na temat warunków uzyskania dotacji udziela pracownik Wydziału Polityki Mieszkaniowej, Spraw Socjalnych i Zdrowia Urzędu Miasta Kędzierzyn-Koźle, ul. Piramowicza 32, pokój nr 133, tel. 077 40 34 492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76" w:leader="none"/>
        </w:tabs>
        <w:ind w:left="5664" w:hanging="0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PREZYDENT MIASTA  </w:t>
      </w:r>
    </w:p>
    <w:p>
      <w:pPr>
        <w:pStyle w:val="Normal"/>
        <w:tabs>
          <w:tab w:val="clear" w:pos="708"/>
          <w:tab w:val="left" w:pos="4976" w:leader="none"/>
        </w:tabs>
        <w:ind w:left="5664" w:hanging="0"/>
        <w:rPr/>
      </w:pPr>
      <w:r>
        <w:rPr>
          <w:b/>
          <w:bCs/>
          <w:color w:val="993300"/>
        </w:rPr>
        <w:t>KĘDZIERZYN-KOŹLE</w:t>
      </w:r>
    </w:p>
    <w:p>
      <w:pPr>
        <w:pStyle w:val="Normal"/>
        <w:tabs>
          <w:tab w:val="clear" w:pos="708"/>
          <w:tab w:val="left" w:pos="4976" w:leader="none"/>
        </w:tabs>
        <w:ind w:left="5664" w:hanging="0"/>
        <w:rPr>
          <w:color w:val="993300"/>
        </w:rPr>
      </w:pPr>
      <w:r>
        <w:rPr>
          <w:b/>
          <w:bCs/>
          <w:color w:val="993300"/>
        </w:rPr>
        <w:t xml:space="preserve">  </w:t>
      </w:r>
      <w:r>
        <w:rPr>
          <w:b/>
          <w:bCs/>
          <w:color w:val="993300"/>
        </w:rPr>
        <w:t>Sabina Nowosielska (-)</w:t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Odpowiedzialny za sporządzenie informacji: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Kierownik Wydziału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olityki Mieszkaniowej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Spraw Socjalnych i Zdrowi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rzędu Miasta Kędzierzyn-Koźle</w:t>
      </w:r>
    </w:p>
    <w:p>
      <w:pPr>
        <w:pStyle w:val="Normal"/>
        <w:autoSpaceDE w:val="false"/>
        <w:rPr/>
      </w:pPr>
      <w:r>
        <w:rPr>
          <w:sz w:val="16"/>
          <w:szCs w:val="16"/>
        </w:rPr>
        <w:t>Maja Mrożek - Dobber (-)</w:t>
      </w:r>
    </w:p>
    <w:sectPr>
      <w:type w:val="nextPage"/>
      <w:pgSz w:w="11906" w:h="16838"/>
      <w:pgMar w:left="1021" w:right="102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TextChar">
    <w:name w:val="Footnote Text Char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zierzynkoz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tarzyna Dysarz</dc:creator>
  <dc:description/>
  <cp:keywords/>
  <dc:language>en-US</dc:language>
  <cp:lastModifiedBy>mmatykiewicz</cp:lastModifiedBy>
  <cp:lastPrinted>1995-11-21T17:41:00Z</cp:lastPrinted>
  <dcterms:modified xsi:type="dcterms:W3CDTF">2021-01-04T12:07:00Z</dcterms:modified>
  <cp:revision>5</cp:revision>
  <dc:subject/>
  <dc:title>………………………………</dc:title>
</cp:coreProperties>
</file>