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</w:rPr>
        <w:t>Zarządzenie</w:t>
      </w:r>
      <w:r>
        <w:rPr>
          <w:b/>
        </w:rPr>
        <w:t xml:space="preserve"> Nr 1072/PMS/2021</w:t>
        <w:br/>
      </w:r>
      <w:r>
        <w:rPr>
          <w:b/>
          <w:caps/>
        </w:rPr>
        <w:t>Prezydenta Miasta Kędzierzyn-Koźle</w:t>
      </w:r>
    </w:p>
    <w:p>
      <w:pPr>
        <w:pStyle w:val="Normal"/>
        <w:spacing w:before="280" w:after="280"/>
        <w:jc w:val="center"/>
        <w:rPr/>
      </w:pPr>
      <w:r>
        <w:rPr/>
        <w:t>z dnia 4 stycznia 2021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ogłoszenia otwartego konkursu ofert na wsparcie realizacji zadania publicznego Gminy Kędzierzyn-Koźle w zakresie edukacji i terapii osób z autyzmem-Trening umiejętności społecznych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0 ust. 1 i ust. 2 pkt 4 ustawy z dnia 8 marca 1990 r. o samorządzie gminnym               </w:t>
      </w:r>
      <w:r>
        <w:rPr>
          <w:color w:val="000000"/>
        </w:rPr>
        <w:t>(Dz. U. z 2020 r. poz.713 z 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 art. 13 ustawy z dnia 24 kwietnia 2003 r. o działalności pożytku  publicznego i o wolontariacie (Dz. U. z 2020 r. poz. 1057) oraz art. 151 ust. 1 i art. 221 ustawy z dnia 27 sierpnia 2009 r. o finansach publicznych (Dz. U. z 2019 r. poz. 869 z późn. zm.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)</w:t>
      </w:r>
      <w:r>
        <w:rPr/>
        <w:t xml:space="preserve"> zarządzam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 Zatwierdzam tekst ogłoszenia otwartego konkursu ofert na wsparcie realizacji zadania publicznego Gminy Kędzierzyn-Koźle w zakresie edukacji i terapii osób z autyzmem–Trening umiejętności społecznych, w brzmieniu stanowiącym załącznik do niniejszego zarządze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zarządzenia powierza się Kierownikowi Wydziału Polityki Mieszkaniowej Spraw Socjalnych i Zdrow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Zarządzenie wchodzi w życie z dniem podjęcia i podlega publikacji na stronie podmiotowej Urzędu Miasta Kędzierzyn-Koźle, w Biuletynie Informacji Publicznej, w sieci Intranet Urzędu Miasta Kędzierzyn-Koźle oraz wywieszeniu na tablicy ogłoszeń Urzędu Miasta Kędzierzyn-Koźle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tabs>
          <w:tab w:val="clear" w:pos="720"/>
          <w:tab w:val="left" w:pos="4976" w:leader="none"/>
        </w:tabs>
        <w:ind w:left="5664" w:hanging="0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PREZYDENT MIASTA  </w:t>
      </w:r>
    </w:p>
    <w:p>
      <w:pPr>
        <w:pStyle w:val="Normal"/>
        <w:tabs>
          <w:tab w:val="clear" w:pos="720"/>
          <w:tab w:val="left" w:pos="4976" w:leader="none"/>
        </w:tabs>
        <w:ind w:left="5664" w:hanging="0"/>
        <w:rPr/>
      </w:pPr>
      <w:r>
        <w:rPr>
          <w:b/>
          <w:bCs/>
          <w:color w:val="993300"/>
        </w:rPr>
        <w:t>KĘDZIERZYN-KOŹLE</w:t>
      </w:r>
    </w:p>
    <w:p>
      <w:pPr>
        <w:pStyle w:val="Normal"/>
        <w:tabs>
          <w:tab w:val="clear" w:pos="720"/>
          <w:tab w:val="left" w:pos="4976" w:leader="none"/>
        </w:tabs>
        <w:ind w:left="5664" w:hanging="0"/>
        <w:rPr>
          <w:color w:val="993300"/>
        </w:rPr>
      </w:pPr>
      <w:r>
        <w:rPr>
          <w:b/>
          <w:bCs/>
          <w:color w:val="993300"/>
        </w:rPr>
        <w:t xml:space="preserve">  </w:t>
      </w:r>
      <w:r>
        <w:rPr>
          <w:b/>
          <w:bCs/>
          <w:color w:val="993300"/>
        </w:rPr>
        <w:t>Sabina Nowosielska (-)</w:t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Odpowiedzialny za sporządzenie informacji: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Kierownik Wydziału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Polityki Mieszkaniowej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Spraw Socjalnych i Zdrowi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rzędu Miasta Kędzierzyn-Koźl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>Maja Mrożek - Dobber (-)</w:t>
      </w:r>
    </w:p>
    <w:p>
      <w:pPr>
        <w:pStyle w:val="Normal"/>
        <w:keepLines/>
        <w:spacing w:before="120" w:after="120"/>
        <w:ind w:firstLine="3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866"/>
    </w:tblGrid>
    <w:tr>
      <w:trPr/>
      <w:tc>
        <w:tcPr>
          <w:tcW w:w="986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 Dz. U. z 2020 r. poz. 137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 Dz. U. z 2019 r.  poz. 1649 oraz z 2020 r.        poz. 284, 374, 568, 695 i 11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mmatykiewicz</cp:lastModifiedBy>
  <cp:lastPrinted>1995-11-21T17:41:00Z</cp:lastPrinted>
  <dcterms:modified xsi:type="dcterms:W3CDTF">2021-01-04T08:58:00Z</dcterms:modified>
  <cp:revision>6</cp:revision>
  <dc:subject>w sprawie ogłoszenia otwartego konkursi ofert na wsparcie realizacji zadania publicznego Gminy Kędzierzyn-Koźle w^zakresie edukacji i^terapii osób z^autyzmem-Trening umiejętności społecznych</dc:subject>
  <dc:title>Zarządzenie</dc:title>
</cp:coreProperties>
</file>