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9515415"/>
      <w:bookmarkStart w:id="1" w:name="_Hlk595154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bookmarkStart w:id="2" w:name="_Hlk59515568"/>
      <w:r>
        <w:rPr>
          <w:sz w:val="22"/>
          <w:szCs w:val="24"/>
          <w:lang w:bidi="pl-PL"/>
        </w:rPr>
        <w:t>Załącznik Nr 1 do zarządzenia Nr 1063/OSR/2020</w:t>
        <w:br/>
        <w:t>Prezydenta Miasta Kędzierzyn-Koźle</w:t>
        <w:br/>
        <w:t>z dnia 21 grudnia 2020 r.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tacji na</w:t>
      </w:r>
      <w:bookmarkStart w:id="3" w:name="_Hlk59104015"/>
      <w:r>
        <w:rPr>
          <w:b/>
          <w:sz w:val="24"/>
          <w:szCs w:val="24"/>
        </w:rPr>
        <w:t xml:space="preserve"> budowę ekologicznych systemów ogrzewania w budynkach i lokalach nowo wzniesionych lub w budynkach i lokalach dotychczas nieogrzewanych</w:t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2.Wykonany system ogrzewania 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4. Termin rozpoczęcia budowy c.o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Termin zakończenia budowy c.o..............................................................................................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7. Wartość zadania brutto………………….……………………………….…………………...</w:t>
      </w:r>
    </w:p>
    <w:p>
      <w:pPr>
        <w:pStyle w:val="TextBodyIndent"/>
        <w:ind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banku i numer rachunku, na który przelana ma zostać kwota dotacji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(zaznaczyć właściwe):</w:t>
      </w:r>
    </w:p>
    <w:p>
      <w:pPr>
        <w:pStyle w:val="Normal"/>
        <w:rPr>
          <w:sz w:val="24"/>
          <w:szCs w:val="24"/>
        </w:rPr>
      </w:pPr>
      <w:bookmarkStart w:id="4" w:name="_Hlk58935951"/>
      <w:r>
        <w:rPr>
          <w:sz w:val="24"/>
          <w:szCs w:val="24"/>
        </w:rPr>
        <w:t>□</w:t>
      </w: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dofinansowane w kwocie: ………………………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ły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wystawione na wnioskodawcę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TextBody"/>
        <w:rPr/>
      </w:pPr>
      <w:r>
        <w:rPr>
          <w:sz w:val="24"/>
          <w:szCs w:val="24"/>
          <w:u w:val="none"/>
        </w:rPr>
        <w:t>b) </w:t>
      </w:r>
      <w:r>
        <w:rPr>
          <w:color w:val="000000"/>
          <w:sz w:val="24"/>
          <w:szCs w:val="24"/>
          <w:u w:val="none"/>
        </w:rPr>
        <w:t>potwierdzenie dokonanej opłaty przyłączeniowej w przypadku budowy gazowego systemu ogrzewania</w:t>
      </w:r>
      <w:r>
        <w:rPr>
          <w:sz w:val="24"/>
          <w:szCs w:val="24"/>
          <w:u w:val="none"/>
        </w:rPr>
        <w:t>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) protokoły: </w:t>
      </w:r>
    </w:p>
    <w:p>
      <w:pPr>
        <w:pStyle w:val="TextBody"/>
        <w:rPr/>
      </w:pPr>
      <w:r>
        <w:rPr>
          <w:sz w:val="24"/>
          <w:szCs w:val="24"/>
          <w:u w:val="none"/>
        </w:rPr>
        <w:t>a) prób szczelności instalacji gazowej potwierdzony przez osobę posiadającą uprawnienia  w zakresie montażu sieci, instalacji i urządzeń gazowych, opatrzone pieczątką imienną z numerem uprawnień (lub kopią uprawnień) i podpisem tej osoby –  w przypadku wniosków o udzielenie dotacji na wymianę systemów ogrzewania opalanych węglem lub koksem na źródła ciepła gazowe albo na budowę systemów ogrzewania gazowego,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,</w:t>
      </w:r>
    </w:p>
    <w:p>
      <w:pPr>
        <w:pStyle w:val="TextBody"/>
        <w:rPr/>
      </w:pPr>
      <w:r>
        <w:rPr>
          <w:sz w:val="24"/>
          <w:szCs w:val="24"/>
          <w:u w:val="none"/>
        </w:rPr>
        <w:t>e) protokół odbioru wykonanego montażu przez właściciela budynku lub lokalu – w przypadku wniosków o udzielenie dotacji składanych przez najemców budynków lub lokali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 xml:space="preserve">5) </w:t>
      </w:r>
      <w:r>
        <w:rPr>
          <w:color w:val="000000"/>
          <w:sz w:val="24"/>
          <w:szCs w:val="24"/>
          <w:u w:val="none"/>
        </w:rPr>
        <w:t>opinię kominiarską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6) informacja o numerze Krajowego Rejestru Sądowego (lub innego rejestru) dotycząca wnioskodawcy podlegającego wpisowi do tego rejestr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8) uchwała członków wspólnoty mieszkaniowej wyrażająca wolę wystąpienia o 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10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1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o rozliczenie dotacji na budowę ekologicznych systemów ogrzewania w budynkach i lokalach nowo wzniesionych lub w budynkach i lokalach dotychczas nieogrzewanych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  <w:highlight w:val="white"/>
        </w:rPr>
      </w:pPr>
      <w:r>
        <w:rPr>
          <w:rFonts w:eastAsia="Arial"/>
          <w:b/>
          <w:color w:val="000000"/>
          <w:sz w:val="22"/>
          <w:szCs w:val="22"/>
          <w:highlight w:val="white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 xml:space="preserve">ze zrealizowaniem inwestycji polegającej na budowie ekologicznego systemu ogrzewania </w:t>
        <w:br/>
        <w:t>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ind w:left="720" w:hanging="0"/>
        <w:jc w:val="both"/>
        <w:rPr/>
      </w:pPr>
      <w:bookmarkStart w:id="5" w:name="_Hlk59515415"/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  <w:bookmarkEnd w:id="5"/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7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Ref.Informatyki</dc:creator>
  <dc:description/>
  <cp:keywords/>
  <dc:language>en-US</dc:language>
  <cp:lastModifiedBy>plisowski</cp:lastModifiedBy>
  <cp:lastPrinted>2019-06-18T08:07:00Z</cp:lastPrinted>
  <dcterms:modified xsi:type="dcterms:W3CDTF">2020-12-22T07:09:00Z</dcterms:modified>
  <cp:revision>21</cp:revision>
  <dc:subject/>
  <dc:title/>
</cp:coreProperties>
</file>