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4 do zarządzenia Nr 1063/OSR/2020</w:t>
        <w:br/>
        <w:t>Prezydenta Miasta Kędzierzyn-Koźle</w:t>
        <w:br/>
        <w:t>z dnia 21 grudnia 2020 r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>
          <w:szCs w:val="24"/>
        </w:rPr>
      </w:pPr>
      <w:r>
        <w:rPr>
          <w:szCs w:val="24"/>
        </w:rPr>
        <w:t>imię i nazwisko/nazwa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ulica/nr domu/nr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dowodu osobistego/przez kogo wyd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 w:val="28"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składany przed zrealizowaniem inwestycji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4"/>
        </w:rPr>
        <w:t>o przyznanie dotacji na zakup</w:t>
      </w:r>
      <w:r>
        <w:rPr>
          <w:b/>
          <w:szCs w:val="28"/>
        </w:rPr>
        <w:t xml:space="preserve"> i montaż instalacji solarnej lub innych urządzeń wykorzystujących energię ze źródeł odnawialnych do podgrzewania wody użytkowej i centralnego ogrzewania w budynkach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rPr/>
      </w:pPr>
      <w:r>
        <w:rPr/>
        <w:t>1. Lokalizacja inwestycji (adres, nr działki)  ………………..…………………...……………...        …………………………………………………………………………..………………….……</w:t>
      </w:r>
    </w:p>
    <w:p>
      <w:pPr>
        <w:pStyle w:val="Normal"/>
        <w:spacing w:lineRule="auto" w:line="360"/>
        <w:rPr/>
      </w:pPr>
      <w:r>
        <w:rPr/>
        <w:t>2. Opis zadania, rodzaj i ilość zainstalowanych urządzeń ……………………………..……………….…………………………………………………………………………..…...…………..……………………………………………………………………………..…………...……..……………………………………………………………………………..………….......................................................................................................…….</w:t>
      </w:r>
    </w:p>
    <w:p>
      <w:pPr>
        <w:pStyle w:val="TextBodyIndent"/>
        <w:ind w:left="0" w:hanging="0"/>
        <w:jc w:val="left"/>
        <w:rPr/>
      </w:pPr>
      <w:r>
        <w:rPr>
          <w:i w:val="false"/>
          <w:sz w:val="24"/>
          <w:szCs w:val="24"/>
        </w:rPr>
        <w:t>3. Tytuł prawny: 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4. Powierzchnia budynku/lokalu wynosi: ...........................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Endnote"/>
        <w:widowControl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Endnote"/>
        <w:widowControl w:val="false"/>
        <w:jc w:val="both"/>
        <w:rPr>
          <w:sz w:val="24"/>
        </w:rPr>
      </w:pPr>
      <w:r>
        <w:rPr>
          <w:sz w:val="24"/>
        </w:rPr>
        <w:t>5. Termin</w:t>
      </w:r>
      <w:r>
        <w:rPr>
          <w:i/>
        </w:rPr>
        <w:t xml:space="preserve"> </w:t>
      </w:r>
      <w:r>
        <w:rPr>
          <w:sz w:val="24"/>
        </w:rPr>
        <w:t>rozpoczęcia zadania…………………………………………..………………………</w:t>
      </w:r>
    </w:p>
    <w:p>
      <w:pPr>
        <w:pStyle w:val="Endnote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Endnote"/>
        <w:widowControl w:val="false"/>
        <w:jc w:val="both"/>
        <w:rPr>
          <w:sz w:val="24"/>
        </w:rPr>
      </w:pPr>
      <w:r>
        <w:rPr>
          <w:sz w:val="24"/>
        </w:rPr>
        <w:t>6. Termin zakończenia zadania………………………………………..………………………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. Wartość zadania brutto…………………………………………………………..…………...</w:t>
      </w:r>
    </w:p>
    <w:p>
      <w:pPr>
        <w:pStyle w:val="TextBodyIndent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8. Nazwa banku i numer rachunku, na który przelana ma zostać kwota dotacji…………….…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      …………………………………………………………………………………</w:t>
      </w:r>
      <w:r>
        <w:rPr/>
        <w:t>..…………..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426" w:hanging="42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ind w:left="7088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(podpis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Kędzierzyn-Koźle, dnia 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(imię i nazwisk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(ulica/nr domu/nr mieszkan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jc w:val="both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 koszty przedsięwzięcia(zaznaczyć właściwe):</w:t>
      </w:r>
    </w:p>
    <w:p>
      <w:pPr>
        <w:pStyle w:val="Normal"/>
        <w:rPr>
          <w:szCs w:val="24"/>
        </w:rPr>
      </w:pPr>
      <w:bookmarkStart w:id="0" w:name="_Hlk58935951"/>
      <w:r>
        <w:rPr>
          <w:szCs w:val="24"/>
        </w:rPr>
        <w:t>□</w:t>
      </w:r>
      <w:bookmarkEnd w:id="0"/>
      <w:r>
        <w:rPr>
          <w:szCs w:val="24"/>
        </w:rPr>
        <w:t xml:space="preserve"> </w:t>
      </w:r>
      <w:r>
        <w:rPr>
          <w:szCs w:val="24"/>
        </w:rPr>
        <w:t>zostały dofinansowane w kwocie: …………………………… 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ie zostały dofinansowa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zostaną dofinansowane w kwocie nie przekraczającej 100% kosztów kwalifikowanych*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nie zostaną dofinansowane</w:t>
      </w:r>
    </w:p>
    <w:p>
      <w:pPr>
        <w:pStyle w:val="Normal"/>
        <w:rPr>
          <w:szCs w:val="24"/>
        </w:rPr>
      </w:pPr>
      <w:r>
        <w:rPr>
          <w:szCs w:val="24"/>
        </w:rPr>
        <w:t>z innych środków publ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podpis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łącznik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dokument potwierdzający prawo do dysponowania  nieruchomością tj. najem, dzierżawa itp.– w przypadku, kiedy wnioskodawca nie jest właścicielem nieruchomości;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3) wystawione na wnioskodawcę imienne faktury lub rachunki zakupu i montażu instalacji solarnych lub pompy ciepła do podgrzewania wody użytkowej;</w:t>
      </w:r>
    </w:p>
    <w:p>
      <w:pPr>
        <w:pStyle w:val="TextBody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) protokół odbioru technicznego instalacji solarnych lub pompy ciepła do podgrzewania wody użytkowej przez osobę posiadającą uprawnienia w zakresie sieci, instalacji i urządzeń cieplnych, opatrzone pieczątką imienną z numerem uprawnień (lub kopią uprawnień) i podpisem tej osob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pisemna zgoda wszystkich współwłaścicieli lokalu lub budynku, w którym nie ustanowiono odrębnej własności lokali, na wykonanie inwestycji będącej przedmiotem wniosku                            o udzielenie dotacji, zawierająca upoważnienie dla osoby składającej wniosek do reprezentowania przez nią wszystkich współwłaścicieli w</w:t>
      </w:r>
    </w:p>
    <w:p>
      <w:pPr>
        <w:pStyle w:val="Normal"/>
        <w:jc w:val="both"/>
        <w:rPr/>
      </w:pPr>
      <w:r>
        <w:rPr>
          <w:szCs w:val="24"/>
        </w:rPr>
        <w:t xml:space="preserve">postępowaniu o udzielenie dotacji, w tym podpisania umowy o udzielenie dotacji, pobrania kwoty dotacji i jej rozliczenia; </w:t>
      </w:r>
    </w:p>
    <w:p>
      <w:pPr>
        <w:pStyle w:val="Normal"/>
        <w:jc w:val="both"/>
        <w:rPr/>
      </w:pPr>
      <w:r>
        <w:rPr>
          <w:szCs w:val="24"/>
        </w:rPr>
        <w:t xml:space="preserve">6) uchwała o powołaniu zarządu wspólnoty mieszkaniowej albo umowa o powierzeniu zarządu wspólnotą mieszkaniową w przypadku wniosku wspólnoty mieszkaniowej, która powołała zarząd wspólnoty lub powierzyła zarząd wspólnotą, </w:t>
      </w:r>
    </w:p>
    <w:p>
      <w:pPr>
        <w:pStyle w:val="Normal"/>
        <w:jc w:val="both"/>
        <w:rPr>
          <w:szCs w:val="24"/>
        </w:rPr>
      </w:pPr>
      <w:r>
        <w:rPr/>
        <w:t>7) uchwała członków wspólnoty mieszkaniowej wyrażająca wolę wystąpienia o udzielenie dotacji    i wskazująca osobę uprawnioną do złożenia wniosku o udzielenie dotacji w przypadku wniosku wspólnoty mieszkaniowej, która nie powołała zarządu wspólnoty i nie powierzyła zarządu wspólnotą;</w:t>
      </w:r>
    </w:p>
    <w:p>
      <w:pPr>
        <w:pStyle w:val="Normal"/>
        <w:jc w:val="both"/>
        <w:rPr/>
      </w:pPr>
      <w:r>
        <w:rPr>
          <w:szCs w:val="24"/>
        </w:rPr>
        <w:t>8) informacja o numerze Krajowego Rejestru Sądowego (lub innego rejestru), dotycząca wnioskodawcy podlegającego wpisowi do tego rejestru;</w:t>
      </w:r>
    </w:p>
    <w:p>
      <w:pPr>
        <w:pStyle w:val="Normal"/>
        <w:jc w:val="both"/>
        <w:rPr/>
      </w:pPr>
      <w:r>
        <w:rPr>
          <w:szCs w:val="24"/>
        </w:rPr>
        <w:t xml:space="preserve">9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Cs w:val="24"/>
        </w:rPr>
        <w:t>10) uchwała członków wspólnoty mieszkaniowej wyrażająca wolę wystąpienia o udzielenie dotacji i wskazująca osobę uprawnioną do złożenia wniosku o udzielenie dotacji w przypadku wniosku wspólnoty mieszkaniowej, która nie powołała zarządu wspólnoty i nie powierzyła zarządu wspólnotą;</w:t>
      </w:r>
    </w:p>
    <w:p>
      <w:pPr>
        <w:pStyle w:val="Normal"/>
        <w:jc w:val="both"/>
        <w:rPr/>
      </w:pPr>
      <w:r>
        <w:rPr>
          <w:szCs w:val="24"/>
        </w:rPr>
        <w:t>11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>12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wymianę systemu ogrzewania i 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 w postępowaniu o udzielenie dotacji, w tym podpisania umowy                       o 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18 r. poz. 79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  <w:highlight w:val="white"/>
        </w:rPr>
      </w:pPr>
      <w:r>
        <w:rPr>
          <w:rFonts w:cs="Arial" w:ascii="Arial" w:hAnsi="Arial"/>
          <w:b/>
          <w:color w:val="000000"/>
          <w:sz w:val="28"/>
          <w:szCs w:val="22"/>
          <w:highlight w:val="white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ozliczenie dotacji na zakup i montaż instalacji solarnej lub innych urządzeń wykorzystujących energię ze źródeł odnawialnych do podgrzewania wody użytkowej i centralnego ogrzewania w budynk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montażu instalacji solarnej lub pompy ciepła do ogrzewania c.w.u. 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 xml:space="preserve">         Inwestor</w:t>
      </w:r>
    </w:p>
    <w:p>
      <w:pPr>
        <w:pStyle w:val="Normal"/>
        <w:tabs>
          <w:tab w:val="clear" w:pos="708"/>
          <w:tab w:val="left" w:pos="6094" w:leader="none"/>
          <w:tab w:val="left" w:pos="6237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 xml:space="preserve">                                                                                                            ……………………………</w:t>
        <w:tab/>
      </w:r>
    </w:p>
    <w:p>
      <w:pPr>
        <w:pStyle w:val="Normal"/>
        <w:ind w:left="720" w:hanging="0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">
    <w:altName w:val="Times New Roman"/>
    <w:charset w:val="00"/>
    <w:family w:val="auto"/>
    <w:pitch w:val="variable"/>
  </w:font>
  <w:font w:name="Gatineau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8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1</w:t>
    </w:r>
    <w:r>
      <w:rPr>
        <w:sz w:val="20"/>
        <w:szCs w:val="16"/>
      </w:rPr>
      <w:fldChar w:fldCharType="end"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-348" w:leader="none"/>
      </w:tabs>
      <w:jc w:val="both"/>
      <w:outlineLvl w:val="3"/>
    </w:pPr>
    <w:rPr>
      <w:i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France;Times New Roman" w:hAnsi="France;Times New Roman" w:cs="France;Times New Roman"/>
      <w:sz w:val="28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261" w:leader="none"/>
      </w:tabs>
      <w:jc w:val="both"/>
    </w:pPr>
    <w:rPr>
      <w:rFonts w:ascii="France;Times New Roman" w:hAnsi="France;Times New Roman" w:cs="Franc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rozdz">
    <w:name w:val="Podrozdz."/>
    <w:next w:val="Contents9"/>
    <w:qFormat/>
    <w:pPr>
      <w:widowControl/>
      <w:bidi w:val="0"/>
      <w:spacing w:lineRule="auto" w:line="360"/>
    </w:pPr>
    <w:rPr>
      <w:rFonts w:ascii="Gatineau;Times New Roman" w:hAnsi="Gatineau;Times New Roman" w:eastAsia="Times New Roman" w:cs="Gatineau;Times New Roman"/>
      <w:b/>
      <w:color w:val="auto"/>
      <w:sz w:val="28"/>
      <w:szCs w:val="20"/>
      <w:lang w:val="pl-PL" w:eastAsia="en-US" w:bidi="ar-SA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/>
  </w:style>
  <w:style w:type="paragraph" w:styleId="Rozdzia">
    <w:name w:val="Rozdział"/>
    <w:basedOn w:val="Normal"/>
    <w:qFormat/>
    <w:pPr>
      <w:spacing w:lineRule="auto" w:line="360"/>
      <w:jc w:val="both"/>
    </w:pPr>
    <w:rPr>
      <w:rFonts w:ascii="Arial" w:hAnsi="Arial" w:cs="Arial"/>
      <w:b/>
      <w:sz w:val="30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color w:val="00FF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567" w:hanging="283"/>
      <w:jc w:val="both"/>
    </w:pPr>
    <w:rPr>
      <w:i/>
      <w:sz w:val="20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67" w:hanging="0"/>
      <w:jc w:val="both"/>
    </w:pPr>
    <w:rPr>
      <w:i/>
      <w:sz w:val="20"/>
    </w:rPr>
  </w:style>
  <w:style w:type="paragraph" w:styleId="Tekstpodstawowywcity3">
    <w:name w:val="Tekst podstawowy wcięty 3"/>
    <w:basedOn w:val="Normal"/>
    <w:qFormat/>
    <w:pPr>
      <w:widowControl w:val="false"/>
      <w:numPr>
        <w:ilvl w:val="0"/>
        <w:numId w:val="0"/>
      </w:numPr>
      <w:ind w:left="851" w:hanging="0"/>
      <w:jc w:val="both"/>
    </w:pPr>
    <w:rPr>
      <w:i/>
      <w:color w:val="0000FF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Radosław Pawlikowski</dc:creator>
  <dc:description/>
  <cp:keywords/>
  <dc:language>en-US</dc:language>
  <cp:lastModifiedBy>plisowski</cp:lastModifiedBy>
  <cp:lastPrinted>2017-10-13T14:47:00Z</cp:lastPrinted>
  <dcterms:modified xsi:type="dcterms:W3CDTF">2020-12-22T07:14:00Z</dcterms:modified>
  <cp:revision>24</cp:revision>
  <dc:subject/>
  <dc:title>U C H W A Ł A  Nr  1/96</dc:title>
</cp:coreProperties>
</file>