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5 do zarządzenia Nr 1063/OSR/2020</w:t>
        <w:br/>
        <w:t>Prezydenta Miasta Kędzierzyn-Koźle</w:t>
        <w:br/>
        <w:t>z dnia 21 grudnia 2020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tacji na zakup i montaż systemów fotowolta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284" w:hanging="284"/>
        <w:rPr>
          <w:szCs w:val="24"/>
        </w:rPr>
      </w:pPr>
      <w:r>
        <w:rPr>
          <w:szCs w:val="24"/>
        </w:rPr>
        <w:t xml:space="preserve">2a). </w:t>
      </w:r>
      <w:r>
        <w:rPr>
          <w:szCs w:val="24"/>
          <w:lang w:eastAsia="en-US"/>
        </w:rPr>
        <w:t>Zamontowany system fotowoltaiczny złożony z …. szt. ogniw z montażem akumulatorów do magazynowania energii elektrycznej o łącznej powierzchni czynnej ogniw …….…..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>*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  <w:lang w:eastAsia="en-US"/>
        </w:rPr>
        <w:t>b). Zamontowany system fotowoltaiczny złożony z …. szt. ogniw bez akumulatorów do   magazynowania energii elektrycznej o łącznej powierzchni czynnej ogniw ………..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>*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Termin rozpoczęcia budowy instalacji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Termin zakończenia budowy instalacji.....................................................................................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7. Wartość zadania brutto………………….………………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banku i numer rachunku, na który przelana ma zostać kwota dotacji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 zakresu ochrony środowiska i gospodarki wod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  <w:t>* wypełnić właściw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(zaznaczyć właściwe):</w:t>
      </w:r>
    </w:p>
    <w:p>
      <w:pPr>
        <w:pStyle w:val="Normal"/>
        <w:rPr>
          <w:sz w:val="24"/>
          <w:szCs w:val="24"/>
        </w:rPr>
      </w:pPr>
      <w:bookmarkStart w:id="0" w:name="_Hlk58935951"/>
      <w:r>
        <w:rPr>
          <w:sz w:val="24"/>
          <w:szCs w:val="24"/>
        </w:rPr>
        <w:t>□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dofinansowane w kwocie: ………………………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ły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TextBody"/>
        <w:rPr/>
      </w:pPr>
      <w:r>
        <w:rPr>
          <w:sz w:val="24"/>
          <w:szCs w:val="24"/>
          <w:u w:val="none"/>
        </w:rPr>
        <w:t>3) wystawione na wnioskodawcę imienne faktury lub rachunki za zakup i montaż systemu fotowoltaicznego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protokół odbioru technicznego systemu fotowoltaicznego opatrzony pieczątką imienną z numerem uprawnień(lub kopią uprawnień) i podpisem osoby, któr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) może sprawować samodzielne funkcje techniczne w budownictwie, tj. ma uprawnienia do kierowania robotami budowlanymi w zakresie sieci, instalacji i urządzeń elektrycznych i elektroenergetycznych lub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b) jest przedstawicielem producenta głównego urządzenia wytwarzającego energię, zamontowanego w instalacji lub jego autoryzowanego dystrybutora lub,</w:t>
      </w:r>
    </w:p>
    <w:p>
      <w:pPr>
        <w:pStyle w:val="TextBody"/>
        <w:rPr/>
      </w:pPr>
      <w:r>
        <w:rPr>
          <w:sz w:val="24"/>
          <w:szCs w:val="24"/>
          <w:u w:val="none"/>
        </w:rPr>
        <w:t>c) posiada świadectwo kwalifikacyjne, uprawniające do zajmowania się eksploatacją urządzeń, instalacji i sieci elektrycznych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) protokół odbioru montażu systemu fotowoltaicznego przez właściciela budynku lub lokalu – w przypadku wniosków o udzielenie dotacji na taki montaż składanych przez najemców budynków lub loka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7) uchwała członków wspólnoty mieszkaniowej wyrażająca wolę wystąpienia o 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8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9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>właścicielem lub użytkownikiem wieczystym nieruchomości, na której usytuowany jest budynek/lokal, wpisanej w księdze wieczystej                              Nr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" w:name="_Hlk57800603"/>
      <w:bookmarkEnd w:id="1"/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57800603"/>
      <w:bookmarkStart w:id="3" w:name="_Hlk57800603"/>
      <w:bookmarkEnd w:id="3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                      o 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o rozliczenie dotacji na zakup i montaż systemów fotowoltaicznych</w:t>
      </w:r>
    </w:p>
    <w:p>
      <w:pPr>
        <w:pStyle w:val="Normal"/>
        <w:ind w:right="850" w:hanging="0"/>
        <w:jc w:val="center"/>
        <w:rPr>
          <w:rFonts w:eastAsia="Arial"/>
          <w:b/>
          <w:b/>
          <w:color w:val="000000"/>
          <w:sz w:val="22"/>
          <w:szCs w:val="22"/>
          <w:highlight w:val="white"/>
        </w:rPr>
      </w:pPr>
      <w:r>
        <w:rPr>
          <w:rFonts w:eastAsia="Arial"/>
          <w:b/>
          <w:color w:val="000000"/>
          <w:sz w:val="22"/>
          <w:szCs w:val="22"/>
          <w:highlight w:val="white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budowie systemów fotowoltaicznych</w:t>
        <w:br/>
        <w:t>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      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7</w:t>
    </w:r>
    <w:r>
      <w:rPr>
        <w:sz w:val="22"/>
        <w:szCs w:val="16"/>
      </w:rPr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7:00Z</dcterms:created>
  <dc:creator>Ref.Informatyki</dc:creator>
  <dc:description/>
  <cp:keywords/>
  <dc:language>en-US</dc:language>
  <cp:lastModifiedBy>plisowski</cp:lastModifiedBy>
  <cp:lastPrinted>2017-10-16T10:15:00Z</cp:lastPrinted>
  <dcterms:modified xsi:type="dcterms:W3CDTF">2020-12-22T07:15:00Z</dcterms:modified>
  <cp:revision>28</cp:revision>
  <dc:subject/>
  <dc:title/>
</cp:coreProperties>
</file>