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Lines/>
        <w:suppressAutoHyphens w:val="false"/>
        <w:spacing w:lineRule="auto" w:line="360"/>
        <w:ind w:left="4536" w:hanging="0"/>
        <w:rPr>
          <w:sz w:val="22"/>
          <w:szCs w:val="24"/>
          <w:lang w:eastAsia="pl-PL" w:bidi="pl-PL"/>
        </w:rPr>
      </w:pPr>
      <w:r>
        <w:rPr>
          <w:sz w:val="22"/>
          <w:szCs w:val="24"/>
          <w:lang w:eastAsia="pl-PL" w:bidi="pl-PL"/>
        </w:rPr>
        <w:t>Załącznik Nr 6 do zarządzenia Nr 1063/OSR/2020</w:t>
        <w:br/>
        <w:t>Prezydenta Miasta Kędzierzyn-Koźle</w:t>
        <w:br/>
        <w:t>z dnia 21 grudnia 2020 r.</w:t>
      </w:r>
    </w:p>
    <w:p>
      <w:pPr>
        <w:pStyle w:val="Normal"/>
        <w:rPr>
          <w:szCs w:val="24"/>
          <w:lang w:eastAsia="pl-PL"/>
        </w:rPr>
      </w:pPr>
      <w:r>
        <w:rPr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Cs w:val="24"/>
        </w:rPr>
        <w:t>imię i nazwisko/nazwa wnioskod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Cs w:val="24"/>
        </w:rPr>
        <w:t>ulica/nr domu/nr mieszk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dowodu osobistego/przez kogo wyd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192" w:firstLine="348"/>
        <w:rPr/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ładany przed zrealizowaniem inwestycj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dotacji na usuwanie materiałów budowlanych zawierających azbest z budynków i budowli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 xml:space="preserve">Lokalizacja inwestycji (adres, obręb, nr działki, nr księgi wieczystej):  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Tytuł prawny: ……………………………………………………………………………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3. Prace związane z usuwaniem azbestu obejmują (niepotrzebne skreślić):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ynek mieszkalny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ynek gospodarczy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ynek garażowy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altanę działkową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ny………………………………………………………………...…………………….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4. Charakterystyka prac – demontaż wyrobów zawierających azbest/zbieranie wcześniej zdemontowanych wyrobów zawierających azbest (niepotrzebne skreślić): </w:t>
      </w:r>
    </w:p>
    <w:p>
      <w:pPr>
        <w:pStyle w:val="TextBodyIndent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łyt dachowych – płaskich / falistych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 xml:space="preserve">płyt elewacyjnych – płaskich / falistych </w:t>
      </w:r>
    </w:p>
    <w:p>
      <w:pPr>
        <w:pStyle w:val="TextBodyIndent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nych materiałów budowlanych zawierających azbest…………………...……………….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Przewidywane ilości odpadów zawierających azbest [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lub w Mg jeżeli ustalenie powierzchni jest niemożliwe]:      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note"/>
        <w:widowControl w:val="false"/>
        <w:jc w:val="both"/>
        <w:rPr/>
      </w:pPr>
      <w:r>
        <w:rPr>
          <w:sz w:val="24"/>
        </w:rPr>
        <w:t>6. Termin</w:t>
      </w:r>
      <w:r>
        <w:rPr>
          <w:i/>
        </w:rPr>
        <w:t xml:space="preserve"> </w:t>
      </w:r>
      <w:r>
        <w:rPr>
          <w:sz w:val="24"/>
        </w:rPr>
        <w:t>rozpoczęcia zadania…………………………………………..………………………</w:t>
      </w:r>
    </w:p>
    <w:p>
      <w:pPr>
        <w:pStyle w:val="Endnot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ndnote"/>
        <w:widowControl w:val="false"/>
        <w:jc w:val="both"/>
        <w:rPr>
          <w:sz w:val="24"/>
        </w:rPr>
      </w:pPr>
      <w:r>
        <w:rPr>
          <w:sz w:val="24"/>
        </w:rPr>
        <w:t>7. Termin zakończenia zadania…………………………………………..………………………….</w:t>
      </w:r>
    </w:p>
    <w:p>
      <w:pPr>
        <w:pStyle w:val="WW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8. Przewidywany koszt usuwania odpadów niebezpiecznych zawierających azbest (demontażu, transportu i składowania): ........................................zł</w:t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>9. Nazwa banku i numer rachunku, na który przelana ma zostać kwota dotacji……………..…..…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…………………………………………………………………………………</w:t>
      </w:r>
      <w:r>
        <w:rPr/>
        <w:t>..…………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7"/>
          <w:numId w:val="1"/>
        </w:numPr>
        <w:ind w:left="360" w:firstLine="1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................................................</w:t>
      </w:r>
    </w:p>
    <w:p>
      <w:pPr>
        <w:pStyle w:val="Heading4"/>
        <w:numPr>
          <w:ilvl w:val="8"/>
          <w:numId w:val="1"/>
        </w:numPr>
        <w:ind w:left="360" w:firstLine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do wniosku dołącza się niżej wymienione dokumenty (w kserokopii, oryginały do wglądu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kumenty składane przed przystąpieniem do demontaż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dokument potwierdzający prawo do dysponowania nieruchomością tj. najem, dzierżawa itp. – w  przypadku, kiedy wnioskodawca nie  jest właścicielem nieruchomości;</w:t>
      </w:r>
    </w:p>
    <w:p>
      <w:pPr>
        <w:pStyle w:val="Normal"/>
        <w:jc w:val="both"/>
        <w:rPr/>
      </w:pPr>
      <w:r>
        <w:rPr>
          <w:szCs w:val="24"/>
        </w:rPr>
        <w:t xml:space="preserve">3) aktualna „ocenę stanu i możliwości bezpiecznego użytkowania wyrobów zawierających azbest”, złożoną właściwemu organowi na podstawie przepisów dotyczących </w:t>
      </w:r>
      <w:r>
        <w:rPr>
          <w:bCs/>
          <w:szCs w:val="24"/>
        </w:rPr>
        <w:t>sposobów i warunków bezpiecznego użytkowania i usuwania wyrobów zawierających azbest</w:t>
      </w:r>
      <w:r>
        <w:rPr>
          <w:szCs w:val="24"/>
        </w:rPr>
        <w:t>, określająca w 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ilość wyrobów zawierających azbest, jeżeli wniosek dotyczy udzielenia dotacji na</w:t>
      </w:r>
      <w:r>
        <w:rPr>
          <w:b/>
          <w:szCs w:val="24"/>
        </w:rPr>
        <w:t xml:space="preserve"> </w:t>
      </w:r>
      <w:r>
        <w:rPr>
          <w:szCs w:val="24"/>
        </w:rPr>
        <w:t>usuwanie materiałów budowlanych zawierających azbest o powierzchni powyżej 500 m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4) umowa o usunięcie materiałów budowlanych zawierających azbest zawarta z przedsiębiorcą posiadającym stosowne uprawnienia;</w:t>
      </w:r>
    </w:p>
    <w:p>
      <w:pPr>
        <w:pStyle w:val="Normal"/>
        <w:jc w:val="both"/>
        <w:rPr/>
      </w:pPr>
      <w:r>
        <w:rPr>
          <w:szCs w:val="24"/>
        </w:rPr>
        <w:t xml:space="preserve">5) jeżeli wnioskodawca jest przedsiębiorcą - poświadczony przez wnioskodawcę wyciąg z ewidencji stanowiących jego własność  środków trwałych, potwierdzający, że budowla, z której usunięte zostaną materiały budowlane zawierające azbest, niebędąca częścią składową nieruchomości, wchodzi w skład przedsiębiorstwa wnioskodawcy; </w:t>
      </w:r>
    </w:p>
    <w:p>
      <w:pPr>
        <w:pStyle w:val="Normal"/>
        <w:jc w:val="both"/>
        <w:rPr/>
      </w:pPr>
      <w:r>
        <w:rPr>
          <w:szCs w:val="24"/>
        </w:rPr>
        <w:t>6) wydane przez zarząd właściwego ogrodu działkowego pisemne potwierdzenie, że wnioskodawca jest użytkownikiem altanki działkowej, jeżeli wniosek dotyczy udzielenia dotacji na</w:t>
      </w:r>
      <w:r>
        <w:rPr>
          <w:b/>
          <w:szCs w:val="24"/>
        </w:rPr>
        <w:t xml:space="preserve"> </w:t>
      </w:r>
      <w:r>
        <w:rPr>
          <w:szCs w:val="24"/>
        </w:rPr>
        <w:t>usuwanie materiałów budowlanych zawierających azbest z altanki działkow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w przypadku demontażu, dokument potwierdzający zgłoszenie remontu związanego z demontażem materiałów budowlanych zawierających azbest organowi administracji architektoniczno-budowlanej (kopia zgłoszenia lub zaświadczenie o braku podstaw do wniesienia sprzeciwu) lub pozwolenie na budowę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szCs w:val="24"/>
        </w:rPr>
        <w:t>jeśli jest wymagane;</w:t>
      </w:r>
    </w:p>
    <w:p>
      <w:pPr>
        <w:pStyle w:val="Normal"/>
        <w:jc w:val="both"/>
        <w:rPr/>
      </w:pPr>
      <w:r>
        <w:rPr>
          <w:szCs w:val="24"/>
        </w:rPr>
        <w:t>8) informacja o numerze Krajowego Rejestru Sądowego (lub innego rejestru), dotycząca wnioskodawcy podlegającego wpisowi do tego rejestru;</w:t>
      </w:r>
    </w:p>
    <w:p>
      <w:pPr>
        <w:pStyle w:val="Normal"/>
        <w:jc w:val="both"/>
        <w:rPr/>
      </w:pPr>
      <w:r>
        <w:rPr>
          <w:szCs w:val="24"/>
        </w:rPr>
        <w:t xml:space="preserve">9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/>
      </w:pPr>
      <w:r>
        <w:rPr>
          <w:szCs w:val="24"/>
        </w:rPr>
        <w:t>10) uchwała członków wspólnoty mieszkaniowej wyrażająca wolę wystąpienia o udzielenie dotacji i wskazująca osobę uprawnioną do złożenia wniosku o udzielenie dotacji w przypadku wniosku wspólnoty mieszkaniowej, która nie powołała zarządu wspólnoty i nie powierzyła zarządu wspólnotą;</w:t>
      </w:r>
    </w:p>
    <w:p>
      <w:pPr>
        <w:pStyle w:val="Normal"/>
        <w:jc w:val="both"/>
        <w:rPr/>
      </w:pPr>
      <w:r>
        <w:rPr>
          <w:szCs w:val="24"/>
        </w:rPr>
        <w:t>11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 udzielenie dotacji, pobrania kwoty dotacji i jej rozliczenia;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12) pełnomocnictwo notarialne lub sporządzone na piśmie w tut. Urzędzie Miasta w obecności pracownika właściwej komórki organizacyjnej do reprezentowania właścicieli nieruchomości, w przypadku kiedy z wnioskiem występuje pełnomocnik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kumenty składane po zrealizowaniu demontaż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wystawione na wnioskodawcę imienne faktury lub rachunki za demontaż/ transport/unieszkodliwianie materiałów budowlanych zawierających azbest z budynków i budowli oraz za transport i unieszkodliwienie tych materiałów;</w:t>
      </w:r>
    </w:p>
    <w:p>
      <w:pPr>
        <w:pStyle w:val="Normal"/>
        <w:jc w:val="both"/>
        <w:rPr/>
      </w:pPr>
      <w:r>
        <w:rPr>
          <w:szCs w:val="24"/>
        </w:rPr>
        <w:t>2) oświadczenie wydane przez wykonawcę usuwającego wyroby azbestowe o prawidłowości wykonania prac oraz o oczyszczeniu terenu z pyłu azbestowego, z zachowaniem właściwych przepisów technicznych i sanitarnych (o którym mowa w przepisach prawa dotyczących</w:t>
      </w:r>
      <w:r>
        <w:rPr>
          <w:bCs/>
          <w:szCs w:val="24"/>
        </w:rPr>
        <w:t xml:space="preserve"> s</w:t>
      </w:r>
      <w:r>
        <w:rPr>
          <w:szCs w:val="24"/>
        </w:rPr>
        <w:t>posobów i warunków bezpiecznego użytkowania i usuwania wyrobów zawierających azbest);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3) karta przekazania odpadu odbiorcy uprawnionemu do odbioru odpadów zawierających azbest.</w:t>
      </w:r>
    </w:p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>właścicielem, użytkownikiem wieczystym lub …………………………………nieruchomości, wpisanej w księdze wieczystej Nr ……………., działka o numerze ewidencyjnym 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, użytkownikiem wieczystym lub …………………………………nieruchomości, wpisanej w księdze wieczystej Nr ……………., działka o numerze ewidencyjnym 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pl-PL"/>
        </w:rPr>
        <w:t>Kędzierzyn–Koźle, dnia............................................</w:t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pl-PL"/>
        </w:rPr>
        <w:t xml:space="preserve">O Ś W I A D C Z E N I E      W S P Ó Ł W Ł A Ś C I C I E L I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My niżej podpisani: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 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16"/>
          <w:szCs w:val="16"/>
          <w:lang w:eastAsia="pl-PL"/>
        </w:rPr>
      </w:pPr>
      <w:r>
        <w:rPr>
          <w:sz w:val="22"/>
          <w:szCs w:val="22"/>
          <w:lang w:eastAsia="pl-PL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usunięcie wyrobów zawierających azbest i jednocześnie upoważniam(y) (</w:t>
      </w:r>
      <w:r>
        <w:rPr>
          <w:sz w:val="18"/>
          <w:szCs w:val="18"/>
          <w:lang w:eastAsia="pl-PL"/>
        </w:rPr>
        <w:t>imię i nazwisko</w:t>
      </w:r>
      <w:r>
        <w:rPr>
          <w:sz w:val="22"/>
          <w:szCs w:val="22"/>
          <w:lang w:eastAsia="pl-PL"/>
        </w:rPr>
        <w:t xml:space="preserve">) .………………………….……………… do reprezentowania wszystkich współwłaścicieli  w postępowaniu o udzielenie dotacji, w tym podpisania umowy o udzielenie dotacji, jej rozliczenia i pobrania kwoty dotacji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Czytelne podpisy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16/679 z 27 kwietnia 2016 r. w sprawie ochrony osób fizycznych w związku z przetwarzaniem danych osobowych i w sprawie swobodnego przepływu takich danych oraz uchylenia dyrektywy 95/46/WE, zwanego dalej „RODO”, w celu realizacji zadań publicznych  wynikających z art. 403  ustawy z dnia 27 kwietnia 2001 r. Prawo ochrony środowiska (Dz. U. z 2018 r. poz. 799, z późn. zm.), zwanej dalej „POŚ”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Jednocześnie potwierdzam, iż zapoznałam/em się z następującą Klauzulą informacyjną dotyczącą praw i obowiązków związanych z przetwarzaniem podanych przeze mnie danych osobowych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lauzula informacyjna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godnie z art. 13 ust. 1 i ust. 2 RODO, informuje się, iż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1) administratorem Pani/Pana danych osobowych jest Gmina Kędzierzyn-Koźle, w której imieniu działa Prezydent Miasta Kędzierzyn-Koźle, z siedzibą przy ul. Grzegorza Piramowicza 32, 47-200 Kędzierzyn-Koźle, adres e-mail: prezydent@kedzierzynkozle.pl, tel. 77/40-50-338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) przetwarzanie Pani/Pana danych osobowych będzie się odbywać na podstawie art. 6 ust. 1 lit. a, c i e RODO i w celu realizacji zadań wynikających z art. 403 POŚ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) administrator powołuje się na prawnie uzasadniony interes, którym jest realizacja zadań wskazanych w art. 403 POŚ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5) Pani/Pana dane osobowe będą przechowywane przez czas zgodny z kategorią archiwalną (kategoria archiwalna BE10);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8) podanie przez Panią/Pana danych osobowych jest wymogiem ustawowym; brak podania danych osobowych będzie skutkował pozostawieniem wniosku bez rozpoznania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9) Pani/Pana dane osobowe mogą być przekazywane innym odbiorcom danych zgodnie z przepisami prawa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10) Pani/Pana dane osobowe nie będą przetwarzane w sposób zautomatyzowany i nie będą profilowane.”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highlight w:val="white"/>
          <w:lang w:eastAsia="pl-PL"/>
        </w:rPr>
      </w:pPr>
      <w:r>
        <w:rPr>
          <w:color w:val="000000"/>
          <w:sz w:val="22"/>
          <w:szCs w:val="22"/>
          <w:highlight w:val="white"/>
          <w:lang w:eastAsia="pl-PL"/>
        </w:rPr>
        <w:t>Kędzierzyn-Koźle, dn. ……………………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highlight w:val="white"/>
          <w:lang w:eastAsia="pl-PL"/>
        </w:rPr>
        <w:t>Prezydent Miasta Kędzierzyn-Koźle</w:t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l. Piramowicza 32</w:t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highlight w:val="white"/>
          <w:lang w:eastAsia="pl-PL"/>
        </w:rPr>
      </w:pPr>
      <w:r>
        <w:rPr>
          <w:color w:val="000000"/>
          <w:sz w:val="22"/>
          <w:szCs w:val="22"/>
          <w:lang w:eastAsia="pl-PL"/>
        </w:rPr>
        <w:t>47-200 Kędzierzyn-Koźl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  <w:lang w:eastAsia="pl-PL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  <w:lang w:eastAsia="pl-PL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  <w:lang w:eastAsia="pl-PL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ozliczenie dotacji na usuwanie materiałów budowlanych zawierających azbest z budynków i budowli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lang w:eastAsia="pl-PL"/>
        </w:rPr>
      </w:pPr>
      <w:r>
        <w:rPr>
          <w:rFonts w:cs="Arial" w:ascii="Arial" w:hAnsi="Arial"/>
          <w:b/>
          <w:color w:val="000000"/>
          <w:sz w:val="28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  <w:t>Na podstawie umowy nr ……………………… z dnia …………………r., w związku ze zrealizowaniem inwestycji polegającej na realizację przedsięwzięć związanych z usuwaniem odpadów niebezpiecznych zawierających azbest w budynku przy ul. ………………., nr KW………………………….zwracam/y się z prośbą o wypłatę dotacji.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/>
          <w:color w:val="000000"/>
          <w:sz w:val="22"/>
          <w:szCs w:val="22"/>
          <w:lang w:eastAsia="pl-PL"/>
        </w:rPr>
        <w:t>Do wniosku załączam następujące kopie dokumentów (oryginały do wglądu) 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>1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2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>3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4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>5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7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8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ab/>
        <w:tab/>
        <w:t xml:space="preserve">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29" w:leader="none"/>
          <w:tab w:val="left" w:pos="6094" w:leader="none"/>
        </w:tabs>
        <w:suppressAutoHyphens w:val="false"/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 xml:space="preserve">  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 xml:space="preserve">       Potwierdzam odbiór dokumentów w dniu:</w:t>
      </w:r>
    </w:p>
    <w:sectPr>
      <w:footerReference w:type="default" r:id="rId2"/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7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"/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NormalnepytanieZnak">
    <w:name w:val="Normalne pytanie Znak"/>
    <w:qFormat/>
    <w:rPr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epytanie">
    <w:name w:val="Normalne pytanie"/>
    <w:basedOn w:val="Normal"/>
    <w:qFormat/>
    <w:pPr>
      <w:suppressAutoHyphens w:val="false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9:00Z</dcterms:created>
  <dc:creator>osgabi</dc:creator>
  <dc:description/>
  <cp:keywords/>
  <dc:language>en-US</dc:language>
  <cp:lastModifiedBy>plisowski</cp:lastModifiedBy>
  <cp:lastPrinted>2017-10-16T10:47:00Z</cp:lastPrinted>
  <dcterms:modified xsi:type="dcterms:W3CDTF">2020-12-22T07:15:00Z</dcterms:modified>
  <cp:revision>11</cp:revision>
  <dc:subject/>
  <dc:title/>
</cp:coreProperties>
</file>