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ałącznik Nr 8 do zarządzenia Nr 1063/OSR/2020</w:t>
        <w:br/>
        <w:t>Prezydenta Miasta Kędzierzyn-Koźle</w:t>
        <w:br/>
        <w:t>z dnia 21 grudnia 2020 r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/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TextBodyIndent"/>
        <w:ind w:left="3192" w:firstLine="34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Indent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dotacji do zakupu zbiornika / zbiorników do gromadzenia wody opadowej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357" w:hanging="357"/>
        <w:rPr/>
      </w:pPr>
      <w:r>
        <w:rPr>
          <w:szCs w:val="24"/>
        </w:rPr>
        <w:t>Oświadczam, że planuję zakupić do celów własnych zbiornik/zbiorniki do gromadzenia wody opadowej o minimalnej pojemności 1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lub ……………..………. o pojemności nie </w:t>
      </w:r>
    </w:p>
    <w:p>
      <w:pPr>
        <w:pStyle w:val="TextBodyIndent"/>
        <w:ind w:left="4956" w:hanging="0"/>
        <w:rPr>
          <w:szCs w:val="2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(podać liczbę pojemników)</w:t>
      </w:r>
    </w:p>
    <w:p>
      <w:pPr>
        <w:pStyle w:val="TextBodyIndent"/>
        <w:ind w:firstLine="350"/>
        <w:rPr>
          <w:szCs w:val="24"/>
        </w:rPr>
      </w:pPr>
      <w:r>
        <w:rPr>
          <w:szCs w:val="24"/>
        </w:rPr>
        <w:t>mniejszej niż 200 litrów.</w:t>
      </w:r>
    </w:p>
    <w:p>
      <w:pPr>
        <w:pStyle w:val="TextBodyIndent"/>
        <w:spacing w:lineRule="auto" w:line="360"/>
        <w:ind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426"/>
        <w:rPr>
          <w:szCs w:val="24"/>
        </w:rPr>
      </w:pPr>
      <w:r>
        <w:rPr>
          <w:szCs w:val="24"/>
        </w:rPr>
        <w:t xml:space="preserve">który(e) stanowi(ą) wyposażenie nieruchomości przy ul.  ………….…………………..…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426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 xml:space="preserve">.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firstLine="426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360"/>
        <w:ind w:left="357" w:hanging="357"/>
        <w:rPr>
          <w:szCs w:val="24"/>
        </w:rPr>
      </w:pPr>
      <w:r>
        <w:rPr>
          <w:szCs w:val="24"/>
        </w:rPr>
        <w:t>Na zakup zbiornika/zbiorników do gromadzenia wody opadowej, przeznaczę kwotę …………………… zł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Nazwa banku i numer rachunku, na który zostanie przelana kwota dotacji………...…..…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……………………………………………………………….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(podpis wnioskodawcy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ałączniki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przedsięwzięcia planowanego do realizacji przez osoby fizyczne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wniosku o udzielenie dotacji zakupu zbiornika/zbiorników do domowego gromadzenia wody opadowej należy dołączyć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dokument potwierdzający prawo do dysponowania nieruchomością tj. najem, dzierżawa itp. – w przypadku, kiedy wnioskodawca nie jest właścicielem nieruchomości.</w:t>
      </w:r>
    </w:p>
    <w:p>
      <w:pPr>
        <w:pStyle w:val="TextBody"/>
        <w:rPr/>
      </w:pPr>
      <w:r>
        <w:rPr>
          <w:sz w:val="24"/>
          <w:szCs w:val="24"/>
          <w:u w:val="none"/>
        </w:rPr>
        <w:t>2. Do rozliczenia dotacji na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zakup zbiornika/zbiorników należy dołączyć wystawione na wnioskodawcę imienne faktury lub rachunki za zakup zbiornika/zbiorników do domowego gromadzenia wody opadowej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przedsięwzięcia planowanego do realizacji przez wspólnoty mieszkaniowe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wniosku o udzielenie dotacji zakupu zbiornika/zbiorników do domowego gromadzenia wody opadowej należy dołączy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uchwałę o powołaniu zarządu wspólnoty mieszkaniowej albo umowę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 w:val="24"/>
          <w:szCs w:val="24"/>
        </w:rPr>
        <w:t>2) uchwałę członków wspólnoty mieszkaniowej wyrażającą wolę wystąpienia o udzielenie dotacji i wskazującą osobę uprawnioną do złożenia wniosku o udzielenie dotacji w przypadku wniosku wspólnoty mieszkaniowej, która nie powołała zarządu wspólnoty i nie powierzyła zarządu wspólnotą;</w:t>
      </w:r>
    </w:p>
    <w:p>
      <w:pPr>
        <w:pStyle w:val="TextBody"/>
        <w:rPr/>
      </w:pPr>
      <w:r>
        <w:rPr>
          <w:sz w:val="24"/>
          <w:szCs w:val="24"/>
          <w:u w:val="none"/>
        </w:rPr>
        <w:t>2. Do rozliczenia dotacji na</w:t>
      </w:r>
      <w:r>
        <w:rPr>
          <w:b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zakup zbiornika/zbiorników należy dołączyć wystawione na wspólnotę mieszkaniową imienne faktury lub rachunki za zakup zbiornika/zbiorników do gromadzenia wody opadowej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 xml:space="preserve">właścicielem lub użytkownikiem wieczystym nieruchomości, na której usytuowany jest dom jednorodzinny, wpisanej w księdze wieczystej                              Nr …………….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dom jednorodzinny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właściciele budynku mieszkalnego zlokalizowanego w Kędzierzynie–Koźlu przy ul…………………………............... wyrażamy zgodę na zakup zbiornika/zbiorników do gromadzenia wody opadowej i jednocześnie upoważniam(y) (imię i nazwisko) .………………………….……………… do reprezentowania wszystkich współwłaścicieli w postępowaniu o udzielenie dotacji, w tym podpisania umowy o 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 wynikających z art. 403  ustawy z dnia 27 kwietnia 2001 r. Prawo ochrony środowiska (Dz. U. z 2018 r. poz. 79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„</w:t>
      </w: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”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/>
          <w:sz w:val="20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ulica/nr domu/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świadczam, że koszty przedsięwzięcia (zaznaczyć właściwe):</w:t>
      </w:r>
    </w:p>
    <w:p>
      <w:pPr>
        <w:pStyle w:val="Normal"/>
        <w:rPr>
          <w:sz w:val="24"/>
          <w:szCs w:val="24"/>
        </w:rPr>
      </w:pPr>
      <w:bookmarkStart w:id="0" w:name="_Hlk58935951"/>
      <w:r>
        <w:rPr>
          <w:sz w:val="24"/>
          <w:szCs w:val="24"/>
        </w:rPr>
        <w:t>□</w:t>
      </w:r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ostały dofinansowane w kwocie: …………………………… *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ły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TextBodyIndent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rozliczenie dotacji do zakupu zbiornika / zbiorników do gromadzenia wody opadowej</w:t>
      </w:r>
    </w:p>
    <w:p>
      <w:pPr>
        <w:pStyle w:val="Normal"/>
        <w:ind w:right="850" w:hanging="0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dotyczącej zakupu zbiornika/zbiorników do gromadzenia wody opadowej w budynku przy ul. ………………………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 xml:space="preserve">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>……………………………………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Potwierdzam odbiór dokumentów w d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16"/>
      </w:rPr>
    </w:pPr>
    <w:r>
      <w:rPr>
        <w:sz w:val="22"/>
        <w:szCs w:val="16"/>
      </w:rPr>
      <w:fldChar w:fldCharType="begin"/>
    </w:r>
    <w:r>
      <w:rPr>
        <w:sz w:val="22"/>
        <w:szCs w:val="16"/>
      </w:rPr>
      <w:instrText xml:space="preserve"> PAGE </w:instrText>
    </w:r>
    <w:r>
      <w:rPr>
        <w:sz w:val="22"/>
        <w:szCs w:val="16"/>
      </w:rPr>
      <w:fldChar w:fldCharType="separate"/>
    </w:r>
    <w:r>
      <w:rPr>
        <w:sz w:val="22"/>
        <w:szCs w:val="16"/>
      </w:rPr>
      <w:t>7</w:t>
    </w:r>
    <w:r>
      <w:rPr>
        <w:sz w:val="22"/>
        <w:szCs w:val="16"/>
      </w:rPr>
      <w:fldChar w:fldCharType="end"/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8:00Z</dcterms:created>
  <dc:creator>Ref.Informatyki</dc:creator>
  <dc:description/>
  <cp:keywords/>
  <dc:language>en-US</dc:language>
  <cp:lastModifiedBy>plisowski</cp:lastModifiedBy>
  <cp:lastPrinted>2020-12-15T10:09:00Z</cp:lastPrinted>
  <dcterms:modified xsi:type="dcterms:W3CDTF">2020-12-22T07:17:00Z</dcterms:modified>
  <cp:revision>19</cp:revision>
  <dc:subject/>
  <dc:title/>
</cp:coreProperties>
</file>