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jc w:val="center"/>
        <w:rPr/>
      </w:pPr>
      <w:r>
        <w:rPr/>
        <w:t>Kędzierzyn-Koźle 19.01.2021 r.</w:t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ind w:left="11" w:hanging="0"/>
        <w:jc w:val="both"/>
        <w:rPr/>
      </w:pPr>
      <w:r>
        <w:rPr/>
        <w:t>DZ.122.88.2021</w:t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" w:leader="none"/>
        </w:tabs>
        <w:ind w:left="11" w:hanging="0"/>
        <w:jc w:val="both"/>
        <w:rPr/>
      </w:pPr>
      <w:r>
        <w:rPr>
          <w:rFonts w:eastAsia="Arial Unicode MS"/>
          <w:sz w:val="40"/>
        </w:rPr>
        <w:tab/>
        <w:tab/>
        <w:tab/>
        <w:t xml:space="preserve">           </w:t>
      </w:r>
      <w:r>
        <w:rPr>
          <w:rFonts w:eastAsia="Arial Unicode MS"/>
          <w:b/>
          <w:bCs/>
        </w:rPr>
        <w:t>ZAPYTANIE OFERTOWE</w:t>
      </w:r>
    </w:p>
    <w:p>
      <w:pPr>
        <w:pStyle w:val="Normal"/>
        <w:ind w:left="424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Miejski Zarząd Budynków Komunalnych w Kędzierzynie-Koźlu w ramach zapytania ofertowego zaprasza do złożenia oferty cenowej na zadanie: </w:t>
      </w:r>
      <w:bookmarkStart w:id="0" w:name="_Hlk61939083"/>
      <w:r>
        <w:rPr>
          <w:rFonts w:cs="Times New Roman" w:ascii="Times New Roman" w:hAnsi="Times New Roman"/>
          <w:b/>
          <w:bCs/>
          <w:sz w:val="20"/>
          <w:szCs w:val="20"/>
        </w:rPr>
        <w:t>Modernizacja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stalacji centralnego ogrzewania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wraz z montażem kotła gazowego i robotami towarzyszącymi  w budynku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mieszkalnym przy ul.</w:t>
      </w:r>
      <w:r>
        <w:rPr>
          <w:rFonts w:cs="Times New Roman" w:ascii="Times New Roman" w:hAnsi="Times New Roman"/>
          <w:b/>
          <w:sz w:val="20"/>
          <w:szCs w:val="20"/>
        </w:rPr>
        <w:t xml:space="preserve"> Sławięcickiej 9</w:t>
      </w:r>
      <w:bookmarkEnd w:id="0"/>
      <w:r>
        <w:rPr>
          <w:rFonts w:cs="Times New Roman" w:ascii="Times New Roman" w:hAnsi="Times New Roman"/>
          <w:b/>
          <w:sz w:val="20"/>
          <w:szCs w:val="20"/>
          <w:lang w:bidi="ar-SA"/>
        </w:rPr>
        <w:t>, administrowanym przez Miejski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Zarząd Budynków Komunalnych w Kędzierzynie-Koźlu,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zgodnie z załączonym projektem oraz przedmiarem stanowiącym materiał pomocnicz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bookmarkStart w:id="1" w:name="_Hlk61937781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Zgodnie z obmiarem zakres robót obejmuj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boty remontowo-budowlane pomieszczenia kotłowni zgodnie z obmiarem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Roboty instalacyjne – doprowadzenie instalacji wodnokanalizacyjnej do pomieszczeń kotłowni zgodnie                  z obmia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ykonanie przekuć i zamurowanie otworów w przegrodach wewnętrznych pod prowadzenie instalacji c. o. wraz z zabudowaniem rur ochro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Demontaż elementów posadzki pod przewody prowadzone w posadzce (jeżeli występuj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Demontaż grzejników wraz z armaturą ( jeżeli występuj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Montaż grzejników wraz z armatur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ykonanie wewnętrznej instalacji grzewczej w lokalach z rur miedzianych łączonych przez lutowanie lub zacisk i podłączenie do  szafki liczni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Montaż pozostałej armatury odcinającej, spustowej i odpowietrzając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Napełnienie instalacji i próby ciśnieniowe instalacji na zim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ykonanie izolacji cieplnej rurociągów (jeżeli występuj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Odtworzenie posadzki (jeżeli występuj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ozruch instalacji na gorąco, regulacja hydrauliczna i ustalenie parametrów pracy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ykonanie i dostarczenie protokołów odbiorczych z prób szczelności.</w:t>
      </w:r>
    </w:p>
    <w:p>
      <w:pPr>
        <w:pStyle w:val="Default"/>
        <w:jc w:val="both"/>
        <w:rPr>
          <w:sz w:val="20"/>
          <w:szCs w:val="20"/>
        </w:rPr>
      </w:pPr>
      <w:bookmarkStart w:id="2" w:name="_Hlk61937781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</w:rPr>
        <w:t>Planowany termin realizacji zamówienia: do dnia 12.03.2021 r.</w:t>
      </w:r>
    </w:p>
    <w:p>
      <w:pPr>
        <w:pStyle w:val="TextBody"/>
        <w:tabs>
          <w:tab w:val="clear" w:pos="708"/>
          <w:tab w:val="left" w:pos="732" w:leader="none"/>
        </w:tabs>
        <w:spacing w:lineRule="auto" w:line="240"/>
        <w:ind w:left="12" w:hanging="0"/>
        <w:rPr>
          <w:sz w:val="20"/>
          <w:szCs w:val="20"/>
        </w:rPr>
      </w:pPr>
      <w:r>
        <w:rPr>
          <w:sz w:val="20"/>
          <w:szCs w:val="20"/>
        </w:rPr>
        <w:t>Kryterium oceny ofert – cena 100 %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prosimy przesłać pocztą lub złożyć osobiście w zamkniętej kopercie w Dyrekcji MZBK (sekretariat) z dopiskiem  </w:t>
      </w:r>
      <w:r>
        <w:rPr>
          <w:rFonts w:cs="Times New Roman" w:ascii="Times New Roman" w:hAnsi="Times New Roman"/>
          <w:b/>
          <w:bCs/>
          <w:sz w:val="20"/>
          <w:szCs w:val="20"/>
        </w:rPr>
        <w:t>Wykonanie instalacji centralnego ogrzewania.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łożenia oferty do dnia </w:t>
      </w:r>
      <w:r>
        <w:rPr>
          <w:b/>
          <w:bCs/>
          <w:sz w:val="20"/>
          <w:szCs w:val="20"/>
        </w:rPr>
        <w:t xml:space="preserve">25.01.2021 r. </w:t>
      </w:r>
      <w:r>
        <w:rPr>
          <w:b/>
          <w:sz w:val="20"/>
          <w:szCs w:val="20"/>
        </w:rPr>
        <w:t>do godz. 1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może unieważnić prowadzone przez siebie postępowanie poniżej progu 130.000,00 zł. bez podania przyczyn.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ą uprawnioną do kontaktów z Wykonawcami jes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Zbigniew Piebiak 571 2435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apytanie</w:t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Z WN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18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653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181"/>
      <w:gridCol w:w="3068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fax. 77 483-46-10</w:t>
          </w:r>
        </w:p>
      </w:tc>
      <w:tc>
        <w:tcPr>
          <w:tcW w:w="31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fax. 77 482-32-14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kom. +48 604 22 96 91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3043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341630</wp:posOffset>
          </wp:positionV>
          <wp:extent cx="69088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1" r="-8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-94615</wp:posOffset>
          </wp:positionV>
          <wp:extent cx="1397000" cy="741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8" r="-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left" w:pos="1620" w:leader="none"/>
        <w:tab w:val="center" w:pos="4536" w:leader="none"/>
        <w:tab w:val="right" w:pos="9693" w:leader="none"/>
      </w:tabs>
      <w:jc w:val="center"/>
      <w:rPr/>
    </w:pPr>
    <w:r>
      <w:rPr>
        <w:i/>
        <w:sz w:val="18"/>
        <w:szCs w:val="18"/>
      </w:rPr>
      <w:t xml:space="preserve">                          </w:t>
    </w:r>
    <w:r>
      <w:rPr>
        <w:i/>
        <w:sz w:val="18"/>
        <w:szCs w:val="18"/>
      </w:rPr>
      <w:t>mzbk_kedzierzyn@pro.onet.pl      www.bip.mzbk.kedzierzynkozle.pl      https://schronisko.kedzierzynkozle.pl</w:t>
    </w:r>
  </w:p>
  <w:p>
    <w:pPr>
      <w:pStyle w:val="Header"/>
      <w:tabs>
        <w:tab w:val="clear" w:pos="9072"/>
        <w:tab w:val="left" w:pos="1985" w:leader="none"/>
        <w:tab w:val="center" w:pos="4536" w:leader="none"/>
        <w:tab w:val="right" w:pos="9578" w:leader="none"/>
      </w:tabs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Courier New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8:00Z</dcterms:created>
  <dc:creator>niedzwieckiw</dc:creator>
  <dc:description/>
  <cp:keywords/>
  <dc:language>en-US</dc:language>
  <cp:lastModifiedBy>niedzwieckiw</cp:lastModifiedBy>
  <cp:lastPrinted>2021-01-19T09:52:00Z</cp:lastPrinted>
  <dcterms:modified xsi:type="dcterms:W3CDTF">2021-01-19T08:53:00Z</dcterms:modified>
  <cp:revision>7</cp:revision>
  <dc:subject/>
  <dc:title/>
</cp:coreProperties>
</file>