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ałącznik Nr 2 do zarządzenia Nr 1063/OSR/2020</w:t>
        <w:br/>
        <w:t>Prezydenta Miasta Kędzierzyn-Koźle</w:t>
        <w:br/>
        <w:t>z dnia 21 grudni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sz w:val="20"/>
        </w:rPr>
      </w:pPr>
      <w:r>
        <w:rPr>
          <w:b/>
          <w:sz w:val="20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Cs w:val="28"/>
        </w:rPr>
        <w:t>składany przed zrealizowaniem inwestycj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9104310"/>
      <w:r>
        <w:rPr>
          <w:b/>
          <w:sz w:val="24"/>
          <w:szCs w:val="24"/>
        </w:rPr>
        <w:t>o przyznanie dotacji na wymianę dotychczasowego systemu ogrzewania budynków i lokali, polegającego na ogrzewaniu za pomocą pieca lub pieców opalanych węglem lub koksem, na ekologiczny system ogrzewania</w:t>
      </w:r>
      <w:bookmarkEnd w:id="0"/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Lokalizacja inwestycji: ……………………………………………………………………… 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2.Planowany system ogrzewania 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3. Tytuł prawny: ……………………………………………..………………………………….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4. Planowany termin rozpoczęcia wymiany c.o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miesiąc i rok</w:t>
      </w:r>
    </w:p>
    <w:p>
      <w:pPr>
        <w:pStyle w:val="TextBodyIndent"/>
        <w:ind w:hanging="0"/>
        <w:rPr/>
      </w:pPr>
      <w:r>
        <w:rPr>
          <w:szCs w:val="24"/>
        </w:rPr>
        <w:t>5. Planowany termin zakończenia wymiany c.o...........................................................................</w:t>
      </w:r>
    </w:p>
    <w:p>
      <w:pPr>
        <w:pStyle w:val="TextBodyIndent"/>
        <w:ind w:left="4956" w:firstLine="708"/>
        <w:rPr/>
      </w:pPr>
      <w:r>
        <w:rPr>
          <w:szCs w:val="24"/>
        </w:rPr>
        <w:t xml:space="preserve">      </w:t>
      </w:r>
      <w:r>
        <w:rPr>
          <w:sz w:val="20"/>
        </w:rPr>
        <w:t>miesiąc i rok</w:t>
      </w:r>
    </w:p>
    <w:p>
      <w:pPr>
        <w:pStyle w:val="Normal"/>
        <w:rPr/>
      </w:pPr>
      <w:r>
        <w:rPr>
          <w:sz w:val="24"/>
          <w:szCs w:val="24"/>
        </w:rPr>
        <w:t>6. Powierzchnia budynku/lokalu wynosi: ........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Ilość spalanego węgla/koksu w tonach/rok przed planowaną wymianą c.o…..…………….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8. Liczba starych pieców węglowych oraz ich moc cieplna [MW]………………………..……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</w:rPr>
        <w:t>9. Przewidywana wartość zadania brutto………………….……………….…………………...</w:t>
      </w:r>
    </w:p>
    <w:p>
      <w:pPr>
        <w:pStyle w:val="TextBodyIndent"/>
        <w:ind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Nazwa banku i numer rachunku, na który przelana ma zostać kwota dotacji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>.………………………………………………………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(am) się z zasadami i trybem udzielania dotacji celowej z budżetu Gminy Kędzierzyn-Koźle na finansowanie lub dofinansowanie kosztów inwestycji z zakresu ochrony środowiska i gospodarki wodnej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likwidowane zostaną stare piece opalane węglem lub kokse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jc w:val="right"/>
        <w:rPr/>
      </w:pPr>
      <w:bookmarkStart w:id="1" w:name="_Hlk58935076"/>
      <w:bookmarkEnd w:id="1"/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ica/nr domu/nr 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8935076"/>
      <w:bookmarkStart w:id="3" w:name="_Hlk58935076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Oświadczam, iż w moim budynku/lokalu przy ul. ……………………..…………… zainstalowane są piece opalane węglem lub koksem. Ogrzewanie za pomocą pieca lub pieców opalanych węglem lub koksem zostanie zlikwidowane z chwilą budowy ekologicznego systemu ogrzewani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Oświadczam, że wcześniej nie otrzymałem(łam) częściowej refundacji kosztów poniesionych na modernizację systemu ogrzewania, udzielanej przez tut. Urząd Miasta Wydział Ochrony Środowiska i Rolnictwa / otrzymałem(am) min. 10 lat temu na węglowy system grzewczy.</w:t>
      </w:r>
      <w:r>
        <w:rPr/>
        <w:t xml:space="preserve"> *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4" w:name="_Hlk57795644"/>
      <w:r>
        <w:rPr>
          <w:sz w:val="24"/>
          <w:szCs w:val="24"/>
        </w:rPr>
        <w:t>...................................................</w:t>
      </w:r>
      <w:bookmarkEnd w:id="4"/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Cs w:val="28"/>
        </w:rPr>
      </w:pPr>
      <w:bookmarkStart w:id="5" w:name="_Hlk58934924"/>
      <w:bookmarkEnd w:id="5"/>
      <w:r>
        <w:rPr>
          <w:b w:val="false"/>
          <w:szCs w:val="28"/>
        </w:rPr>
        <w:t>OŚWIADCZENIE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6" w:name="_Hlk58934924"/>
      <w:bookmarkStart w:id="7" w:name="_Hlk58934924"/>
      <w:bookmarkEnd w:id="7"/>
    </w:p>
    <w:p>
      <w:pPr>
        <w:pStyle w:val="TextBodyIndent"/>
        <w:rPr>
          <w:szCs w:val="24"/>
        </w:rPr>
      </w:pPr>
      <w:r>
        <w:rPr>
          <w:szCs w:val="24"/>
        </w:rPr>
        <w:t xml:space="preserve">Oświadczam, iż w …………………………………………. </w:t>
      </w:r>
      <w:r>
        <w:rPr>
          <w:sz w:val="20"/>
        </w:rPr>
        <w:t>(miesiąc, rok)</w:t>
      </w:r>
      <w:r>
        <w:rPr>
          <w:szCs w:val="24"/>
        </w:rPr>
        <w:t xml:space="preserve"> zakończyłem inwestycję polegającą na wymianie nieekologicznego ogrzewania węglowego na ogrzewanie …………………………………. </w:t>
      </w:r>
      <w:r>
        <w:rPr>
          <w:sz w:val="20"/>
        </w:rPr>
        <w:t>(podać system)</w:t>
      </w:r>
      <w:r>
        <w:rPr>
          <w:szCs w:val="24"/>
        </w:rPr>
        <w:t xml:space="preserve">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Oświadczam, że kocioł, pompa ciepła, grzejniki lub materiały i urządzenia niezbędne do wykonania przyłączenia do miejskiej sieci ciepłowniczej widniejące na fakturach przedstawionych Wydziałowi Ochrony Środowiska i Rolnictwa zostały wmontowane do nowo wykonanego systemu ogrzewania w moim budynku/lokalu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W przypadku złożenia fałszywych informacji przyznana kwota dofinansowania podlega w całości zwrotowi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Wyrażam zgodę na wgląd przez Urząd Miasta w Kędzierzynie-Koźlu do moich danych osobowych w celu weryfikacji prawdziwości niniejszego oświadczenia i umieszczenia w wykazie osób, które otrzymały refundację kosztów modernizacji ogrzewani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bookmarkStart w:id="8" w:name="_Hlk58934990"/>
      <w:bookmarkEnd w:id="8"/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9" w:name="_Hlk58934990"/>
      <w:bookmarkStart w:id="10" w:name="_Hlk58934990"/>
      <w:bookmarkEnd w:id="10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łaściwe podkreśli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ulica/nr domu/nr 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koszty przedsięwzięcia(zaznaczyć właściwe):</w:t>
      </w:r>
    </w:p>
    <w:p>
      <w:pPr>
        <w:pStyle w:val="Normal"/>
        <w:rPr>
          <w:sz w:val="24"/>
          <w:szCs w:val="24"/>
        </w:rPr>
      </w:pPr>
      <w:bookmarkStart w:id="11" w:name="_Hlk58935951"/>
      <w:r>
        <w:rPr>
          <w:sz w:val="24"/>
          <w:szCs w:val="24"/>
        </w:rPr>
        <w:t>□</w:t>
      </w:r>
      <w:bookmarkEnd w:id="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y dofinansowane w kwocie: ……………………………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ły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ostaną dofinansowane w kwocie nie przekraczającej 100% kosztów kwalifikowanych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nych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łącznik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do wniosku dołącza się niżej wymienione dokumenty (w kserokopii, oryginały do wglądu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dokument potwierdzający prawo do dysponowania  nieruchomością tj. najem, dzierżawa itp.– w przypadku, kiedy wnioskodawca nie jest właścicielem nieruchomości;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3) wystawione na wnioskodawcę: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) </w:t>
      </w:r>
      <w:r>
        <w:rPr>
          <w:color w:val="000000"/>
          <w:sz w:val="24"/>
          <w:szCs w:val="24"/>
        </w:rPr>
        <w:t>imienne faktury lub rachunki zakupu kotła lub pompy ciepła, grzejników, z wyłączeniem piecyków przenośnych niestanowiących stałego wyposażenia budynku lub lokalu, oraz materiałów i urządzeń wbudowanych na stałe w system grzewczy polegający na przyłączeniu do miejskiej sieci ciepłowniczej, a w przypadku faktury obejmującej łącznie koszt zakupu i montażu kotła, pompy ciepła, grzejników lub materiałów i urządzeń niezbędnych do wykonania przyłączenia do miejskiej sieci ciepłowniczej dodatkowo wystawione przez wykonawcę oświadczenie lub inny dokument określający cenę zakupu brutto,</w:t>
      </w:r>
    </w:p>
    <w:p>
      <w:pPr>
        <w:pStyle w:val="TextBody"/>
        <w:rPr/>
      </w:pPr>
      <w:r>
        <w:rPr>
          <w:sz w:val="24"/>
          <w:szCs w:val="24"/>
          <w:u w:val="none"/>
        </w:rPr>
        <w:t>b) </w:t>
      </w:r>
      <w:r>
        <w:rPr>
          <w:color w:val="000000"/>
          <w:sz w:val="24"/>
          <w:szCs w:val="24"/>
          <w:u w:val="none"/>
        </w:rPr>
        <w:t>potwierdzenie dokonanej opłaty przyłączeniowej w przypadku budowy gazowego systemu ogrzewania</w:t>
      </w:r>
      <w:r>
        <w:rPr>
          <w:sz w:val="24"/>
          <w:szCs w:val="24"/>
          <w:u w:val="none"/>
        </w:rPr>
        <w:t>;</w:t>
      </w:r>
    </w:p>
    <w:p>
      <w:pPr>
        <w:pStyle w:val="TextBody"/>
        <w:rPr/>
      </w:pPr>
      <w:r>
        <w:rPr>
          <w:sz w:val="24"/>
          <w:szCs w:val="24"/>
          <w:u w:val="none"/>
        </w:rPr>
        <w:t xml:space="preserve">4) protokoły: </w:t>
      </w:r>
    </w:p>
    <w:p>
      <w:pPr>
        <w:pStyle w:val="TextBody"/>
        <w:rPr/>
      </w:pPr>
      <w:r>
        <w:rPr>
          <w:sz w:val="24"/>
          <w:szCs w:val="24"/>
          <w:u w:val="none"/>
        </w:rPr>
        <w:t>a) prób szczelności instalacji gazowej potwierdzony przez osobę posiadającą uprawnienia w zakresie montażu sieci, instalacji i urządzeń gazowych, opatrzone pieczątką imienną z numerem uprawnień (lub kopią uprawnień) i podpisem tej osoby –  w przypadku wniosków o udzielenie dotacji na wymianę systemów ogrzewania opalanych węglem lub koksem na źródła ciepła gazowe albo na budowę systemów ogrzewania gazowego,</w:t>
      </w:r>
    </w:p>
    <w:p>
      <w:pPr>
        <w:pStyle w:val="TextBody"/>
        <w:rPr/>
      </w:pPr>
      <w:r>
        <w:rPr>
          <w:sz w:val="24"/>
          <w:szCs w:val="24"/>
          <w:u w:val="none"/>
        </w:rPr>
        <w:t xml:space="preserve">b) odbioru technicznego instalacji ogrzewania olejowego lub opartego o pompę ciepła, dokonanego przez osobę posiadającą uprawnienia w zakresie montażu sieci, instalacji i urządzeń cieplnych, opatrzone pieczątką imienną z numerem uprawnień (lub kopią uprawnień) i podpisem tej osoby – w przypadku wniosków o udzielenie dotacji na wymianę systemów ogrzewania opalanych węglem lub koksem na źródła ciepła olejowe lub oparte o pompę ciepła albo na budowę systemów ogrzewania olejowego lub opartych o pompę ciepła, 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>c) odbioru technicznego instalacji ogrzewania elektrycznego dokonanego przez osobę posiadającą uprawnienia do zajmowania się eksploatacją urządzeń i instalacji elektrycznych na stanowisku dozoru, opatrzone pieczątką imienną z numerem uprawnień (lub kopią uprawnień) i podpisem tej osoby – w przypadku wniosków o udzielenie dotacji na wymianę systemów ogrzewania opalanych węglem lub koksem na źródła ciepła elektryczne lub na budowę systemów ogrzewania elektrycznego,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) odbioru technicznego przyłączenia do miejskiej sieci ciepłowniczej i dopuszczenia do eksploatacji układu rozliczeniowego energii cieplnej – w przypadku wniosków o udzielenie dotacji na budowę lub wymianę systemów ogrzewania poprzez podłączenie do miejskiej sieci ciepłowniczej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) </w:t>
      </w:r>
      <w:r>
        <w:rPr>
          <w:color w:val="000000"/>
          <w:sz w:val="24"/>
          <w:szCs w:val="24"/>
          <w:u w:val="none"/>
        </w:rPr>
        <w:t>opinię kominiarską z ekspertyzy urządzeń ogrzewczo-kominowych – w przypadku wniosków o udzielenie dotacji na wymianę systemów ogrzewania opalanych węglem lub koksem na opalane eko-groszkiem, drewnem z wykorzystaniem kotła zgazowującego drewno, biopaliwem lub biomasą</w:t>
      </w:r>
      <w:r>
        <w:rPr>
          <w:sz w:val="24"/>
          <w:szCs w:val="24"/>
          <w:u w:val="none"/>
        </w:rPr>
        <w:t>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) odbioru wykonanego montażu przez właściciela budynku lub lokalu – w przypadku wniosków o udzielenie dotacji składanych przez najemców budynków lub lokali;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>7) formularz przyjęcia odpadów metali do punktu zbierania metali od osób fizycznych lub karta przekazania odpadów metali od prowadzących działalność gospodarczą będący potwierdzeniem przekazania do unieszkodliwienia nieekologicznego kotła w przypadku wymiany dotychczasowego systemu ogrzewania budynków i lokali, polegającego na ogrzewaniu za pomocą pieca lub pieców opalanych węglem lub koksem, na ekologiczny system ogrzewania. Wymóg ten nie dotyczy likwidacji pieców kaflowych;</w:t>
      </w:r>
    </w:p>
    <w:p>
      <w:pPr>
        <w:pStyle w:val="Normal"/>
        <w:jc w:val="both"/>
        <w:rPr/>
      </w:pPr>
      <w:r>
        <w:rPr>
          <w:sz w:val="24"/>
          <w:szCs w:val="24"/>
        </w:rPr>
        <w:t>8) informacja o numerze Krajowego Rejestru Sądowego (lub innego rejestru), dotycząca wnioskodawcy podlegającego wpisowi do tego rejestr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/>
      </w:pPr>
      <w:r>
        <w:rPr>
          <w:sz w:val="24"/>
          <w:szCs w:val="24"/>
        </w:rPr>
        <w:t>10) uchwała członków wspólnoty mieszkaniowej wyrażająca wolę wystąpienia o udzielenie dotacji i wskazująca osobę uprawnioną do złożenia wniosku o udzielenie dotacji w przypadku wniosku wspólnoty mieszkaniowej, która nie powołała zarządu wspólnoty i nie powierzyła zarządu wspólnotą;</w:t>
      </w:r>
    </w:p>
    <w:p>
      <w:pPr>
        <w:pStyle w:val="Normal"/>
        <w:jc w:val="both"/>
        <w:rPr/>
      </w:pPr>
      <w:r>
        <w:rPr>
          <w:sz w:val="24"/>
          <w:szCs w:val="24"/>
        </w:rPr>
        <w:t>11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2) pełnomocnictwo notarialne lub sporządzone na piśmie w tut. Urzędzie Miasta w obecności pracownika właściwej komórki organizacyjnej do reprezentowania właścicieli nieruchomości, w przypadku kiedy z wnioskiem występuje pełnomocnik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na wymianę systemu ogrzewani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… do reprezentowania wszystkich współwłaścicieli  w postępowaniu o udzielenie dotacji, w tym podpisania umowy o 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18 r. poz. 79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/>
          <w:sz w:val="20"/>
          <w:szCs w:val="28"/>
          <w:lang w:eastAsia="en-US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ozliczenie dotacji na wymianę dotychczasowego systemu ogrzewania budynków i lokali, polegającego na ogrzewaniu za pomocą pieca lub pieców opalanych węglem lub koksem, na ekologiczny system ogrzewania</w:t>
      </w:r>
    </w:p>
    <w:p>
      <w:pPr>
        <w:pStyle w:val="Normal"/>
        <w:ind w:right="850" w:hanging="0"/>
        <w:jc w:val="both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ind w:right="85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polegającej na zmianie systemu ogrzewania na ogrzewanie ekologiczne w budynku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 xml:space="preserve">     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Potwierdzam odbiór dokumentów w dniu:</w:t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8</w:t>
    </w:r>
    <w:r>
      <w:rPr>
        <w:sz w:val="20"/>
        <w:szCs w:val="14"/>
      </w:rPr>
      <w:fldChar w:fldCharType="end"/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4:00Z</dcterms:created>
  <dc:creator>Ref.Informatyki</dc:creator>
  <dc:description/>
  <cp:keywords/>
  <dc:language>en-US</dc:language>
  <cp:lastModifiedBy>Grzegorz Wójtowicz</cp:lastModifiedBy>
  <cp:lastPrinted>2021-02-03T08:53:00Z</cp:lastPrinted>
  <dcterms:modified xsi:type="dcterms:W3CDTF">2021-02-03T07:53:00Z</dcterms:modified>
  <cp:revision>26</cp:revision>
  <dc:subject/>
  <dc:title/>
</cp:coreProperties>
</file>