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right"/>
        <w:rPr/>
      </w:pPr>
      <w:r>
        <w:rPr/>
        <w:t xml:space="preserve">                                                  </w:t>
      </w:r>
      <w:r>
        <w:rPr/>
        <w:tab/>
        <w:t xml:space="preserve"> Kędzierzyn-Koźle, 4 lutego 2021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ędzierzyn-Koźle – Miejski Zarząd Budynków Komunalnych informuje, że gminny lokal użytkowy przy </w:t>
      </w:r>
      <w:r>
        <w:rPr>
          <w:b/>
          <w:bCs/>
        </w:rPr>
        <w:t xml:space="preserve">ul. Wojska Polskiego Garaż nr 21 (nr administracyjny 21) </w:t>
      </w:r>
      <w:r>
        <w:rPr/>
        <w:t xml:space="preserve">położony na działkach nr 3434/3, 3432/1, 3433/2 i 3435/8 (obręb Kędzierzyn, karta mapy 12, zapisanych </w:t>
        <w:br/>
        <w:t xml:space="preserve">w księdze wieczystej nr OP1K/00035430/8) </w:t>
      </w:r>
      <w:r>
        <w:rPr>
          <w:b/>
          <w:bCs/>
        </w:rPr>
        <w:t>został wycofany z postępowania przetargowego mającego na celu wyłonienie jego najemcy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ym samym nieaktualna jest informacja opublikowana w dniu 29.01.2021 r.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>
          <w:b/>
          <w:b/>
          <w:bCs/>
        </w:rPr>
      </w:pPr>
      <w:r>
        <w:rPr/>
        <w:t>w pkt. nr 2 wykazu z dnia 29.01.2021 r., ogłoszonego w internecie na stronach Biuletynu Informacji Publicznej: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jc w:val="both"/>
        <w:rPr>
          <w:b/>
          <w:b/>
          <w:bCs/>
        </w:rPr>
      </w:pPr>
      <w:r>
        <w:rPr/>
        <w:t xml:space="preserve">Urzędu Miasta Kędzierzyn-Koźle (patrz </w:t>
      </w:r>
      <w:r>
        <w:rPr>
          <w:i/>
          <w:iCs/>
        </w:rPr>
        <w:t>BIP/</w:t>
      </w:r>
      <w:r>
        <w:rPr/>
        <w:t xml:space="preserve">zakładka </w:t>
      </w:r>
      <w:r>
        <w:rPr>
          <w:i/>
          <w:iCs/>
        </w:rPr>
        <w:t>Tablica Ogłoszeń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jc w:val="both"/>
        <w:rPr>
          <w:b/>
          <w:b/>
          <w:bCs/>
        </w:rPr>
      </w:pPr>
      <w:r>
        <w:rPr/>
        <w:t xml:space="preserve">Miejskiego Zarządu Budynków Komunalnych (patrz strona główna MZBK w zakładce </w:t>
      </w:r>
      <w:r>
        <w:rPr>
          <w:i/>
          <w:iCs/>
        </w:rPr>
        <w:t>Wykaz nieruchomości stanowiących własność Gminy Kędzierzyn-Koźle przeznaczonych do oddania w najem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>
          <w:b/>
          <w:b/>
          <w:bCs/>
        </w:rPr>
      </w:pPr>
      <w:r>
        <w:rPr/>
        <w:t>w ogłoszeniu w Nr 4/2021 Tygodnika Lokalnego 7 Dni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Lokal został wytypowany do sprzedaży w trybie przetarg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5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54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15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153" w:leader="none"/>
              </w:tabs>
              <w:jc w:val="center"/>
              <w:rPr/>
            </w:pPr>
            <w:r>
              <w:rPr/>
              <w:t>Stanisław Węgrzy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153" w:leader="none"/>
              </w:tabs>
              <w:jc w:val="center"/>
              <w:rPr/>
            </w:pPr>
            <w:r>
              <w:rPr/>
              <w:t>Dyrektor MZB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153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15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i pieczęć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br/>
      </w:r>
      <w:bookmarkStart w:id="0" w:name="_Hlk40335935"/>
      <w:r>
        <w:rPr>
          <w:sz w:val="12"/>
          <w:szCs w:val="12"/>
        </w:rPr>
        <w:t>B.Gr. – MZBK - D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r tel.: 77 40 53 4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18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653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181"/>
      <w:gridCol w:w="3068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3-46-10</w:t>
          </w:r>
        </w:p>
      </w:tc>
      <w:tc>
        <w:tcPr>
          <w:tcW w:w="3181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fax. 77 482-32-14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68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kom. +48 604 22 96 91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3043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341630</wp:posOffset>
          </wp:positionV>
          <wp:extent cx="69088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1" r="-8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-94615</wp:posOffset>
          </wp:positionV>
          <wp:extent cx="1397000" cy="741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8" r="-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left" w:pos="1620" w:leader="none"/>
        <w:tab w:val="center" w:pos="4536" w:leader="none"/>
        <w:tab w:val="right" w:pos="9693" w:leader="none"/>
      </w:tabs>
      <w:jc w:val="center"/>
      <w:rPr/>
    </w:pPr>
    <w:r>
      <w:rPr>
        <w:i/>
        <w:sz w:val="18"/>
        <w:szCs w:val="18"/>
      </w:rPr>
      <w:t xml:space="preserve">                          </w:t>
    </w:r>
    <w:r>
      <w:rPr>
        <w:i/>
        <w:sz w:val="18"/>
        <w:szCs w:val="18"/>
      </w:rPr>
      <w:t>mzbk_kedzierzyn@pro.onet.pl      www.bip.mzbk.kedzierzynkozle.pl      https://schronisko.kedzierzynkozle.pl</w:t>
    </w:r>
  </w:p>
  <w:p>
    <w:pPr>
      <w:pStyle w:val="Header"/>
      <w:tabs>
        <w:tab w:val="clear" w:pos="9072"/>
        <w:tab w:val="left" w:pos="1985" w:leader="none"/>
        <w:tab w:val="center" w:pos="4536" w:leader="none"/>
        <w:tab w:val="right" w:pos="9578" w:leader="none"/>
      </w:tabs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4:00Z</dcterms:created>
  <dc:creator>Bartek Grondys</dc:creator>
  <dc:description/>
  <cp:keywords/>
  <dc:language>en-US</dc:language>
  <cp:lastModifiedBy>Bartek Grondys</cp:lastModifiedBy>
  <cp:lastPrinted>2021-02-05T08:11:00Z</cp:lastPrinted>
  <dcterms:modified xsi:type="dcterms:W3CDTF">2021-02-05T13:04:00Z</dcterms:modified>
  <cp:revision>2</cp:revision>
  <dc:subject/>
  <dc:title/>
</cp:coreProperties>
</file>