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Zarząd Budynków Komunalnych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ędzierzynie-Koźlu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nwaldzka 6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-220 Kędzierzyn-Koźle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CENOW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 (My)  niżej podpisany (ni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iberation Serif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 (adres siedziby wykonawcy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…………………………………………Nr NIP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…………………………………nr fax...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email……………………………………………………………………………………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ytania ofertowego n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 xml:space="preserve">Opracowanie kompletnej dokumentacji oraz montaż instalacji fotowoltaicznej na budynku Dyrekcji Miejskiego Zarządu Budynków Komunalnych w Kędzierzynie-Koźlu przy ul. Grunwaldzkiej 6. Przewidziana moc 10 kW. - </w:t>
      </w:r>
      <w:r>
        <w:rPr>
          <w:rFonts w:cs="Times New Roman" w:ascii="Times New Roman" w:hAnsi="Times New Roman"/>
          <w:b/>
          <w:bCs/>
          <w:sz w:val="22"/>
          <w:szCs w:val="22"/>
        </w:rPr>
        <w:t>oferuje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bidi="ar-SA"/>
        </w:rPr>
      </w:r>
    </w:p>
    <w:tbl>
      <w:tblPr>
        <w:tblW w:w="1042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5"/>
        <w:gridCol w:w="1813"/>
        <w:gridCol w:w="1875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bookmarkStart w:id="0" w:name="_Hlk535489757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datku V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Opracowanie kompletnej dokumentacji oraz montaż instalacji fotowoltaiczne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a gwarancja na panele fotowoltaiczne - min. 20 lat, na inwertery fotowoltaiczne – min. 10 lat, na konstrukcje – min. 10 lat.</w:t>
        <w:tab/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. dnia ………………………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9:00Z</dcterms:created>
  <dc:creator>niedzwieckiw</dc:creator>
  <dc:description/>
  <cp:keywords/>
  <dc:language>en-US</dc:language>
  <cp:lastModifiedBy>niedzwieckiw</cp:lastModifiedBy>
  <cp:lastPrinted>2018-10-03T11:03:00Z</cp:lastPrinted>
  <dcterms:modified xsi:type="dcterms:W3CDTF">2021-02-08T10:42:00Z</dcterms:modified>
  <cp:revision>3</cp:revision>
  <dc:subject/>
  <dc:title/>
</cp:coreProperties>
</file>