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/>
      </w:pPr>
      <w:r>
        <w:rPr>
          <w:sz w:val="20"/>
          <w:szCs w:val="20"/>
        </w:rPr>
        <w:t xml:space="preserve">4_ Załącznik do konkursu nr KST.524.14.2016 </w:t>
      </w:r>
    </w:p>
    <w:p>
      <w:pPr>
        <w:pStyle w:val="Normal"/>
        <w:ind w:left="849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 dnia  …... grudnia 2016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Data  i pieczęć oferenta 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KATALOG KOSZTÓW</w:t>
      </w:r>
    </w:p>
    <w:p>
      <w:pPr>
        <w:pStyle w:val="BodyText3"/>
        <w:rPr/>
      </w:pPr>
      <w:r>
        <w:rPr>
          <w:b w:val="false"/>
        </w:rPr>
        <w:t>Otwarty konkurs ofert na wykonanie zadań publicznych w zakresie wspierania i upowszechniania kultury fizycznej poprzez szkolenie dzieci i młodzieży do lat 21 z terenu Kędzierzyna-Koźla od 02 stycznia 2017 roku do 19 grudnia 2018 roku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 xml:space="preserve">I. Koszty merytoryczne </w:t>
      </w:r>
    </w:p>
    <w:tbl>
      <w:tblPr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1"/>
        <w:gridCol w:w="3685"/>
        <w:gridCol w:w="5529"/>
      </w:tblGrid>
      <w:tr>
        <w:trPr>
          <w:trHeight w:val="4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odzaj kosz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res zad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ransport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przejazdy (pociąg, autokar, bus, samochód), dojazdy środkami komunikacji miejskiej, przejazdy drogami płatnymi i autostradami, postój w strefie płatnego parkowania itp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sługa transportowa - wynajem autokaru, busa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Zgrupowania.</w:t>
            </w:r>
          </w:p>
          <w:p>
            <w:pPr>
              <w:pStyle w:val="Default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color w:val="000000"/>
              </w:rPr>
              <w:t xml:space="preserve">Uczestnictwo i organizacja </w:t>
              <w:br/>
              <w:t xml:space="preserve">w zawodach krajowych </w:t>
            </w:r>
          </w:p>
          <w:p>
            <w:pPr>
              <w:pStyle w:val="Default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w ramach regionalnego, centralnego i międzynarodowego współzawodnictwa sportowego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ydatki powinny być udokumentowane fakturami lub rachunkam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 wyjątkowych i jednostkowych sytuacjach wydatki mogą być udokumentowane paragonami fiskalnymi. W świetle art. 21 ustawy o rachunkowości paragon fiskalny nie spełnia warunków dowodu księgowego ale może być dopuszczony po spełnieniu następujących wymogów: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reślenie daty dokonania operacji gospodarczej;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znaczenie stron (nazwy, adres – pieczęć) jednostki wydającej paragon i dokonującej zakupu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is operacji, określenie ilości i ceny jednostkowej oraz kwoty zakupu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wrot kosztów przejazdu powinien być udokumentowany biletami, rachunkami lub fakturami publicznego transportu zbiorowego (w klasie II/ekonomicznej z uwzględnieniem ulgi przysługującej delegowanemu), zgodnie z rozporządzeniem Ministra Pracy i Polityki Społecznej z dnia 29 stycznia 2013 r. w sprawie należności przysługujących pracownikowi zatrudnionemu w państwowej lub samorządowej jednostce sfery budżetowej z tytułu podróży służbowej (Dz. U. z 2013 r. poz. 167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puszcza się zwrot kosztów podróży uczestników zadania samochodem prywatnym na zasadach rozliczania kosztów podróży krajowych i zagranicznych do wysokości określonych w ww. rozporządzeniu.</w:t>
            </w:r>
          </w:p>
        </w:tc>
      </w:tr>
      <w:tr>
        <w:trPr>
          <w:trHeight w:val="6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Wyżywienie indywidualne i zorganizowane w tym napoje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akwaterowani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ynajęcie lub przygotowanie bazy sportowej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ieka medyczna/badania lekarski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łaty startow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łaty związkowe, rejestracje, licencje, zezwoleni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płaty sędziowskie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ynagrodzenie szkoleniowc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ynagrodzenia wraz z pochodnymi dla osób biorących udział w procesie szkolen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sokość wynagrodzenia szkoleniowca (posiadającego uprawnienia) pokrywanego z dotacji nie może przekroczyć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 xml:space="preserve">dla trenera do 35,00 zł brutto za 1 godzinę zegarow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8" w:hanging="284"/>
              <w:rPr/>
            </w:pPr>
            <w:r>
              <w:rPr/>
              <w:t>dla instruktora 30 zł brutto za 1 godzinę zegarową;</w:t>
            </w:r>
          </w:p>
          <w:p>
            <w:pPr>
              <w:pStyle w:val="Default"/>
              <w:rPr/>
            </w:pPr>
            <w:r>
              <w:rPr>
                <w:rStyle w:val="StrongEmphasis"/>
                <w:b w:val="false"/>
                <w:bCs/>
              </w:rPr>
              <w:t xml:space="preserve">Całość wynagrodzeń nie może przekraczać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trongEmphasis"/>
                <w:b w:val="false"/>
                <w:bCs/>
              </w:rPr>
              <w:t>40 % przyznanej dotacji.</w:t>
            </w:r>
          </w:p>
        </w:tc>
      </w:tr>
      <w:tr>
        <w:trPr>
          <w:trHeight w:val="17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akup i naprawa niezbędnego sprzętu sportoweg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Zakup i dostawa sprzętu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Naprawy, przeglądy i remonty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Transpo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Materiały konserwacyjn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Wydatki powinny być udokumentowane fakturami lub rachunkami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wadzenie ewidencji dystrybucji sprzętu sportowego, zawierającej m.in. wykaz i listę zawodników potwierdzających odbiór.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akup nagród (m.in.: sprzęt sportowy, puchary, medal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Zakup i dostawa sprzętu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Wydatki powinny być udokumentowane fakturami lub rachunkami. 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bezpieczenia zawodników i trener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ywidualne i grupowe pakiety ubezpieczeń NW i O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wadzenie ewidencji ubezpieczeń od następstw nieszczęśliwych wypadków.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szty działalności promocyjnej i informacyj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ydatki powinny być udokumentowane fakturami lub rachunkami.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II. Koszty obsługi szkolenia – koszty pośrednie </w:t>
      </w:r>
    </w:p>
    <w:p>
      <w:pPr>
        <w:pStyle w:val="Normal"/>
        <w:jc w:val="both"/>
        <w:rPr/>
      </w:pPr>
      <w:r>
        <w:rPr/>
        <w:t>Koszty obsługi zadania publicznego, w tym koszty administracyjne nie mogą przekroczyć 10 % kwoty przyznanej dotacji.</w:t>
      </w:r>
    </w:p>
    <w:p>
      <w:pPr>
        <w:pStyle w:val="Default"/>
        <w:rPr>
          <w:color w:val="000000"/>
        </w:rPr>
      </w:pPr>
      <w:r>
        <w:rPr>
          <w:color w:val="000000"/>
        </w:rPr>
        <w:t>Wskazane rodzaje kosztów powinny być pokrywane w wysokości adekwatnej do stopnia udziału przy realizacji zadania.</w:t>
      </w:r>
    </w:p>
    <w:tbl>
      <w:tblPr>
        <w:tblW w:w="14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6098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res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kosztów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ynajem lokalu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szty pośrednie niezbędne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o obsługi zadani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okrycie kosztów wynajęcia lokalu powinno być w wysokości adekwatnej do stopnia wykorzystania przy realizacji zadania.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onserwacja urządzeń biurowych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respondencja i łączność oraz opłaty bankowe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ynagrodzenie za obsługę zadania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e dotyczy osób zabezpieczających proces szkolenia ujętych w kosztach bezpośrednich wspomagania szkolen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sługa księgowa i organizacyjno - administracyjna w kwotach do 500,00 zł miesięcznie (brutto)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szty transportu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tyczy kosztów nie ujętych w kosztach bezpośrednich. Koszty związane z administracyjną obsługą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ona i nazwiska oraz podpis(y) osób uprawionych do reprezentowania oferenta</w:t>
      </w:r>
    </w:p>
    <w:sectPr>
      <w:type w:val="nextPage"/>
      <w:pgSz w:orient="landscape" w:w="16838" w:h="11906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5:00Z</dcterms:created>
  <dc:creator>Mariola Motyl</dc:creator>
  <dc:description/>
  <cp:keywords/>
  <dc:language>en-US</dc:language>
  <cp:lastModifiedBy>Mariola Motyl</cp:lastModifiedBy>
  <cp:lastPrinted>2016-12-27T11:05:00Z</cp:lastPrinted>
  <dcterms:modified xsi:type="dcterms:W3CDTF">2016-12-27T10:05:00Z</dcterms:modified>
  <cp:revision>37</cp:revision>
  <dc:subject/>
  <dc:title/>
</cp:coreProperties>
</file>