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0"/>
      </w:tblGrid>
      <w:tr>
        <w:trPr>
          <w:trHeight w:val="255" w:hRule="atLeast"/>
        </w:trPr>
        <w:tc>
          <w:tcPr>
            <w:tcW w:w="14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_ Załącznik do konkursu KST.524.16.2016 </w:t>
            </w:r>
          </w:p>
        </w:tc>
      </w:tr>
      <w:tr>
        <w:trPr>
          <w:trHeight w:val="255" w:hRule="atLeast"/>
        </w:trPr>
        <w:tc>
          <w:tcPr>
            <w:tcW w:w="149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…... grudnia 2016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Data  i pieczęć oferenta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Osiągnięcia sportowe w roku 2016 uzyskane przez dzieci i młodzież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Otwarty konkurs ofert na wykonanie zadań publicznych w zakresie wspierania i upowszechniania kultury fizycznej poprzez szkolenie dzieci i młodzieży do lat 21 z terenu Kędzierzyna-Koźla od 02 stycznia 2017 roku do 19 grudnia 2018 roku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tbl>
      <w:tblPr>
        <w:tblW w:w="14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64"/>
        <w:gridCol w:w="1356"/>
        <w:gridCol w:w="6440"/>
        <w:gridCol w:w="2094"/>
        <w:gridCol w:w="2194"/>
      </w:tblGrid>
      <w:tr>
        <w:trPr>
          <w:trHeight w:val="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te miejsce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zawodów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zawodów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wodów                  (dzień, miesiąc, rok)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ona i nazwiska oraz podpis(y) osób uprawionych do reprezentowania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Mariola Motyl</dc:creator>
  <dc:description/>
  <cp:keywords/>
  <dc:language>en-US</dc:language>
  <cp:lastModifiedBy>Mariola Motyl</cp:lastModifiedBy>
  <cp:lastPrinted>2016-12-27T11:07:00Z</cp:lastPrinted>
  <dcterms:modified xsi:type="dcterms:W3CDTF">2016-12-27T11:41:00Z</dcterms:modified>
  <cp:revision>10</cp:revision>
  <dc:subject/>
  <dc:title/>
</cp:coreProperties>
</file>