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zczegółowa informacja</w:t>
      </w:r>
    </w:p>
    <w:p>
      <w:pPr>
        <w:pStyle w:val="TextBody"/>
        <w:jc w:val="both"/>
        <w:rPr/>
      </w:pPr>
      <w:r>
        <w:rPr/>
        <w:t xml:space="preserve">o nieruchomości będącej przedmiotem I przetargu ustnego nieograniczonego na sprzedaż nieruchomości niezabudowanej stanowiącej własność Gminy Kędzierzyn-Koźle, składającej się </w:t>
        <w:br/>
        <w:t>z działki nr 407/7 o powierzchni 0,5081 ha, zapisanej w księdze wieczystej KW nr 58579, położonej w Kędzierzynie-Koźlu przy al. Armii Krajowej oraz o trybie zawarcia umowy sprzedaży nieruchomości z oferentem, który wygra przetarg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W przetargu mogą brać udział wyłącznie oferenci, którzy wniosą wadium w wysokości 10% ceny wywoławczej nieruchomości określonej w ogłoszeniu o przetargu, tj. kwotę 185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Osoba fizyczna, będąca uczestnikiem przetargu, winna stawić się w terminie i miejscu przetargu osobiście, i przedłożyć komisji przetargowej dokument tożsamości. Dopuszcza się uczestnictwo </w:t>
        <w:br/>
        <w:t xml:space="preserve">w przetargu pełnomocnika takiej osoby, który to pełnomocnik winien posiadać oryginał pełnomocnictwa udzielonego przez tę osobę z notarialnie poświadczonym jej podpisem, upoważniającego pełnomocnika do uczestnictwa w przetargu i określającego przedmiot i datę przetargu zgodnie z ogłoszeniem, a także dokument tożsamości, które to pełnomocnictwo </w:t>
        <w:br/>
        <w:t>i dokument tożsamości pełnomocnik przedkłada komisji przetargow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</w:t>
      </w:r>
      <w:r>
        <w:rPr/>
        <w:t xml:space="preserve">. Spółki cywilne uczestniczące w przetargu winny być reprezentowane w terminie i miejscu przetargu przez wspólnika dysponującego oryginałem pełnomocnictwa udzielonego przez wszystkich wspólników z notarialnie poświadczonymi ich podpisami, upoważniającego </w:t>
        <w:br/>
        <w:t>do uczestnictwa w przetargu i określającego przedmiot i datę przetargu zgodnie z ogłoszeniem,</w:t>
        <w:br/>
        <w:t xml:space="preserve">a także dokumentem tożsamości, które to pełnomocnictwo i dokument tożsamości pełnomocnik przedkłada komisji przetargowej. Dopuszcza się uczestnictwo w przetargu pełnomocnika spółki cywilnej, który to pełnomocnik winien posiadać oryginał pełnomocnictwa udzielonego przez  wszystkich wspólników spółki cywilnej z notarialnie poświadczonymi ich podpisami, upoważniającego pełnomocnika do uczestnictwa w przetargu i określającego przedmiot i datę przetargu zgodnie z ogłoszeniem, a także dokument tożsamości, które to pełnomocnictwo </w:t>
        <w:br/>
        <w:t>i dokument tożsamości pełnomocnik przedkłada komisji przetargow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Podmiot podlegający wpisowi do Krajowego Rejestru Sądowego, będąca uczestnikiem przetargu, reprezentowana jest przez osobę lub osoby fizyczne umocowane do zaciągania zobowiązań w jego imieniu zgodnie z odnośnymi zapisami w Krajowym Rejestrze Sądowym. Osoba ta lub osoby winny stawić się w terminie i miejscu przetargu osobiście, wraz z odpisem z Krajowego Rejestru Sądowego wystawionym nie wcześniej niż 6 miesięcy przed datą przetargu, oraz z dokumentem tożsamości, który to odpis i dokument tożsamości przedkłada się komisji przetargowej. Dopuszcza się uczestnictwo w przetargu pełnomocnika podmiotu podlegającego wpisowi do Krajowego Rejestru Sądowego, który to pełnomocnik winien posiadać oryginał pełnomocnictwa udzielonego przez osobę lub osoby umocowane do zaciągania zobowiązań w imieniu tego podmiotu zgodnie </w:t>
        <w:br/>
        <w:t xml:space="preserve">z odnośnymi zapisami w Krajowym Rejestrze Sądowym i z notarialnie poświadczonym podpisem tej osoby lub osób, upoważniającego pełnomocnika do uczestnictwa w przetargu i określającego przedmiot i datę przetargu zgodnie z ogłoszeniem, a także dokument tożsamości, które </w:t>
        <w:br/>
        <w:t>to pełnomocnictwo i dokument tożsamości pełnomocnik przedkłada komisji przetargowej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Uczestnicy przetargu, o których mowa w pkt. 2-4, niniejszej Informacji, winni w terminie i miejscu przetargu posiadać dokument wpłaty całej kwoty wadium na rachunek bankowy Urzędu Miasta Kędzierzyn-Koźle wskazany w ogłoszeniu o przetargu. </w:t>
      </w:r>
    </w:p>
    <w:p>
      <w:pPr>
        <w:pStyle w:val="TextBody"/>
        <w:jc w:val="both"/>
        <w:rPr/>
      </w:pPr>
      <w:r>
        <w:rPr>
          <w:b/>
        </w:rPr>
        <w:t xml:space="preserve">6. </w:t>
      </w:r>
      <w:r>
        <w:rPr/>
        <w:t>W dniu 25.07.2008r o godzinie 9</w:t>
      </w:r>
      <w:r>
        <w:rPr>
          <w:vertAlign w:val="superscript"/>
        </w:rPr>
        <w:t>00</w:t>
      </w:r>
      <w:r>
        <w:rPr/>
        <w:t xml:space="preserve"> w pokoju nr 05 w budynku Urzędu Miasta Kędzierzyn-Koźle przy ul. Piastowskiej 17 odbędzie się przetarg, podczas którego przewodniczący komisji przetargowej powołanej przez Prezydenta Miasta Kędzierzyn-Koźle otworzy przetarg i przekaże oferentom informacje, o których mowa w § 13 ust. 1-3 i 6-7 rozporządzenia Rady Ministrów z dnia 14.09.2004r. w sprawie sposobu i trybu przeprowadzania przetargów oraz rokowań na zbycie nieruchomości (Dz. U. z 2004r. Nr 207, poz. 2108), zwanego dalej rozporządzeniem, po czym komisja przetargowa dokona czynności, o których mowa w § 14 ust. 2-6 rozporzą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Zwycięzca przetargu zobowiązany jest do podpisania w terminie i miejscu wskazanym podczas przetargu przez Komisję Przetargową, protokołu z przeprowadzonego przetargu, pod rygorem utraty wpłaconego wadium. Protokół z przetargu będzie podstawą do zawarcia umowy sprzedaży nieruchomości, będącej przedmiotem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Oferent, który wygra przetarg, zostanie pisemnie wezwany do podpisania aktu notarialnego umowy sprzedaży nieruchomości będącej przedmiotem przetargu w miejscu i czasie wskazanym </w:t>
        <w:br/>
        <w:t xml:space="preserve">w wezwaniu, przy czym wezwanie to zostanie sporządzone w terminie do 21 dni od daty zamknięcia przetargu. Termin aktu notarialnego może zostać przedłużony na pisemny wniosek oferenta, złożony Prezydentowi Miasta Kędzierzyn-Koźle najpóźniej na siedem dni przed wyznaczonym w wezwaniu terminem podpisania aktu notarialnego umowy sprzedaży nieruchomości będącej przedmiotem przetargu, na czas określony, nie dłuższy niż 90 dni, tylko </w:t>
        <w:br/>
        <w:t xml:space="preserve">w przypadku konieczności uzyskania przez niego zezwolenia na nabycie nieruchomości będącej przedmiotem przetargu w trybie przepisów ustawy z dnia 24 marca 1920r. o nabywaniu nieruchomości przez cudzoziemców (Dz. U. z 2004r. Nr 167, poz. 1758 z późn. zm.) i tylko pod warunkiem przedłożenia przez niego dokumentów potwierdzających wystąpienie z wnioskiem </w:t>
        <w:br/>
        <w:t xml:space="preserve">o wydanie w/w zezwolenia do właściwych organów. W przypadku terminowego złożenia przedmiotowego wniosku odpowiadającego w/w warunkowi Prezydent Miasta Kędzierzyn-Koźle </w:t>
        <w:br/>
        <w:t xml:space="preserve">w kolejnym pisemnym wezwaniu wyznaczy oferentowi z co najmniej siedmiodniowym wyprzedzeniem nowy termin i miejsce podpisania aktu notarialnego umowy sprzedaży nieruchomości będącej przedmiotem przetargu. Jeżeli przedmiotowy wniosek zostanie złożony po terminie lub nie będzie spełniać w/w warunku, a oferent, który wygra przetarg, lub osoby działające w jego imieniu posiadające pełnomocnictwa niezbędne do podpisania aktu notarialnego umowy sprzedaży nieruchomości będącej przedmiotem przetargu, nie stawią się w dacie i miejscu podpisania tego aktu notarialnego określonym w pierwotnym wezwaniu, albo w tejże dacie </w:t>
        <w:br/>
        <w:t xml:space="preserve">i miejscu nie przedłożą zezwolenia na nabycie nieruchomości będącej przedmiotem przetargu, albo odmówią podpisania aktu notarialnego umowy sprzedaży tej – Gmina przestanie być związana rozstrzygnięciem przetargu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9.</w:t>
      </w:r>
      <w:r>
        <w:rPr/>
        <w:t xml:space="preserve"> Najpóźniej na dzień przed wskazanym w wezwaniu, o którym mowa w punkcie 8 niniejszej Informacji, terminem podpisania aktu notarialnego umowy sprzedaży nieruchomości będącej przedmiotem przetargu oferent, który wygrał przetarg, obowiązany jest wpłacić w złotych </w:t>
        <w:br/>
        <w:t>na rachunek bankowy Urzędu Miasta Kędzierzyn-Koźle w Banku PKO BP S.A. w Kędzierzynie – Koźlu nr 78 1020 3714 0000 4602 0108 5414 tytułem zapłaty ceny za nieruchomość będącą przedmiotem przetargu kwotę stanowiącą różnicę między zaoferowaną  i przybitą w przetargu ceną nabycia nieruchomości będącej przedmiotem przetargu, a wartością wadium wniesionego przez tego oferenta. Za termin wpłaty uznaje się datę wpływu w/w kwoty na wskazany wyżej rachunek bankowy Urzędu Miasta Kędzierzyn-Koźle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0.</w:t>
      </w:r>
      <w:r>
        <w:rPr/>
        <w:t xml:space="preserve"> W przypadku, gdy zajdzie choćby jedna z następujących okoliczności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1) oferent, który wygra przetarg, lub osoby działające w jego imieniu posiadające pełnomocnictwa niezbędne do podpisania aktu notarialnego sprzedaży nieruchomości będącej przedmiotem przetargu, nie stawią się w dacie i miejscu podpisania tego aktu notarialnego określonym </w:t>
        <w:br/>
        <w:t xml:space="preserve">w wezwaniu, o którym mowa w pkt. 8 niniejszej Informacji, lub w tejże dacie </w:t>
        <w:br/>
        <w:t>i miejscu nie przedłożą zezwolenia na nabycie nieruchomości będącej przedmiotem przetargu, jeśli będzie ono niezbędne dla dokonania sprzedaży,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2) oferent, który wygra przetarg, lub osoby działające w jego imieniu posiadające pełnomocnictwa niezbędne do podpisania aktu notarialnego umowy sprzedaży nieruchomości będącej przedmiotem przetargu, odmówią podpisania aktu notarialnego umowy sprzedaży tej nieruchomości,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3) na rachunek bankowy Gminy nie wpłynie w terminie wskazanych w pkt. 9 niniejszej Informacji cała kwota wskazana w tymże punkcie,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Gmina przestanie być związana dokonanym wyborem oferty, a wniesione przez oferenta wadium nie będzie mu zwró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ędzierzyn-Koźle dnia: 20.05.200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3:00Z</dcterms:created>
  <dc:creator>Przemek</dc:creator>
  <dc:description/>
  <cp:keywords/>
  <dc:language>en-US</dc:language>
  <cp:lastModifiedBy>Przemek</cp:lastModifiedBy>
  <dcterms:modified xsi:type="dcterms:W3CDTF">2008-05-20T09:23:00Z</dcterms:modified>
  <cp:revision>1</cp:revision>
  <dc:subject/>
  <dc:title>Szczegółowa informacja</dc:title>
</cp:coreProperties>
</file>