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  <w:t xml:space="preserve">Załącznik nr 1 do </w:t>
      </w:r>
      <w:r>
        <w:rPr>
          <w:b/>
        </w:rPr>
        <w:t xml:space="preserve">Dodatkowych warunków </w:t>
      </w:r>
    </w:p>
    <w:p>
      <w:pPr>
        <w:pStyle w:val="TextBody"/>
        <w:rPr/>
      </w:pPr>
      <w:r>
        <w:rPr/>
        <w:t>II przetargu pisemnego ograniczonego na sprzedaż nieruchomości składającej się z działek nr 382/11, 382/19, 382/20, 382/21, 382/22, 382/23, 382/24, 382/26 o łącznej powierzchni 1,9411 ha, zapisanej w księdze wieczystej KW nr 45704, położonej w Kędzierzynie-Koźlu przy al. Armii Kraj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>(WZÓ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………………………………(oznaczenie oferenta)</w:t>
      </w:r>
      <w:r>
        <w:rPr>
          <w:vertAlign w:val="superscript"/>
        </w:rPr>
        <w:t>(1)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, że:</w:t>
      </w:r>
    </w:p>
    <w:p>
      <w:pPr>
        <w:pStyle w:val="Normal"/>
        <w:jc w:val="both"/>
        <w:rPr/>
      </w:pPr>
      <w:r>
        <w:rPr/>
        <w:t>1) wyrażam wolę nabycia całej nieruchomości składającej się z działek nr 382/11, 382/19, 382/20, 382/21, 382/22, 382/23, 382/24, 382/26 o łącznej powierzchni 1,9411 ha, zapisanej w księdze wieczystej KW nr 45704, położonej w Kędzierzynie-Koźlu przy al. Armii Krajowej, zwanej w dalszym ciągu nieruchomością,</w:t>
      </w:r>
    </w:p>
    <w:p>
      <w:pPr>
        <w:pStyle w:val="TextBodyIndent"/>
        <w:ind w:left="0" w:hanging="0"/>
        <w:rPr/>
      </w:pPr>
      <w:r>
        <w:rPr>
          <w:sz w:val="24"/>
        </w:rPr>
        <w:t>2) oferuję zapłacenie za nieruchomość ceny w kwocie netto …………… zł (słownie złotych: ………………………………)</w:t>
      </w:r>
      <w:r>
        <w:rPr>
          <w:sz w:val="24"/>
          <w:vertAlign w:val="superscript"/>
        </w:rPr>
        <w:t>(2)</w:t>
      </w:r>
      <w:r>
        <w:rPr>
          <w:sz w:val="24"/>
        </w:rPr>
        <w:t>, która zostanie powiększona o podatek od towarów i usług wynoszący 22% oferowanej ceny netto, tj. kwotę ………………zł (słownie złotych: …………………………), co daje w sumie oferowaną cenę brutto w kwocie ………… zł (słownie złotych: ………………………………)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) stan fizyczny nieruchomości jest mi znany i nie wnoszę do tego stanu zastrzeżeń,</w:t>
      </w:r>
    </w:p>
    <w:p>
      <w:pPr>
        <w:pStyle w:val="TextBodyIndent"/>
        <w:ind w:left="0" w:hanging="0"/>
        <w:rPr/>
      </w:pPr>
      <w:r>
        <w:rPr>
          <w:sz w:val="24"/>
        </w:rPr>
        <w:t>4) w terminie do dnia 31 grudnia 2008r. zabuduję nieruchomość obiektem handlowym o powierzchni sprzedaży powyżej 2000 m</w:t>
      </w:r>
      <w:r>
        <w:rPr>
          <w:sz w:val="24"/>
          <w:vertAlign w:val="superscript"/>
        </w:rPr>
        <w:t>2</w:t>
      </w:r>
      <w:r>
        <w:rPr>
          <w:sz w:val="24"/>
        </w:rPr>
        <w:t>, w którym prowadzona będzie sprzedaż wyrobów służących do budowy, remontów i modernizacji budynków mieszkalnych i użytkowych oraz lokali mieszkalnych i użytkowych, a także wyrobów służących do wyposażenia i uprawy działek przydomowych, działek rekreacyjnych i ogródków działkowych, z wyłączeniem sprzedaży produktów spożywczych, napojów i wyrobów tytoniowych wymienionych w Dziale 15 i 16 podsekcji DA Polskiej Klasyfikacji Wyrobów i Usług, i uzyskam pozwolenie na użytkowanie tego obiektu,</w:t>
      </w:r>
    </w:p>
    <w:p>
      <w:pPr>
        <w:pStyle w:val="TextBodyIndent"/>
        <w:ind w:left="0" w:hanging="0"/>
        <w:rPr/>
      </w:pPr>
      <w:r>
        <w:rPr>
          <w:sz w:val="24"/>
        </w:rPr>
        <w:t>5) zapoznałem się z Dodatkowymi warunkami II przetargu pisemnego ograniczonego na sprzedaż nieruchomości, w tym istotnymi warunkami umowy sprzedaży nieruchomości, i przyjmuję te warunki bez zastrzeżeń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) termin związania mnie niniejszą ofertą wynosi 60 dni liczonych od wskazanego w ogłoszeniu terminu składania ofert tj. od dnia 06.02.2006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Do niniejszej oferty załączam:</w:t>
      </w:r>
    </w:p>
    <w:p>
      <w:pPr>
        <w:pStyle w:val="Normal"/>
        <w:jc w:val="both"/>
        <w:rPr/>
      </w:pPr>
      <w:r>
        <w:rPr/>
        <w:t>1) aktualny odpis z właściwego rejestru - zaświadczenie o wpisie do ewidencji działalności gospodarczej*</w:t>
      </w:r>
      <w:r>
        <w:rPr>
          <w:vertAlign w:val="superscript"/>
        </w:rPr>
        <w:t>(3)</w:t>
      </w:r>
      <w:r>
        <w:rPr/>
        <w:t>,</w:t>
      </w:r>
    </w:p>
    <w:p>
      <w:pPr>
        <w:pStyle w:val="Normal"/>
        <w:jc w:val="both"/>
        <w:rPr/>
      </w:pPr>
      <w:r>
        <w:rPr/>
        <w:t>2) informację o nieruchomościach zabudowanych obiektami handlowymi o powierzchni sprzedaży powyżej 2000 m</w:t>
      </w:r>
      <w:r>
        <w:rPr>
          <w:vertAlign w:val="superscript"/>
        </w:rPr>
        <w:t>2</w:t>
      </w:r>
      <w:r>
        <w:rPr/>
        <w:t>, których jestem wyłącznym właścicielem – wyłącznym użytkownikiem wieczystym – wyłącznym dzierżawcą</w:t>
      </w:r>
      <w:r>
        <w:rPr>
          <w:vertAlign w:val="superscript"/>
        </w:rPr>
        <w:t>*(4)</w:t>
      </w:r>
      <w:r>
        <w:rPr/>
        <w:t>,</w:t>
      </w:r>
    </w:p>
    <w:p>
      <w:pPr>
        <w:pStyle w:val="Tekstpodstawowywcity2"/>
        <w:ind w:left="0" w:hanging="0"/>
        <w:rPr/>
      </w:pPr>
      <w:r>
        <w:rPr/>
        <w:t>3) odnoszące się do nieruchomości wskazanych w informacji określonej w pkt. 2) następujące dokumenty:</w:t>
      </w:r>
    </w:p>
    <w:p>
      <w:pPr>
        <w:pStyle w:val="Normal"/>
        <w:jc w:val="both"/>
        <w:rPr/>
      </w:pPr>
      <w:r>
        <w:rPr/>
        <w:t>a) odpisy z ksiąg wieczystych</w:t>
      </w:r>
      <w:r>
        <w:rPr>
          <w:vertAlign w:val="superscript"/>
        </w:rPr>
        <w:t>(5)</w:t>
      </w:r>
      <w:r>
        <w:rPr/>
        <w:t>,</w:t>
      </w:r>
    </w:p>
    <w:p>
      <w:pPr>
        <w:pStyle w:val="Normal"/>
        <w:jc w:val="both"/>
        <w:rPr/>
      </w:pPr>
      <w:r>
        <w:rPr/>
        <w:t>b) umowy dzierżawy</w:t>
      </w:r>
      <w:r>
        <w:rPr>
          <w:vertAlign w:val="superscript"/>
        </w:rPr>
        <w:t>(6)</w:t>
      </w:r>
      <w:r>
        <w:rPr/>
        <w:t>,</w:t>
      </w:r>
    </w:p>
    <w:p>
      <w:pPr>
        <w:pStyle w:val="Normal"/>
        <w:jc w:val="both"/>
        <w:rPr/>
      </w:pPr>
      <w:r>
        <w:rPr/>
        <w:t>c) wyrysy i wypisy z operatu ewidencyjnego</w:t>
      </w:r>
      <w:r>
        <w:rPr>
          <w:vertAlign w:val="superscript"/>
        </w:rPr>
        <w:t>(7)</w:t>
      </w:r>
      <w:r>
        <w:rPr/>
        <w:t xml:space="preserve">, </w:t>
      </w:r>
    </w:p>
    <w:p>
      <w:pPr>
        <w:pStyle w:val="Normal"/>
        <w:jc w:val="both"/>
        <w:rPr/>
      </w:pPr>
      <w:r>
        <w:rPr/>
        <w:t>4) koncepcję zagospodarowania nieruchomości poprzez zabudowę jej obiektem handlowym o powierzchni sprzedaży powyżej 2000 m</w:t>
      </w:r>
      <w:r>
        <w:rPr>
          <w:vertAlign w:val="superscript"/>
        </w:rPr>
        <w:t>2 (8)</w:t>
      </w:r>
      <w:r>
        <w:rPr/>
        <w:t>,</w:t>
      </w:r>
    </w:p>
    <w:p>
      <w:pPr>
        <w:pStyle w:val="Normal"/>
        <w:jc w:val="both"/>
        <w:rPr/>
      </w:pPr>
      <w:r>
        <w:rPr/>
        <w:t>5) dowód wniesienia wadium</w:t>
      </w:r>
      <w:r>
        <w:rPr>
          <w:vertAlign w:val="superscript"/>
        </w:rPr>
        <w:t>(9)</w:t>
      </w:r>
      <w:r>
        <w:rPr/>
        <w:t>,</w:t>
      </w:r>
    </w:p>
    <w:p>
      <w:pPr>
        <w:pStyle w:val="Normal"/>
        <w:jc w:val="both"/>
        <w:rPr/>
      </w:pPr>
      <w:r>
        <w:rPr/>
        <w:t>6) pełnomocnictwo do działania w moim imieniu</w:t>
      </w:r>
      <w:r>
        <w:rPr>
          <w:vertAlign w:val="superscript"/>
        </w:rPr>
        <w:t>(10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>(miejscowość i data sporządzenie oferty)</w:t>
      </w:r>
      <w:r>
        <w:rPr>
          <w:vertAlign w:val="superscript"/>
        </w:rPr>
        <w:t>(11)</w:t>
      </w:r>
      <w:r>
        <w:rPr/>
        <w:t>…    podpis oferenta</w:t>
      </w:r>
      <w:r>
        <w:rPr>
          <w:vertAlign w:val="superscript"/>
        </w:rPr>
        <w:t>(12)</w:t>
      </w:r>
      <w:r>
        <w:rPr/>
        <w:t xml:space="preserve"> albo osoby </w:t>
      </w:r>
    </w:p>
    <w:p>
      <w:pPr>
        <w:pStyle w:val="Normal"/>
        <w:jc w:val="right"/>
        <w:rPr/>
      </w:pPr>
      <w:r>
        <w:rPr/>
        <w:t>upoważnionej do działania w jego imieniu</w:t>
      </w:r>
      <w:r>
        <w:rPr>
          <w:vertAlign w:val="superscript"/>
        </w:rPr>
        <w:t>(13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aśni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 – w oznaczeniu oferenta należy podać imię i nazwisko lub nazwę, Numer Identyfikacji Podatkowej (NIP), adres miejsca zamieszkania lub siedziby oraz numer rachunku bankowego oferenta; w przypadku oferty pochodzącej od spółki cywilnej w/w dane należy podać w odniesieniu do wszystkich wspólników spół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 xml:space="preserve"> – oferowana cena netto nie może być niższa od ceny wywoławczej wynoszącej 2.090.163,93 złotych (słownie złotych: dwa miliony dziewięćdziesiąt tysięcy sto sześćdziesiąt trzy  93/10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3)</w:t>
      </w:r>
      <w:r>
        <w:rPr/>
        <w:t xml:space="preserve"> – odpis lub zaświadczenie muszą być wystawione nie wcześniej niż 6 miesięcy przed upływem terminu składania ofert wyznaczonego na 06.02.2006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4)</w:t>
      </w:r>
      <w:r>
        <w:rPr/>
        <w:t xml:space="preserve"> – informacja ta ma być sporządzona na formularzu określonym we wzorze stanowiącym załącznik nr 2 do Dodatkowych warunków przetargu i zgodnie z objaśnieniami zawartymi w tym wzorz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5)</w:t>
      </w:r>
      <w:r>
        <w:rPr/>
        <w:t xml:space="preserve"> – odpisy z ksiąg wieczystych muszą być wystawione nie wcześniej niż 6 miesięcy przed upływem terminu składania ofert wyznaczonego na 06.02.2006r., i muszą odnosić się do wszystkich nieruchomości wskazanych w informacji, w tym nieruchomości, których oferent jest wyłącznym dzierż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6)</w:t>
      </w:r>
      <w:r>
        <w:rPr/>
        <w:t xml:space="preserve"> – umowy dzierżawy powinny być opatrzone zapisem o następującej treści: „Potwierdzamy, że niniejsza umowa dzierżawy obowiązuje strony” oraz datą, niewcześniejszą niż 6 miesięcy przed upływem terminu składania ofert wyznaczonego 06.02.2006r., podpisem oferenta lub osoby upoważnionej do działania w jego imieniu i podpisem wydzierżawiającego lub osoby upoważnionej do działania w jego imieniu, umieszczonymi pod tym zapisem; umowy dzierżawy są załączane do ofert tylko tych oferentów, którzy wskazali w informacji, o której mowa w odnośniku </w:t>
      </w:r>
      <w:r>
        <w:rPr>
          <w:vertAlign w:val="superscript"/>
        </w:rPr>
        <w:t>(4)</w:t>
      </w:r>
      <w:r>
        <w:rPr/>
        <w:t>, nieruchomości dzierżawione i muszą odnosić się do wszystkich dzierżawionych nieruchomości wykazanych w inform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7)</w:t>
      </w:r>
      <w:r>
        <w:rPr/>
        <w:t xml:space="preserve"> – wyrysy i wypisy z operatu ewidencyjnego nieruchomości muszą się odnosić do wszystkich nieruchomości wskazanych w informacji, o której mowa w odnośniku </w:t>
      </w:r>
      <w:r>
        <w:rPr>
          <w:vertAlign w:val="superscript"/>
        </w:rPr>
        <w:t>(4)</w:t>
      </w:r>
      <w:r>
        <w:rPr/>
        <w:t>, niezależnie od tego czy oferent jest ich właścicielem, użytkownikiem wieczystym , czy też dzierżawcą; wyrysy te i wypisy wystawione muszą być nie wcześniej niż 6 miesięcy przed upływem terminu składania ofert wyznaczonego na 06.02.2006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8)</w:t>
      </w:r>
      <w:r>
        <w:rPr/>
        <w:t xml:space="preserve"> – koncepcja zagospodarowania nieruchomości powinna składać się z: </w:t>
      </w:r>
    </w:p>
    <w:p>
      <w:pPr>
        <w:pStyle w:val="TextBody"/>
        <w:rPr/>
      </w:pPr>
      <w:r>
        <w:rPr/>
        <w:t>a) części opisowej, określającej w szczególności powierzchnię zabudowy, łączną powierzchnię użytkową i powierzchnię sprzedaży obiektu handlowego oraz rodzaje, funkcje i powierzchnie zabudowy budowli infrastruktury towarzyszącej (parkingi, drogi wewnętrzne, ewentualnie inne budowle) objętych koncepcją,</w:t>
      </w:r>
    </w:p>
    <w:p>
      <w:pPr>
        <w:pStyle w:val="TextBody"/>
        <w:rPr/>
      </w:pPr>
      <w:r>
        <w:rPr/>
        <w:t xml:space="preserve">b) mapy ewidencyjnej nieruchomości będącej przedmiotem przetargu w skali 1:1000, którą należy nabyć w Powiatowym Ośrodku Dokumentacji Geodezyjnej i Kartograficznej w Kędzierzynie-Koźlu przy ul. Piastowskiej 15 (parter), z naniesionymi na nią konturami obiektu handlowego oraz budowli infrastruktury towarzyszącej, objętych koncepcją; kontury obiektu handlowego oraz budowli infrastruktury towarzyszącej nie mogą wykraczać poza granice nieruchomości będącej przedmiotem przetargu, </w:t>
      </w:r>
    </w:p>
    <w:p>
      <w:pPr>
        <w:pStyle w:val="Normal"/>
        <w:jc w:val="both"/>
        <w:rPr/>
      </w:pPr>
      <w:r>
        <w:rPr/>
        <w:t>c) rysunków przedstawiających wszystkie elewacje obiektu handlowego objętego koncepcj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9)</w:t>
      </w:r>
      <w:r>
        <w:rPr/>
        <w:t xml:space="preserve"> – dowodem wniesienia wadium jest dokument przelewu całej kwoty wadium na rachunek bankowy Urzędu Miasta Kędzierzyn-Koźle, wskazany w Dodatkowych warunkach przetarg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0)</w:t>
      </w:r>
      <w:r>
        <w:rPr/>
        <w:t xml:space="preserve"> – pełnomocnictwo udzielone przez oferenta innej osobie do działania w jego imieniu, musi zawierać imię, nazwisko i adres zamieszkania pełnomocnika, zakres udzielonego mu pełnomocnictwa oraz datę i podpis oferenta udzielającego pełnomocnictwa; dołączenie tego pełnomocnictwa jest wymagane tylko od oferentów, których oferta lub dokumenty załączane do oferty zostały podpisane przez inne osoby niż wskazane w objaśnieniu do odnośnika </w:t>
      </w:r>
      <w:r>
        <w:rPr>
          <w:vertAlign w:val="superscript"/>
        </w:rPr>
        <w:t>(12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1)</w:t>
      </w:r>
      <w:r>
        <w:rPr/>
        <w:t xml:space="preserve"> – data sporządzenia oferty obejmować winna oznaczenie dnia, miesiąca i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2)</w:t>
      </w:r>
      <w:r>
        <w:rPr/>
        <w:t xml:space="preserve"> – przez podpis oferenta należy rozumieć:</w:t>
      </w:r>
    </w:p>
    <w:p>
      <w:pPr>
        <w:pStyle w:val="TextBody"/>
        <w:rPr/>
      </w:pPr>
      <w:r>
        <w:rPr/>
        <w:t>1) w odniesieniu do oferenta – przedsiębiorcy będącego osobą fizyczną wpisaną do ewidencji działalności gospodarczej – imię, nazwisko i podpis takiego oferenta,</w:t>
      </w:r>
    </w:p>
    <w:p>
      <w:pPr>
        <w:pStyle w:val="TextBody"/>
        <w:rPr/>
      </w:pPr>
      <w:r>
        <w:rPr/>
        <w:t>2) w odniesieniu do oferenta  - przedsiębiorcy wpisanego do rejestru przedsiębiorców Krajowego Rejestru Sądowego – imię i nazwisko oraz podpis lub podpisy osób upoważnionych do reprezentowania takiego oferenta, wskazanych w wypisie z Krajowego Rejestru Sądowego,</w:t>
      </w:r>
    </w:p>
    <w:p>
      <w:pPr>
        <w:pStyle w:val="Normal"/>
        <w:jc w:val="both"/>
        <w:rPr/>
      </w:pPr>
      <w:r>
        <w:rPr/>
        <w:t xml:space="preserve">3) w odniesieniu do oferenta  - przedsiębiorcy będącego spółką cywilną – imiona, nazwiska i podpisy wszystkich wspólnik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(13) </w:t>
      </w:r>
      <w:r>
        <w:rPr/>
        <w:t xml:space="preserve">– przez podpis osoby upoważnionej do działania w imieniu oferenta należy rozumieć imię, nazwisko i podpis osoby, której oferent udzielił pisemnego pełnomocnictwa obejmującego podpisanie oferty, przy czym pełnomocnictwo to powinno być podpisane odpowiednio przez osobę lub osoby, o których mowa w objaśnieniu do odnośnika </w:t>
      </w:r>
      <w:r>
        <w:rPr>
          <w:vertAlign w:val="superscript"/>
        </w:rPr>
        <w:t>(12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>* - niepotrzebne skreślić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25:00Z</dcterms:created>
  <dc:creator>wojtek</dc:creator>
  <dc:description/>
  <dc:language>en-US</dc:language>
  <cp:lastModifiedBy>agata</cp:lastModifiedBy>
  <cp:lastPrinted>2005-11-30T12:25:00Z</cp:lastPrinted>
  <dcterms:modified xsi:type="dcterms:W3CDTF">2006-01-26T10:36:00Z</dcterms:modified>
  <cp:revision>10</cp:revision>
  <dc:subject/>
  <dc:title>Załącznik nr 1 do Dodatkowe warunków </dc:title>
</cp:coreProperties>
</file>