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Formularz oferty str. 1/2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</w:t>
      </w:r>
      <w:r>
        <w:rPr>
          <w:rFonts w:cs="Tahoma" w:ascii="Tahoma" w:hAnsi="Tahoma"/>
          <w:i/>
          <w:sz w:val="20"/>
        </w:rPr>
        <w:t>/pieczęć adresowa wykonawcy/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faksu Wykonawcy …………………….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e-mail ………………………………………………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MINA Kędzierzyn-Koźle 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ZĄD MIASTA Kędzierzyn-Koźle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Piramowicza 32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47-200 KĘDZIERZYN-KOŹLE</w:t>
      </w:r>
    </w:p>
    <w:p>
      <w:pPr>
        <w:pStyle w:val="TextBody"/>
        <w:spacing w:before="0" w:after="0"/>
        <w:ind w:left="5812" w:hanging="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dział Gospodarki Nieruchomościami i    Planowania Przestrzennego </w:t>
      </w:r>
    </w:p>
    <w:p>
      <w:pPr>
        <w:pStyle w:val="TextBody"/>
        <w:spacing w:before="0" w:after="0"/>
        <w:ind w:left="5041" w:firstLine="720"/>
        <w:rPr/>
      </w:pPr>
      <w:r>
        <w:rPr>
          <w:rFonts w:cs="Tahoma" w:ascii="Tahoma" w:hAnsi="Tahoma"/>
          <w:b/>
          <w:i/>
          <w:sz w:val="20"/>
          <w:szCs w:val="20"/>
          <w:lang w:val="en-US"/>
        </w:rPr>
        <w:t>tel. (077) +48 774034489,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fax +48 774050314</w:t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O F E R T A</w:t>
      </w:r>
    </w:p>
    <w:p>
      <w:pPr>
        <w:pStyle w:val="TextBody"/>
        <w:spacing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: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Wykonanie wycen nie więcej niż 187 nieruchomości zabudowanych </w:t>
        <w:br/>
        <w:t xml:space="preserve">i niezabudowanych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360" w:after="240"/>
        <w:ind w:left="913" w:hanging="374"/>
        <w:jc w:val="both"/>
        <w:rPr/>
      </w:pPr>
      <w:r>
        <w:rPr>
          <w:rFonts w:cs="Tahoma" w:ascii="Tahoma" w:hAnsi="Tahoma"/>
          <w:b/>
          <w:sz w:val="23"/>
          <w:szCs w:val="23"/>
          <w:u w:val="single"/>
        </w:rPr>
        <w:t xml:space="preserve">Całkowita ryczałtowa cena brutto wykonania przedmiotu zamówienia jak wyżej </w:t>
        <w:br/>
        <w:t>i wynikająca z zestawienia cen jednostkowych dla poszczególnych części (druk nr 1a, 1b</w:t>
      </w:r>
      <w:r>
        <w:rPr/>
        <w:t xml:space="preserve">) wynosi: </w:t>
      </w:r>
    </w:p>
    <w:tbl>
      <w:tblPr>
        <w:tblW w:w="9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4835"/>
      </w:tblGrid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czę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części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 części [PLN]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ęść 1 zamówienia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……………..………</w:t>
            </w:r>
            <w:r>
              <w:rPr>
                <w:rFonts w:cs="Tahoma" w:ascii="Tahoma" w:hAnsi="Tahoma"/>
              </w:rPr>
              <w:t>z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uma poszczególnych pozycji z druku nr 1a)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zęść 2 zamówienia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……………..………</w:t>
            </w:r>
            <w:r>
              <w:rPr>
                <w:rFonts w:cs="Tahoma" w:ascii="Tahoma" w:hAnsi="Tahoma"/>
              </w:rPr>
              <w:t>z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uma poszczególnych pozycji z druku nr 1b)</w:t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73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3"/>
          <w:szCs w:val="23"/>
          <w:u w:val="single"/>
        </w:rPr>
        <w:t>Czas realizacji zamówienia wynosi: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dnia zawarcia umowy i:</w:t>
      </w:r>
    </w:p>
    <w:p>
      <w:pPr>
        <w:pStyle w:val="Normal"/>
        <w:spacing w:lineRule="auto" w:line="240" w:before="60" w:after="0"/>
        <w:ind w:left="709" w:hanging="0"/>
        <w:rPr/>
      </w:pPr>
      <w:r>
        <w:rPr>
          <w:rFonts w:cs="Tahoma" w:ascii="Tahoma" w:hAnsi="Tahoma"/>
          <w:b/>
          <w:sz w:val="20"/>
          <w:szCs w:val="20"/>
        </w:rPr>
        <w:t>- nie dłużej niż do dnia 22.12.2017 r. od daty otrzymania zleceń dla części 1, 2, zamówienia z  zachowaniem terminów cząstkowych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before="240" w:after="0"/>
        <w:ind w:left="912" w:hanging="37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  <w:u w:val="single"/>
        </w:rPr>
        <w:t>Warunki płatności</w:t>
      </w:r>
      <w:r>
        <w:rPr>
          <w:rFonts w:cs="Tahoma" w:ascii="Tahoma" w:hAnsi="Tahoma"/>
          <w:b/>
          <w:sz w:val="23"/>
          <w:szCs w:val="23"/>
        </w:rPr>
        <w:t>: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TextBody"/>
        <w:spacing w:before="240" w:after="120"/>
        <w:ind w:left="912" w:hanging="12"/>
        <w:jc w:val="both"/>
        <w:rPr/>
      </w:pPr>
      <w:r>
        <w:rPr>
          <w:rFonts w:cs="Tahoma" w:ascii="Tahoma" w:hAnsi="Tahoma"/>
          <w:sz w:val="22"/>
          <w:szCs w:val="22"/>
        </w:rPr>
        <w:t>W pełni akceptujemy warunki, zasady i terminy płatności określone w akceptowanych przez nas bez zastrzeżeń i uwag istotnych postanowieniach umowy określonych w ogłoszeni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311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y, że całość zamówienia wykonamy siłami własnym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3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, że jesteśmy związani niniejszą ofertą przez okres 30 dni od daty   składania ofert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3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na ........... stronach podpisanych i ponumerowanych od nr ............. do nr ....................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ę i nazwisko …………………………………</w:t>
      </w:r>
    </w:p>
    <w:p>
      <w:pPr>
        <w:pStyle w:val="TextBody"/>
        <w:spacing w:before="240" w:after="12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340" w:top="851" w:footer="482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 xml:space="preserve">      </w:t>
        <w:tab/>
        <w:t xml:space="preserve">       /upełnomocniony przedstawiciel wykonawcy określony aktem rejestrowym/</w:t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2"/>
          <w:szCs w:val="22"/>
        </w:rPr>
        <w:t>Druk nr 1a</w:t>
      </w:r>
    </w:p>
    <w:p>
      <w:pPr>
        <w:pStyle w:val="TextBody"/>
        <w:jc w:val="right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>(integralna część formularza ofertowego)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eny brutto operatów szacunkowych nieruchomości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1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9060"/>
        <w:gridCol w:w="1701"/>
        <w:gridCol w:w="1418"/>
        <w:gridCol w:w="1418"/>
      </w:tblGrid>
      <w:tr>
        <w:trPr>
          <w:trHeight w:val="6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Rodzaj nieruchomości – część 1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brutto za 1 nieruchom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za całość poz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WAGI</w:t>
            </w:r>
          </w:p>
        </w:tc>
      </w:tr>
      <w:tr>
        <w:trPr>
          <w:trHeight w:val="98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1. </w:t>
            </w:r>
          </w:p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lokalu mieszkalnego (w tym pustostanu) z ustaleniem wartości udziału w nieruchomości wspólnej - </w:t>
              <w:br/>
              <w:t xml:space="preserve">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70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2a.</w:t>
            </w:r>
          </w:p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lokalu użytkowego (w tym garażu) z ustaleniem wartości udziału w nieruchomości wspólnej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2b. </w:t>
            </w:r>
          </w:p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lokalu użytkowego (w tym garażu) z ustaleniem wartości udziału w nieruchomości wspólnej wraz z wyceną nakładów poczynionych przez najemców lokali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2c.</w:t>
            </w:r>
          </w:p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nakładów poczynionych przez najemców lokali użytkowych (w tym garaży) w najmowanych nieruchomościach - w ilości nie więcej niż dokonanie szacunku dla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3.</w:t>
            </w:r>
          </w:p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nieruchomości zabudowanej (budynkiem mieszkalnym lub użytkowym)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Razem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(przeniesione do formularza ofertowego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>Miejsce i data  .................................................... Imię ………………………… Nazwisko …………………………………………….Podpis  ...............................................................</w:t>
      </w:r>
    </w:p>
    <w:p>
      <w:pPr>
        <w:pStyle w:val="TextBody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Tahoma" w:ascii="Tahoma" w:hAnsi="Tahoma"/>
          <w:i/>
          <w:sz w:val="20"/>
        </w:rPr>
        <w:t>/upełnomocniony przedstawiciel wykonawcy określony aktem rejestrowym/</w:t>
      </w:r>
    </w:p>
    <w:p>
      <w:pPr>
        <w:pStyle w:val="TextBody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2"/>
          <w:szCs w:val="22"/>
        </w:rPr>
        <w:t>Druk nr 1b</w:t>
      </w:r>
    </w:p>
    <w:p>
      <w:pPr>
        <w:pStyle w:val="TextBody"/>
        <w:jc w:val="right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>(integralna część formularza ofertowego)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eny brutto operatów szacunkowych nieruchomości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8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9935"/>
        <w:gridCol w:w="2091"/>
        <w:gridCol w:w="1446"/>
        <w:gridCol w:w="950"/>
      </w:tblGrid>
      <w:tr>
        <w:trPr>
          <w:trHeight w:val="73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Rodzaj nieruchomości – część 2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brutto za 1 nieruchomoś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za całość pozy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WAGI</w:t>
            </w:r>
          </w:p>
        </w:tc>
      </w:tr>
      <w:tr>
        <w:trPr>
          <w:trHeight w:val="11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4. </w:t>
            </w:r>
          </w:p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talenie wartości rynkowej nieruchomości niezabudowanej (zapisanej w 1 księdze wieczystej) przeznaczonej do sprzedaży w trybie przetargowym lub bezprzetargowym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5a.</w:t>
            </w:r>
          </w:p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nieruchomości gruntowej zabudowanej budynkiem jednolokalowym w celu ustalenia opłaty za przekształcenie prawa użytkowania wieczystego w prawo własności lub nabycia prawa własności przez użytkowników wieczystych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5b.</w:t>
            </w:r>
          </w:p>
          <w:p>
            <w:pPr>
              <w:pStyle w:val="Normal"/>
              <w:spacing w:before="0" w:after="160"/>
              <w:ind w:left="-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udziału w nieruchomości gruntowej zabudowanej budynkiem wielolokalowym w celu ustalenia opłaty za przekształcenie prawa użytkowania wieczystego w prawo własności lub nabycia prawa własności przez użytkowników wieczystych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rębnych udziałów w nieruchomości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6.</w:t>
            </w:r>
          </w:p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wartości ograniczonego prawa rzeczowego (służebności gruntowej (drogowej))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aw do ustanowienia na nieruchomościach komunalnych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7.</w:t>
            </w:r>
          </w:p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wartości ograniczonego prawa rzeczowego (służebności przesyłu)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aw do ustanowienia na nieruchomościach komunalnych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Razem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(przeniesione do formularza ofertowego)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>Miejsce i data  .................................................... Imię ………………………… Nazwisko …………………………………………….Podpis  ...............................................................</w:t>
      </w:r>
    </w:p>
    <w:p>
      <w:pPr>
        <w:pStyle w:val="TextBody"/>
        <w:spacing w:lineRule="auto" w:line="240" w:before="0" w:after="120"/>
        <w:rPr/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Tahoma" w:ascii="Tahoma" w:hAnsi="Tahoma"/>
          <w:i/>
          <w:sz w:val="20"/>
        </w:rPr>
        <w:t>/upełnomocniony przedstawiciel wykonawcy określony aktem rejestrowym/</w:t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851" w:gutter="0" w:header="340" w:top="79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rFonts w:cs="Tahoma" w:ascii="Tahoma" w:hAnsi="Tahoma"/>
        <w:sz w:val="16"/>
        <w:szCs w:val="16"/>
      </w:rPr>
      <w:t>System ProPublico © Datacomp</w:t>
      <w:tab/>
      <w:tab/>
      <w:t xml:space="preserve">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Wykonanie wycen nie więcej niż 187 nieruchomości zabudowanych i niezabudowa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1:00Z</dcterms:created>
  <dc:creator>Magda</dc:creator>
  <dc:description/>
  <dc:language>en-US</dc:language>
  <cp:lastModifiedBy>Andrzej Patyniak</cp:lastModifiedBy>
  <cp:lastPrinted>2016-02-16T13:48:00Z</cp:lastPrinted>
  <dcterms:modified xsi:type="dcterms:W3CDTF">2017-01-04T07:51:00Z</dcterms:modified>
  <cp:revision>2</cp:revision>
  <dc:subject/>
  <dc:title/>
</cp:coreProperties>
</file>