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704/Fn/2013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ezydenta Miasta Kędzierzyn-Koźl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14 listopada 2013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ojektu budżetu miasta na rok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240" w:after="0"/>
        <w:ind w:firstLine="709"/>
        <w:jc w:val="both"/>
        <w:rPr>
          <w:i/>
          <w:i/>
          <w:szCs w:val="24"/>
        </w:rPr>
      </w:pPr>
      <w:r>
        <w:rPr>
          <w:rFonts w:eastAsia="Times New Roman"/>
        </w:rPr>
        <w:t xml:space="preserve">        </w:t>
      </w:r>
      <w:r>
        <w:rPr>
          <w:b w:val="false"/>
          <w:szCs w:val="24"/>
        </w:rPr>
        <w:t>Na podstawie art. 233 i 238 ust. 1 i 2 ustawy z dnia 27 sierpnia 2009r. o finansach publicznych (Dz.U. z 2013r., poz. 885 j.t. z późniejszymi zmianami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 w:val="false"/>
          <w:szCs w:val="24"/>
        </w:rPr>
        <w:t>) zarządzam, co następuj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zyjmuje się projekt budżetu miasta na rok 2014 w brzmieniu z załączonego projektu uchwały budżetowej Rady Miasta wraz z załącznikami do tej uchwały, przewidując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1) dochody w kwocie                     204.739.962,49 zł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2) wydatki w kwocie                      228.749.150,49 zł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3) przychody w kwocie                    38.350.000,00 zł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4) rozchody w kwocie                      14.340.812,00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Do projektu, o którym mowa w ust.1, dołącza się uzasadnienie oraz materiały informacyjne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tLeast" w:line="36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§ 2. </w:t>
      </w:r>
      <w:r>
        <w:rPr>
          <w:b w:val="false"/>
        </w:rPr>
        <w:t>Przyjęty projekt budżetu miasta na rok 2014 wraz z uzasadnieniem i materiałami informacyjnymi przedkłada się Radzie Miasta i przesyła Regionalnej Izbie Obrachunkowej        w Opolu.</w:t>
      </w:r>
    </w:p>
    <w:p>
      <w:pPr>
        <w:pStyle w:val="TextBody"/>
        <w:spacing w:lineRule="atLeast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tLeast" w:line="360"/>
        <w:jc w:val="both"/>
        <w:rPr/>
      </w:pPr>
      <w:r>
        <w:rPr>
          <w:szCs w:val="24"/>
        </w:rPr>
        <w:t xml:space="preserve">§ 3.   </w:t>
      </w:r>
      <w:r>
        <w:rPr>
          <w:b w:val="false"/>
          <w:szCs w:val="24"/>
        </w:rPr>
        <w:t>Zarządzenie wchodzi w życie z dniem podjęcia.</w:t>
      </w:r>
    </w:p>
    <w:p>
      <w:pPr>
        <w:pStyle w:val="TextBody"/>
        <w:spacing w:lineRule="atLeast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tLeast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 xml:space="preserve">Zmiany tekstu jednolitego wymienionej ustawy zostały ogłoszone w Dz. U. </w:t>
      </w:r>
      <w:r>
        <w:rPr>
          <w:szCs w:val="24"/>
        </w:rPr>
        <w:t>z 2013r., poz. 93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Symbol" w:hAnsi="Symbol" w:cs="Symbol"/>
      <w:color w:val="auto"/>
      <w:u w:val="none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4:00Z</dcterms:created>
  <dc:creator>grgrazyna</dc:creator>
  <dc:description/>
  <cp:keywords/>
  <dc:language>en-US</dc:language>
  <cp:lastModifiedBy>gralina</cp:lastModifiedBy>
  <cp:lastPrinted>2012-08-30T14:55:00Z</cp:lastPrinted>
  <dcterms:modified xsi:type="dcterms:W3CDTF">2013-11-18T14:03:00Z</dcterms:modified>
  <cp:revision>544</cp:revision>
  <dc:subject/>
  <dc:title>              </dc:title>
</cp:coreProperties>
</file>