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 Kędzierzyn - Koźl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 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chwalenia budżetu miasta Kędzierzyn – Koźle na rok 2014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4 i 9 lit. d ustawy z dnia 8 marca 1990r. o samorządzie gminnym (Dz. U. z 2013r. poz. 594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j.t.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art.  211, 212, 214, 215, 219, 221, 222, 235, 2</w:t>
      </w:r>
      <w:r>
        <w:rPr>
          <w:color w:val="000000"/>
          <w:sz w:val="24"/>
          <w:szCs w:val="24"/>
        </w:rPr>
        <w:t>36, 237, 239, 242, oraz art. 25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y  z dnia  27 sierpnia 2009 roku o finansach  publicznych (Dz. U. z 2013r. poz. 885 j.t.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art. 121 ustawy z dnia 27 sierpnia 2009 roku Przepisy wprowadzające ustawę o finansach publicznych  (Dz. U. z 2009r. Nr 157, poz. 1241 z późniejszymi zmianam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) -  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da Miasta Kędzierzyn - Koźle 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Uchwala się budżet miasta Kędzierzyn – Koźle na okres roku kalendarzoweg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084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2</w:t>
            </w:r>
            <w:r>
              <w:rPr>
                <w:sz w:val="24"/>
                <w:szCs w:val="24"/>
              </w:rPr>
              <w:t>. Ustala się dochody budżetu miasta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739.962,49 zł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89.142.489,02 z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5.597.473,47 z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załącznikiem nr 1.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-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3</w:t>
            </w:r>
            <w:r>
              <w:rPr>
                <w:sz w:val="24"/>
                <w:szCs w:val="24"/>
              </w:rPr>
              <w:t>. Ustala się wydatki budżetu miasta w wysokości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8.749.150,49 zł 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1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bieżące                           </w:t>
            </w:r>
            <w:r>
              <w:rPr>
                <w:b/>
                <w:bCs/>
                <w:sz w:val="24"/>
                <w:szCs w:val="24"/>
              </w:rPr>
              <w:t>180.856.571,98 zł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w tym: wydatki przypadające do spłaty zgodnie z zawartą umową poręczenia udzielonego przez gminę  w kwocie  2.622.220,00 zł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426"/>
              <w:jc w:val="both"/>
              <w:rPr/>
            </w:pPr>
            <w:r>
              <w:rPr>
                <w:sz w:val="24"/>
                <w:szCs w:val="24"/>
              </w:rPr>
              <w:t xml:space="preserve">wydatki majątkowe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47.892.578,51  zł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załącznikiem nr 2.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41"/>
        <w:gridCol w:w="2089"/>
      </w:tblGrid>
      <w:tr>
        <w:trPr/>
        <w:tc>
          <w:tcPr>
            <w:tcW w:w="910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4</w:t>
            </w:r>
            <w:r>
              <w:rPr>
                <w:sz w:val="24"/>
                <w:szCs w:val="24"/>
              </w:rPr>
              <w:t>. Deficyt w kwocie 24.009.188,00 zł planuje się pokryć kredytami.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§ 5</w:t>
            </w:r>
            <w:r>
              <w:rPr>
                <w:sz w:val="24"/>
                <w:szCs w:val="24"/>
              </w:rPr>
              <w:t>.1. Ustala się plan przychodów i rozchodów w wysokości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1440" w:hanging="11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.350.000,00 zł</w:t>
            </w:r>
          </w:p>
        </w:tc>
      </w:tr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1440" w:hanging="11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ozchody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340.812,00 zł</w:t>
            </w:r>
          </w:p>
        </w:tc>
      </w:tr>
      <w:tr>
        <w:trPr/>
        <w:tc>
          <w:tcPr>
            <w:tcW w:w="9109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załącznikiem nr 3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>
                <w:sz w:val="24"/>
                <w:szCs w:val="24"/>
              </w:rPr>
              <w:t>Ustala się limit zobowiązań z tytułu zaciągniętych kredytów i pożyczek do kwoty 43.350.000,00 zł, w tym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ksymalna wysokość kredytów i pożyczek zaciągniętych przez Prezydenta Miasta na pokrycie występującego w ciągu roku przejściowego deficytu budżetu do kwoty 5.000.000,00 zł.</w:t>
            </w:r>
          </w:p>
        </w:tc>
      </w:tr>
      <w:tr>
        <w:trPr/>
        <w:tc>
          <w:tcPr>
            <w:tcW w:w="91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 6.</w:t>
            </w:r>
            <w:r>
              <w:rPr>
                <w:sz w:val="24"/>
                <w:szCs w:val="24"/>
              </w:rPr>
              <w:t xml:space="preserve"> Ustala się rezerwę w wysokości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.800.000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ogólna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-           400.000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erwa celowa na realizację zadań z zakresu zarządzania kryzysowego. 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ind w:left="25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-            400.000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92" w:leader="none"/>
              </w:tabs>
              <w:ind w:left="79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a celowa (Budżet Obywatelski)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ind w:left="25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         1.000.000,00 zł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§7.</w:t>
      </w:r>
      <w:r>
        <w:rPr>
          <w:sz w:val="24"/>
          <w:szCs w:val="24"/>
        </w:rPr>
        <w:t xml:space="preserve"> Dochody z opłat z tytułu zezwoleń na sprzedaż napojów alkoholowych w wysokości  1.100.000,00 zł przeznacza się na wydatki budżetu na realizację zadań ujętych                     w gminnym programie profilaktyki i rozwiązywania problemów alkoholowych                   i narkotykowych w wysokości 1.100.000,00 zł.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§ 8.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la się dochody dla zadań z zakresu administracji rządow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zleconych i powierzonych gmini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.599.877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się wydatki dla zadań z zakresu administracji rządowej zleconych i powierzonych gminie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.599.877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załącznikiem nr 4.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723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§ 9.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stala się dochody dla zadań realizowanych na podstawie um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ub porozumień między jednostkami samorządu terytorialnego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,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540" w:leader="none"/>
              </w:tabs>
              <w:ind w:left="54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a się wydatki dla zadań realizowanych na podstawie umów lub porozumień między jednostkami samorządu terytorialnego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00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godnie z załącznikiem nr 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7230" w:leader="none"/>
          <w:tab w:val="left" w:pos="84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Wydatki budżetu miasta obejmują planowane kwoty dotacji udzielane w roku 2014 </w:t>
        <w:br/>
        <w:t xml:space="preserve">          w łącznej kwocie    </w:t>
        <w:tab/>
        <w:t xml:space="preserve">                                                                        11</w:t>
      </w:r>
      <w:r>
        <w:rPr>
          <w:b/>
          <w:bCs/>
          <w:sz w:val="24"/>
          <w:szCs w:val="24"/>
        </w:rPr>
        <w:t>.803.352,00 z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nr 6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4"/>
          <w:szCs w:val="24"/>
        </w:rPr>
        <w:t xml:space="preserve">§ 11. </w:t>
      </w:r>
      <w:r>
        <w:rPr>
          <w:sz w:val="24"/>
          <w:szCs w:val="24"/>
        </w:rPr>
        <w:t>Plany przychodów i kosztów zakładów budżetowych, w łącznej kwoci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5"/>
        <w:gridCol w:w="2742"/>
        <w:gridCol w:w="328"/>
        <w:gridCol w:w="2932"/>
      </w:tblGrid>
      <w:tr>
        <w:trPr>
          <w:cantSplit w:val="true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budżetowe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20" w:leader="none"/>
                <w:tab w:val="left" w:pos="3119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593.742,00 zł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20" w:leader="none"/>
                <w:tab w:val="left" w:pos="3119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593.742,00 zł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załącznikiem nr 7.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sz w:val="24"/>
          <w:szCs w:val="24"/>
        </w:rPr>
        <w:t xml:space="preserve">Wykaz zadań inwestycyjnych planowanych do realizacji w roku 2014 stanowi załącznik nr 8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4"/>
          <w:szCs w:val="24"/>
        </w:rPr>
        <w:t xml:space="preserve">§ 13.  </w:t>
      </w:r>
      <w:r>
        <w:rPr>
          <w:sz w:val="24"/>
          <w:szCs w:val="24"/>
        </w:rPr>
        <w:t>Upoważnia się Prezydenta Miasta d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ciągania kredytów i pożyczek oraz do emisji obligacji do kwoty 43.350.000,00 zł, w tym zaciągania kredytów i pożyczek oraz emisji obligacji na: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spłatę wcześniej zaciągniętych zobowiązań z tytułu zaciągniętych pożyczek                i kredytów w wysokości 14.340.812,00 zł,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pokrycie planowanego deficytu budżetu w wysokości do  24.009.188,00 zł</w:t>
      </w:r>
    </w:p>
    <w:p>
      <w:pPr>
        <w:pStyle w:val="ListParagraph"/>
        <w:numPr>
          <w:ilvl w:val="0"/>
          <w:numId w:val="2"/>
        </w:numPr>
        <w:ind w:left="851" w:hanging="284"/>
        <w:jc w:val="both"/>
        <w:rPr/>
      </w:pPr>
      <w:r>
        <w:rPr/>
        <w:t>pokrycie występującego w trakcie roku przejściowego deficytu budżetu w wysokości do 5.000.000,00 z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dokonywania zmian w planie wydatków w ramach działu w zakresie wydatków       na uposażenia i wynagrodzenia ze stosunku pracy oraz w zakresie wydatków majątkowy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przekazania swoich uprawnień dla kierowników jednostek organizacyjnych              w zakresie dokonywania zmian w planie finansowym wydatków między paragrafami w ramach rozdziału oraz zaciągania zobowiązań z tytułu umów, których realizacja w roku </w:t>
      </w:r>
      <w:r>
        <w:rPr>
          <w:color w:val="000000"/>
        </w:rPr>
        <w:t>2014</w:t>
      </w:r>
      <w:r>
        <w:rPr>
          <w:color w:val="FF0000"/>
        </w:rPr>
        <w:t xml:space="preserve"> </w:t>
      </w:r>
      <w:r>
        <w:rPr/>
        <w:t xml:space="preserve">i latach następnych jest niezbędna dla zapewnienia ciągłości działania jednostki i z których wynikające płatności wykraczają poza rok </w:t>
      </w:r>
      <w:r>
        <w:rPr>
          <w:color w:val="000000"/>
        </w:rPr>
        <w:t>2014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b/>
          <w:bCs/>
          <w:sz w:val="24"/>
          <w:szCs w:val="24"/>
        </w:rPr>
        <w:t xml:space="preserve">§ 14.  </w:t>
      </w:r>
      <w:r>
        <w:rPr>
          <w:sz w:val="24"/>
          <w:szCs w:val="24"/>
        </w:rPr>
        <w:t>Wykonanie uchwały powierza się Prezydentowi Miasta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5. </w:t>
      </w:r>
      <w:r>
        <w:rPr>
          <w:sz w:val="24"/>
          <w:szCs w:val="24"/>
        </w:rPr>
        <w:t>Uchwała wchodzi  w życie  z dniem  podjęcia  z mocą  obowiązującą  od dnia                          1 stycznia 2014 roku i podlega ogłoszeniu w trybie przewidzianym dla aktów prawa miejsc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13r. poz. 645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 xml:space="preserve">z 2013r. poz. 938.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tekstu jednolitego wymienionej ustawy zostały ogłoszone w Dz. U. </w:t>
      </w:r>
      <w:r>
        <w:rPr>
          <w:szCs w:val="24"/>
        </w:rPr>
        <w:t>z 2009r. Nr 219, poz. 1706,                   z 2010r. Nr 96, poz. 620, Nr 108, poz. 685, Nr 152, poz. 1020, Nr 161, poz. 1078, Nr 226, poz. 1475, Nr 238, poz. 1578, z 2011r. Nr 171, poz. 1016, Nr 178, poz. 1061, Nr 197, poz. 1170 i z 2012r. poz. 986, poz.1456, poz.15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72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8:00Z</dcterms:created>
  <dc:creator>gralina</dc:creator>
  <dc:description/>
  <cp:keywords/>
  <dc:language>en-US</dc:language>
  <cp:lastModifiedBy>FN</cp:lastModifiedBy>
  <cp:lastPrinted>2012-11-14T11:13:00Z</cp:lastPrinted>
  <dcterms:modified xsi:type="dcterms:W3CDTF">2013-11-15T08:25:00Z</dcterms:modified>
  <cp:revision>913</cp:revision>
  <dc:subject/>
  <dc:title>Projekt </dc:title>
</cp:coreProperties>
</file>