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projektu uchwały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ady Miasta Kędzierzyn-Koź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rozchodów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ychod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w złot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48"/>
        <w:gridCol w:w="1656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zychody z zaciągniętych pożyczek i kredytów na rynku krajow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chod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w złot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płaty otrzymanych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40.8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ędzierzyn-Koźle, listopad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8:00Z</dcterms:created>
  <dc:creator>user</dc:creator>
  <dc:description/>
  <cp:keywords/>
  <dc:language>en-US</dc:language>
  <cp:lastModifiedBy>FN</cp:lastModifiedBy>
  <cp:lastPrinted>2012-11-15T07:47:00Z</cp:lastPrinted>
  <dcterms:modified xsi:type="dcterms:W3CDTF">2013-11-15T07:11:00Z</dcterms:modified>
  <cp:revision>8</cp:revision>
  <dc:subject/>
  <dc:title/>
</cp:coreProperties>
</file>