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zasadnienie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rojektu uchwały budżetowej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rok 2014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prowadzeni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Przedkładany projekt uchwały budżetowej na 2014 rok przygotowany został zgodnie z przepisami zawartymi w ustawie o finansach publicznych z dnia 27 sierpnia 2009r. (Dz. U. z 2013r. poz. 885 j.t. z późniejszymi zmianami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ożenia do prognozy dochodów: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425"/>
        <w:jc w:val="both"/>
        <w:rPr/>
      </w:pPr>
      <w:r>
        <w:rPr>
          <w:sz w:val="26"/>
          <w:szCs w:val="26"/>
        </w:rPr>
        <w:t>Poziom dochodów z tytułu udziału gminy we wpływach z podatku dochodowego od osób fizycznych (PIT) przyjęto w oparciu o zawiadomienie Ministra Finansów z dnia 10 października 2013 roku informującego                  o planowanej kwocie dochodów z tytułu udziału we wpływach z podatku dochodowego od osób fizycznych,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425"/>
        <w:jc w:val="both"/>
        <w:rPr/>
      </w:pPr>
      <w:r>
        <w:rPr>
          <w:sz w:val="26"/>
          <w:szCs w:val="26"/>
        </w:rPr>
        <w:t>Poziom dochodów z tytułu udziału gminy we wpływach z podatku dochodowego od osób prawnych (CIT) przyjęto w oparciu o analizę wykonania tych dochodów za okres dziesięciu miesięcy roku bieżącego z uwzględnieniem obecnej dynamiki wzrostu gospodarczego,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425"/>
        <w:jc w:val="both"/>
        <w:rPr/>
      </w:pPr>
      <w:r>
        <w:rPr>
          <w:sz w:val="26"/>
          <w:szCs w:val="26"/>
        </w:rPr>
        <w:t>Dochody z tytułu podatków i opłat przyjęto na podstawie propozycji stawek    w oparciu o:</w:t>
      </w:r>
    </w:p>
    <w:p>
      <w:pPr>
        <w:pStyle w:val="Normal"/>
        <w:numPr>
          <w:ilvl w:val="0"/>
          <w:numId w:val="32"/>
        </w:numPr>
        <w:spacing w:lineRule="auto" w:line="360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Obwieszczenie Ministra Finansów z dnia 07.08.2013r. w sprawie górnych granic stawek kwotowych podatków i opłat lokalnych,</w:t>
      </w:r>
    </w:p>
    <w:p>
      <w:pPr>
        <w:pStyle w:val="Normal"/>
        <w:numPr>
          <w:ilvl w:val="0"/>
          <w:numId w:val="27"/>
        </w:numPr>
        <w:spacing w:lineRule="auto" w:line="360"/>
        <w:ind w:left="709" w:hanging="425"/>
        <w:jc w:val="both"/>
        <w:rPr/>
      </w:pPr>
      <w:r>
        <w:rPr>
          <w:sz w:val="26"/>
          <w:szCs w:val="26"/>
        </w:rPr>
        <w:t>Wielkość dotacji celowych na zadania z zakresu administracji rządowej oraz kwot dochodów planowanych do odprowadzenia do budżetu państwa z tytułu realizacji zadań z zakresu administracji rządowej przyjęto na podstawie Informacji Opolskiego Urzędu Wojewódzkiego z dnia 24 października 2013 roku o wysokości  dotacji celowych na realizację zadań zleconych, własnych     i powierzonych na podstawie porozumień z organami administracji rządowej na rok 201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ielkość dotacji celowej na zadania bieżące z zakresu administracji rządowej oraz inne zadania zlecone gminom ustawami, zaplanowane na prowadzenie       i aktualizację stałego rejestru wyborców przyjęto zgodnie z pismem Krajowego Biura Wyborczego, Delegatura w Opolu z dnia 16 października 2013 rok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Wielkość wpływów z tytułu sprzedaży majątku ustalono w oparciu o założenia dalszej sprzedaży składników majątkowych tj:  mieszkań, lokali użytkowych, garaży i gruntów oraz na podstawie analizy wykonania za okres dziesięciu miesięcy z uwzględnieniem aktualnej koniunktury na rynku nieruchomośc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ożenia do planu wydatków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graniczenie wydatków bieżących do poziomu pozwalającego na spełnienie relacji, o której mowa w art. 243 ustawy o finansach publicznych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6"/>
          <w:szCs w:val="26"/>
        </w:rPr>
        <w:t>Zapewnienie finansowania programów i projektów unijnych kontynuowanych   i noworozpoczynanych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stalenie poziomu wydatków inwestycyjnych zapewniających realizacje już zakontraktowanych umów oraz planowanych zadań ujętych w Wieloletniej Prognozie Finansowe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nansowanie deficytu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ficyt na poziomie 24.009.188,00 zł, który sfinansowany zostanie planowanym do pozyskania kredytem.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YJĘTE WIELKOŚC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skazane założenia prognozy dochodów i wydatków pozwoliły na przyjęcie następujących wielkości budżetowych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0"/>
        </w:numPr>
        <w:spacing w:lineRule="auto" w:line="360"/>
        <w:ind w:left="720" w:firstLine="273"/>
        <w:jc w:val="both"/>
        <w:rPr>
          <w:sz w:val="26"/>
          <w:szCs w:val="26"/>
        </w:rPr>
      </w:pPr>
      <w:r>
        <w:rPr>
          <w:sz w:val="26"/>
          <w:szCs w:val="26"/>
        </w:rPr>
        <w:t>Dochody</w:t>
        <w:tab/>
        <w:tab/>
        <w:tab/>
        <w:tab/>
        <w:t>- 204.739.962,49 zł</w:t>
      </w:r>
    </w:p>
    <w:p>
      <w:pPr>
        <w:pStyle w:val="Normal"/>
        <w:numPr>
          <w:ilvl w:val="0"/>
          <w:numId w:val="30"/>
        </w:numPr>
        <w:spacing w:lineRule="auto" w:line="360"/>
        <w:ind w:left="720" w:firstLine="273"/>
        <w:jc w:val="both"/>
        <w:rPr>
          <w:sz w:val="26"/>
          <w:szCs w:val="26"/>
        </w:rPr>
      </w:pPr>
      <w:r>
        <w:rPr>
          <w:sz w:val="26"/>
          <w:szCs w:val="26"/>
        </w:rPr>
        <w:t>Przychody</w:t>
        <w:tab/>
        <w:tab/>
        <w:tab/>
        <w:tab/>
        <w:t>-   38.350.000,00 zł</w:t>
      </w:r>
    </w:p>
    <w:p>
      <w:pPr>
        <w:pStyle w:val="Normal"/>
        <w:spacing w:lineRule="auto" w:line="360"/>
        <w:ind w:left="2844" w:firstLine="69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ZEM</w:t>
        <w:tab/>
        <w:t>- 243.089.962,49 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0"/>
        </w:numPr>
        <w:spacing w:lineRule="auto" w:line="360"/>
        <w:ind w:left="720" w:firstLine="273"/>
        <w:jc w:val="both"/>
        <w:rPr>
          <w:sz w:val="26"/>
          <w:szCs w:val="26"/>
        </w:rPr>
      </w:pPr>
      <w:r>
        <w:rPr>
          <w:sz w:val="26"/>
          <w:szCs w:val="26"/>
        </w:rPr>
        <w:t>Wydatki</w:t>
        <w:tab/>
        <w:tab/>
        <w:tab/>
        <w:tab/>
        <w:t>- 228.749.150,49 zł</w:t>
      </w:r>
    </w:p>
    <w:p>
      <w:pPr>
        <w:pStyle w:val="Normal"/>
        <w:numPr>
          <w:ilvl w:val="0"/>
          <w:numId w:val="30"/>
        </w:numPr>
        <w:spacing w:lineRule="auto" w:line="360"/>
        <w:ind w:left="720" w:firstLine="273"/>
        <w:jc w:val="both"/>
        <w:rPr>
          <w:sz w:val="26"/>
          <w:szCs w:val="26"/>
        </w:rPr>
      </w:pPr>
      <w:r>
        <w:rPr>
          <w:sz w:val="26"/>
          <w:szCs w:val="26"/>
        </w:rPr>
        <w:t>Rozchody</w:t>
        <w:tab/>
        <w:tab/>
        <w:tab/>
        <w:tab/>
        <w:t>-  14.340.812,00 zł</w:t>
      </w:r>
    </w:p>
    <w:p>
      <w:pPr>
        <w:pStyle w:val="Normal"/>
        <w:ind w:left="2844" w:firstLine="69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ZEM</w:t>
        <w:tab/>
        <w:t>- 243.089.962,49 zł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mówienie prognozy dochodów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aplanowane na rok 2014 dochody w kwocie 204.739.962,49 zł, w tym: dochody bieżące w kwocie 189.142.489,02 zł i dochody majątkowe w kwocie 15.597.473,47 zł. Struktura planowanych dochodów i ich procentowy udział         w ogólnej kwocie dochodów przedstawia się następująco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4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976"/>
        <w:gridCol w:w="1062"/>
      </w:tblGrid>
      <w:tr>
        <w:trPr>
          <w:trHeight w:val="397" w:hRule="exact"/>
        </w:trPr>
        <w:tc>
          <w:tcPr>
            <w:tcW w:w="471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ść</w:t>
            </w:r>
          </w:p>
        </w:tc>
        <w:tc>
          <w:tcPr>
            <w:tcW w:w="2976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ota</w:t>
            </w:r>
          </w:p>
        </w:tc>
        <w:tc>
          <w:tcPr>
            <w:tcW w:w="106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71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ind w:left="54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hody włas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.793.532,00 z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6</w:t>
            </w:r>
          </w:p>
        </w:tc>
      </w:tr>
      <w:tr>
        <w:trPr>
          <w:trHeight w:val="340" w:hRule="atLeast"/>
        </w:trPr>
        <w:tc>
          <w:tcPr>
            <w:tcW w:w="471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ind w:left="540" w:hanging="360"/>
              <w:jc w:val="both"/>
              <w:rPr/>
            </w:pPr>
            <w:r>
              <w:rPr>
                <w:sz w:val="26"/>
                <w:szCs w:val="26"/>
              </w:rPr>
              <w:t>Subwenc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660.519,00 z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4</w:t>
            </w:r>
          </w:p>
        </w:tc>
      </w:tr>
      <w:tr>
        <w:trPr>
          <w:trHeight w:val="1361" w:hRule="exact"/>
        </w:trPr>
        <w:tc>
          <w:tcPr>
            <w:tcW w:w="471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540" w:hanging="360"/>
              <w:rPr/>
            </w:pPr>
            <w:r>
              <w:rPr>
                <w:sz w:val="26"/>
                <w:szCs w:val="26"/>
              </w:rPr>
              <w:t>Dotacje (za wyjątkiem dotacji,  o których mowa w art. 5 ust. 1 pkt 2 i 3 ustawy z 27.08.2009r. o finansach publicznych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873.838,47 z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4</w:t>
            </w:r>
          </w:p>
        </w:tc>
      </w:tr>
      <w:tr>
        <w:trPr>
          <w:trHeight w:val="1985" w:hRule="exact"/>
        </w:trPr>
        <w:tc>
          <w:tcPr>
            <w:tcW w:w="471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540" w:hanging="360"/>
              <w:rPr/>
            </w:pPr>
            <w:r>
              <w:rPr>
                <w:sz w:val="26"/>
                <w:szCs w:val="26"/>
              </w:rPr>
              <w:t xml:space="preserve">Dotacje i środki na finansowanie </w:t>
            </w:r>
            <w:r>
              <w:rPr>
                <w:color w:val="FF0000"/>
                <w:sz w:val="26"/>
                <w:szCs w:val="26"/>
              </w:rPr>
              <w:tab/>
              <w:t xml:space="preserve">      </w:t>
            </w:r>
            <w:r>
              <w:rPr>
                <w:sz w:val="26"/>
                <w:szCs w:val="26"/>
              </w:rPr>
              <w:t>wydatków na realizację zadań finansowanych z udziałem środków, o których mowa w art. 5 ust 1 pkt 2 i 3 ustawy z 27.08.2009r. o finansach publicz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920.730,86 z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2</w:t>
            </w:r>
          </w:p>
        </w:tc>
      </w:tr>
      <w:tr>
        <w:trPr>
          <w:trHeight w:val="340" w:hRule="atLeast"/>
        </w:trPr>
        <w:tc>
          <w:tcPr>
            <w:tcW w:w="4710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ind w:left="540" w:hanging="360"/>
              <w:jc w:val="both"/>
              <w:rPr/>
            </w:pPr>
            <w:r>
              <w:rPr>
                <w:sz w:val="26"/>
                <w:szCs w:val="26"/>
              </w:rPr>
              <w:t>Dochody pozyskane z innych źróde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.703,63 z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DOCHODY</w:t>
            </w:r>
          </w:p>
        </w:tc>
        <w:tc>
          <w:tcPr>
            <w:tcW w:w="2976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4.739.962,49 zł</w:t>
            </w:r>
          </w:p>
        </w:tc>
        <w:tc>
          <w:tcPr>
            <w:tcW w:w="1062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Można zauważyć z powyższej tabeli, że dochody własne, na realizację których      w większości wpływ ma  gmina, stanowią 69,26%  planowanych dochodów ogółem. Pozostałe dochody tj. subwencje, dotacje oraz inne dochody kształtują się na poziomie 30,79 % dochodów ogółem</w:t>
      </w:r>
      <w:r>
        <w:rPr>
          <w:color w:val="FF0000"/>
          <w:sz w:val="26"/>
          <w:szCs w:val="26"/>
        </w:rPr>
        <w:t>.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1.1. Dochody własne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Struktura rodzajowa planowanych dochodów własnych gminy i ich udział procentowy do ogólnej kwoty dochodów własnych przedstawia się następująco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4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976"/>
        <w:gridCol w:w="1062"/>
      </w:tblGrid>
      <w:tr>
        <w:trPr>
          <w:trHeight w:val="454" w:hRule="atLeast"/>
        </w:trPr>
        <w:tc>
          <w:tcPr>
            <w:tcW w:w="471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ść</w:t>
            </w:r>
          </w:p>
        </w:tc>
        <w:tc>
          <w:tcPr>
            <w:tcW w:w="2976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ota</w:t>
            </w:r>
          </w:p>
        </w:tc>
        <w:tc>
          <w:tcPr>
            <w:tcW w:w="106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9" w:hanging="283"/>
              <w:rPr/>
            </w:pPr>
            <w:r>
              <w:rPr>
                <w:sz w:val="26"/>
                <w:szCs w:val="26"/>
              </w:rPr>
              <w:t>Dochody z podatków i opłat lokal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469.500,00 z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9</w:t>
            </w:r>
          </w:p>
        </w:tc>
      </w:tr>
      <w:tr>
        <w:trPr>
          <w:trHeight w:val="1474" w:hRule="atLeast"/>
        </w:trPr>
        <w:tc>
          <w:tcPr>
            <w:tcW w:w="471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9" w:hanging="283"/>
              <w:rPr/>
            </w:pPr>
            <w:r>
              <w:rPr>
                <w:sz w:val="26"/>
                <w:szCs w:val="26"/>
              </w:rPr>
              <w:t>Udziały we wpływach z podatku dochodowego od osób fizycznych oraz podatku dochodowego od osób praw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065.902,00 z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9" w:hanging="283"/>
              <w:jc w:val="both"/>
              <w:rPr/>
            </w:pPr>
            <w:r>
              <w:rPr>
                <w:sz w:val="26"/>
                <w:szCs w:val="26"/>
              </w:rPr>
              <w:t>Dochody z majątku gmi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94.000,00 z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7</w:t>
            </w:r>
          </w:p>
        </w:tc>
      </w:tr>
      <w:tr>
        <w:trPr>
          <w:trHeight w:val="851" w:hRule="atLeast"/>
        </w:trPr>
        <w:tc>
          <w:tcPr>
            <w:tcW w:w="471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9" w:hanging="283"/>
              <w:jc w:val="both"/>
              <w:rPr/>
            </w:pPr>
            <w:r>
              <w:rPr>
                <w:sz w:val="26"/>
                <w:szCs w:val="26"/>
              </w:rPr>
              <w:t>Dochody samorządowych jednostek budżetow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723.075,00 z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9</w:t>
            </w:r>
          </w:p>
        </w:tc>
      </w:tr>
      <w:tr>
        <w:trPr>
          <w:trHeight w:val="851" w:hRule="atLeast"/>
        </w:trPr>
        <w:tc>
          <w:tcPr>
            <w:tcW w:w="471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9" w:hanging="283"/>
              <w:jc w:val="both"/>
              <w:rPr/>
            </w:pPr>
            <w:r>
              <w:rPr>
                <w:sz w:val="26"/>
                <w:szCs w:val="26"/>
              </w:rPr>
              <w:t>Wpływy z opłat i kar za korzystanie ze środowi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.000,00 z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9" w:hanging="283"/>
              <w:jc w:val="both"/>
              <w:rPr/>
            </w:pPr>
            <w:r>
              <w:rPr>
                <w:sz w:val="26"/>
                <w:szCs w:val="26"/>
              </w:rPr>
              <w:t>Pozostałe dochod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41.055,00 z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DOCHODY WŁAS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.793.532,00 z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>1.1.1. Dochody z podatków i opłat lokalnych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6"/>
          <w:szCs w:val="26"/>
        </w:rPr>
        <w:t>a) wpływy z tytułu podatku od nieruchomości, którego udział w tej kategorii dochodów jest  największy  (93,15 %) zaplanowano w wysokości 63.780.000,00 zł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w tym: podatek od nieruchomości od osób prawnych            w wysokości 57.580.000,00 zł natomiast od osób fizycznych w wysokości 6.200.000,00 zł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Wysokość tego podatku zaplanowano z uwzględnieniem wzrostu stawek podatkowych oraz wpływów z tytułu zaległości podatkowych,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6"/>
          <w:szCs w:val="26"/>
        </w:rPr>
        <w:t xml:space="preserve">b) wpływy z podatku rolnego zaplanowano w wysokości 155.000,00 zł, w tym: od osób prawnych 45.000,00 zł i 110.000,00 zł od osób fizycznych,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6"/>
          <w:szCs w:val="26"/>
        </w:rPr>
        <w:t xml:space="preserve">c) wpływy z podatku leśnego zaplanowano w wysokości 94.000,00 zł, w tym: od osób prawnych w wysokości 90.000,00 zł i 4.000,00 zł od osób fizycznych,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6"/>
          <w:szCs w:val="26"/>
        </w:rPr>
        <w:t>d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wpływy z tytułu podatku od środków transportowych zaplanowano w wysokości      900.000,00 zł, w tym: od osób prawnych w wysokości 600.000,00 zł                  i 300.000,00 zł od osób fizycznych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6"/>
          <w:szCs w:val="26"/>
        </w:rPr>
        <w:t xml:space="preserve">e)  podatek od czynności cywilnoprawnych zaplanowano w wysokości 1.880.000,00 zł, w tym: od osób prawnych w wysokości 180.000,00 zł               i 1.700.000,00 zł od osób fizycznych,  </w:t>
      </w:r>
    </w:p>
    <w:p>
      <w:pPr>
        <w:pStyle w:val="Normal"/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f)  dochody z pozostałych podatków i opłat lokal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6"/>
          <w:szCs w:val="26"/>
        </w:rPr>
        <w:t>wpływy z opłaty targowej</w:t>
        <w:tab/>
        <w:tab/>
        <w:tab/>
        <w:t>-</w:t>
        <w:tab/>
        <w:tab/>
        <w:t xml:space="preserve">       280.00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podatek od działalności gospodarczej</w:t>
        <w:tab/>
        <w:t>-</w:t>
        <w:tab/>
        <w:tab/>
        <w:t xml:space="preserve">         80.000,00 zł,</w:t>
      </w:r>
    </w:p>
    <w:p>
      <w:pPr>
        <w:pStyle w:val="Normal"/>
        <w:tabs>
          <w:tab w:val="clear" w:pos="708"/>
          <w:tab w:val="left" w:pos="1080" w:leader="none"/>
        </w:tabs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osób fizycznych opłacany w formi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firstLine="720"/>
        <w:jc w:val="both"/>
        <w:rPr/>
      </w:pPr>
      <w:r>
        <w:rPr>
          <w:sz w:val="26"/>
          <w:szCs w:val="26"/>
        </w:rPr>
        <w:t>karty podatkowej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6"/>
          <w:szCs w:val="26"/>
        </w:rPr>
        <w:t>wpływy z opłaty skarbowej</w:t>
        <w:tab/>
        <w:tab/>
        <w:tab/>
        <w:t>-</w:t>
        <w:tab/>
        <w:t xml:space="preserve">                  850.00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6"/>
          <w:szCs w:val="26"/>
        </w:rPr>
        <w:t>podatek od spadków i darowizn</w:t>
        <w:tab/>
        <w:tab/>
        <w:t>-</w:t>
        <w:tab/>
        <w:t xml:space="preserve">                  200.00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setki od nieterminowych wpłat z tytułu </w:t>
        <w:tab/>
        <w:t>-</w:t>
        <w:tab/>
        <w:tab/>
        <w:t xml:space="preserve">        250.500,00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firstLine="360"/>
        <w:jc w:val="both"/>
        <w:rPr>
          <w:sz w:val="26"/>
          <w:szCs w:val="26"/>
        </w:rPr>
      </w:pPr>
      <w:r>
        <w:rPr>
          <w:sz w:val="26"/>
          <w:szCs w:val="26"/>
        </w:rPr>
        <w:t>podatków i opłat lokalnych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Dochody te zaplanowano na poziomie porównywalnym z przewidywanym wykonaniem w roku bieżącym, uwzględniając zmiany przepisów prawa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1.1.2. Udziały w podatkach stanowiących  dochód budżetu państw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Udziały w podatkach stanowiących  dochód budżetu państwa zaplanowano      w wysokości 48.065.902,00 zł, w tym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6"/>
          <w:szCs w:val="26"/>
        </w:rPr>
        <w:t xml:space="preserve">w podatku dochodowym od osób fizycznych w wysokości </w:t>
        <w:tab/>
        <w:t>- 43.195.902,00 zł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6"/>
          <w:szCs w:val="26"/>
        </w:rPr>
        <w:t xml:space="preserve">w podatku dochodowym od osób prawnych w wysokości </w:t>
        <w:tab/>
        <w:t>-   4.870.000,00 zł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Przekazana przez Ministerstwo Finansów informacja o planowanych dochodach          z tytułu udziału gmin i powiatów we wpływach z podatku dochodowego od osób fizycznych nie ma charakteru dyrektywnego, a jedynie informacyjno-szacunkowy.     Z uwagi na oczekiwaną niższą dynamikę wzrostu gospodarczego, dochody te zostały oszacowane z większą ostrożnością w stosunku do prognoz Ministerstwa Finansów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Realizacja tych dochodów może ulec zwiększeniu lub zmniejszeniu, na który Gmina nie ma bezpośredniego wpływu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1.3. Dochody z majątku gminy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Planuje się dochody z majątku gminy  w wysokości  4.494.000,00 zł z tego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6"/>
          <w:szCs w:val="26"/>
        </w:rPr>
        <w:t xml:space="preserve">wpływy z tytułu przekształcenia prawa </w:t>
        <w:tab/>
        <w:tab/>
        <w:tab/>
        <w:t>-</w:t>
        <w:tab/>
        <w:t xml:space="preserve">     25.000,00 zł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żytkowania wieczystego przysługującego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6"/>
          <w:szCs w:val="26"/>
        </w:rPr>
        <w:t>osobom fizycznym w prawo własności</w:t>
        <w:tab/>
        <w:tab/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wpłaty z tytułu odpłatnego nabycia prawa</w:t>
        <w:tab/>
        <w:tab/>
        <w:t>-</w:t>
        <w:tab/>
        <w:t>4.469.000,00 zł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łasności oraz prawa użytkowania wieczystego 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nieruchomości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1.4. Dochody samorządowych jednostek budżetowych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Łącznie dochody z tytułu świadczenia usług, najmu pomieszczeń oraz innych dochodów realizowanych przez samorządowe jednostki budżetowe zaplanowano                    w wysokości 15.723.075,00zł.  Pochodzić one będą z następujących źródeł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6"/>
          <w:szCs w:val="26"/>
        </w:rPr>
        <w:t xml:space="preserve">opłaty stałe, dochody z wynajmu pomieszczeń </w:t>
        <w:tab/>
        <w:tab/>
        <w:tab/>
        <w:t xml:space="preserve">-   3.664.900,00 zł 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usług, odsetki w szkołach, gimnazjach 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i przedszkolach,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łaty stałe, dochody z wynajmu pomieszczeń </w:t>
        <w:tab/>
        <w:tab/>
        <w:tab/>
        <w:t>-      562.775,00 zł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6"/>
          <w:szCs w:val="26"/>
        </w:rPr>
        <w:t>oraz usług w żłobkach,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łaty za usługi świadczone przez jednostki opieki</w:t>
        <w:tab/>
        <w:tab/>
        <w:t>-   1.217.300,00 zł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6"/>
          <w:szCs w:val="26"/>
        </w:rPr>
        <w:t>społecznej i różne dochody,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łaty za świadczone usługi oraz wynajem </w:t>
        <w:tab/>
        <w:tab/>
        <w:tab/>
        <w:t>-   1.511.600,00 zł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mieszczeń przez Miejski Ośrodek Sportu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6"/>
          <w:szCs w:val="26"/>
        </w:rPr>
        <w:t>i Rekreacji,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pływy ze sprzedaży wyrobów oraz dochody </w:t>
        <w:tab/>
        <w:tab/>
        <w:tab/>
        <w:t>-   8.766.500,00 zł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najmu i dzierżawy składników majątkowych, 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alizowane przez Miejski Zarząd Budynków 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Komunaln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>1.1.5. Wpływy z opłat i kar za korzystanie ze środowiska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Wpływy z opłat i kar za korzystanie ze środowiska zaplanowano w kwocie 1.500.000,00 z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1.6. Pozostałe dochody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Pozostałe dochody zaplanowano w łącznej wysokości 3.541.055,00 zł, które pochodzić będą z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6"/>
          <w:szCs w:val="26"/>
        </w:rPr>
        <w:t>opłat za zarząd, użytkowanie i użytkowanie</w:t>
        <w:tab/>
        <w:tab/>
        <w:tab/>
        <w:t xml:space="preserve">-      750.000,00 zł           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wieczyste nieruchomości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jmu i dzierżawy składników majątkowych</w:t>
        <w:tab/>
        <w:tab/>
        <w:tab/>
        <w:t>-      607.400,00 zł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6"/>
          <w:szCs w:val="26"/>
        </w:rPr>
        <w:t>grzywien,  mandatów i innych kar pieniężnych</w:t>
        <w:tab/>
        <w:tab/>
        <w:tab/>
        <w:t>-        42.000,00 zł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dsetek od środków na rachunkach bankowych</w:t>
        <w:tab/>
        <w:tab/>
        <w:tab/>
        <w:t>-      300.000,00  zł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płat za zezwolenia na sprzedaż alkoholu</w:t>
        <w:tab/>
        <w:tab/>
        <w:tab/>
        <w:t>-   1.100.000,00 zł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sług</w:t>
        <w:tab/>
        <w:tab/>
        <w:tab/>
        <w:tab/>
        <w:tab/>
        <w:tab/>
        <w:tab/>
        <w:tab/>
        <w:tab/>
        <w:t>-      262.000,00 zł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óżnych opłat i dochodów </w:t>
        <w:tab/>
        <w:tab/>
        <w:tab/>
        <w:tab/>
        <w:tab/>
        <w:tab/>
        <w:t>-      337.655,00 zł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zostałych odsetek</w:t>
        <w:tab/>
        <w:tab/>
        <w:tab/>
        <w:tab/>
        <w:tab/>
        <w:tab/>
        <w:tab/>
        <w:t>-      142.000,00 zł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Subwencje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Subwencje zaplanowano, na podstawie pisma Ministra Finansów, w wysokości 33.660.519,00 zł i stanowią 17,48% dochodów bieżących. W ramach subwencji zaplanowano:</w:t>
        <w:tab/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autoSpaceDE w:val="false"/>
        <w:spacing w:lineRule="auto" w:line="360"/>
        <w:ind w:left="1080" w:hanging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zęść oświatową</w:t>
        <w:tab/>
        <w:tab/>
        <w:tab/>
        <w:t>-</w:t>
        <w:tab/>
        <w:tab/>
        <w:t>33.052.805,00 zł</w:t>
      </w:r>
    </w:p>
    <w:p>
      <w:pPr>
        <w:pStyle w:val="Normal"/>
        <w:autoSpaceDE w:val="false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Zgodnie z art. 28 ust.1 ustawy o dochodach jednostek samorządu terytorialnego kwota części oświatowej subwencji ogólnej została ustalona w wysokości łącznej kwoty części oświatowej subwencji ogólnej, nie mniejszej niż przyjęta w ustawie budżetowej w roku bazowym (2013), skorygowanej o kwotę innych wydatków            z tytułu zmiany realizowanych zadań oświatowych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 naliczenia ostatecznych kwot części oświatowej subwencji ogólnej na 2014 r., wykorzystane zostaną dane o liczbie uczniów i wychowanków oraz liczbie etatów nauczycieli gromadzone w ramach Systemu Informacji Oświatowej według stanu na dzień 30 września oraz 10 października 2013 r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liczenia planowanych na rok 2014 kwot części oświatowej subwencji ogólnej dla poszczególnych jednostek samorządu terytorialnego dokonało Ministerstwo Edukacji Narodowej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80" w:leader="none"/>
        </w:tabs>
        <w:spacing w:lineRule="auto" w:line="360"/>
        <w:ind w:left="2340" w:hanging="1800"/>
        <w:jc w:val="both"/>
        <w:rPr/>
      </w:pPr>
      <w:r>
        <w:rPr>
          <w:i/>
          <w:sz w:val="26"/>
          <w:szCs w:val="26"/>
        </w:rPr>
        <w:t xml:space="preserve">część równoważącą </w:t>
        <w:tab/>
        <w:tab/>
        <w:t>-</w:t>
        <w:tab/>
        <w:tab/>
        <w:t xml:space="preserve">     607.714,00 zł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Ustalone kwoty subwencji na podstawie zawiadomienia Ministra Finansów mogą ulec zmianie, a o wielkościach ostatecznych poszczególnych części subwencji Minister Finansów poinformuje w terminie 14 dni od dnia ogłoszenia ustawy budżetowej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Dotacje (za wyjątkiem dotacji,  o których mowa w art. 5 ust. 1 pkt 2 i 3 ustawy z 27.08.2009r. o finansach publicznych).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Zaplanowane w projekcie budżetu miasta na rok 2014 dotacje celowe w kwocie łącznej 16.873.838,47 zł </w:t>
      </w:r>
      <w:r>
        <w:rPr/>
        <w:t>pochodzić będą z następujących źródeł:</w:t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2162"/>
      </w:tblGrid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na realizację zadań bieżących  z zakresu administracji  rządowej zleconych  gminie</w:t>
            </w:r>
          </w:p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12.599.877,00 zł,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na realizację zadań bieżących z zakresu administracji rządowej na zadania powierzone na podstawie porozumień z organami administracji rządowej</w:t>
            </w:r>
          </w:p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21.500,00 zł,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na realizację własnych zadań bieżących gminy</w:t>
            </w:r>
          </w:p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4.043.000,00 zł,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gmin na realizację zadań powierzonych na podstawie porozumień między jednostkami samorządu terytorialnego</w:t>
            </w:r>
          </w:p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,00 zł,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sz w:val="26"/>
                <w:szCs w:val="26"/>
              </w:rPr>
              <w:t xml:space="preserve">dotacje celowe otrzymane z budżetu państwa na realizację inwestycji i zakupów inwestycyjnych własnych gmin (związków gmin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4.100,00 zł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Dotacje celowe na realizację zadań z zakresu administracji rządowej zleconych  gminie w łącznej wysokości 12.599.877,00 zł przeznaczone będą na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303"/>
        <w:gridCol w:w="2126"/>
      </w:tblGrid>
      <w:tr>
        <w:trPr/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jc w:val="both"/>
              <w:rPr/>
            </w:pPr>
            <w:r>
              <w:rPr>
                <w:sz w:val="26"/>
                <w:szCs w:val="26"/>
              </w:rPr>
              <w:t>administrację publiczną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.544,00 zł,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alizację stałego spisu wyborców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33,00 zł,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ronę narodową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,00 zł,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dania w zakresie pomocy społecznej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995.000,00 zł,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w tym:</w:t>
      </w:r>
    </w:p>
    <w:tbl>
      <w:tblPr>
        <w:tblW w:w="69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303"/>
        <w:gridCol w:w="2263"/>
      </w:tblGrid>
      <w:tr>
        <w:trPr/>
        <w:tc>
          <w:tcPr>
            <w:tcW w:w="437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ind w:left="317" w:hanging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rzymanie Środowiskowego Domu Samopomocy „Promyczek”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509.000,00 zł,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ind w:left="317" w:hanging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adczenia rodzinne, świadczenia z funduszu alimentacyjnego oraz składki na ubezpieczenia emerytalne             i rentowe z ubezpieczenia społecznego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11.242.000,00 zł,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69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303"/>
        <w:gridCol w:w="2263"/>
      </w:tblGrid>
      <w:tr>
        <w:trPr/>
        <w:tc>
          <w:tcPr>
            <w:tcW w:w="437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ind w:left="317" w:hanging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zdrowotne opłacane  za osoby pobierające  niektóre świadczenia z pomocy społecznej,      niektóre świadczenia rodzinne oraz za osoby uczestniczące w zajęciach                w centrum integracji społecznej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58.000,00 zł,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317" w:hanging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rodki pomocy społecznej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15.000,00 zł,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317" w:hanging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ługi opiekuńcze i specjalistyczne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171.000,00 zł.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Dotacja celowa z budżetu państwa na realizację zadań bieżących realizowanych przez gminę na podstawie porozumień z organami administracji rządowej wyniesie 21.500,00 zł  i zostanie przeznaczona na utrzymanie cmentarza wojenn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Dotacje celowe na realizację własnych zadań bieżących gminy w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kwocie 4.043.000,00 zł zostaną przeznaczone na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36"/>
        <w:gridCol w:w="2315"/>
      </w:tblGrid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zdrowotne opłacane  za osoby pobierające  niektóre świadczenia z pomocy społecznej,      niektóre świadczenia rodzinne oraz za osoby uczestniczące w zajęciach w centrum integracji społecznej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60.000,00 zł,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iłki i pomoc w naturze oraz składki na ubezpieczenia emerytalne i rentow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1.647.000,00 zł,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iłki stał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481.000,00 zł,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trzymanie Miejskiego Ośrodka Pomocy Społecznej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5.000,00 zł,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 społeczna – pozostała działalnoś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760.000,00 zł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Zgodnie z zawiadomieniem Wojewody Opolskiego zakłada się, iż powyższe wielkości mają charakter wstępny i mogą ulec zmianie  w toku dalszych prac nad projektem ustawy budżetowej na rok 201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Dotacje celowe na realizację zadań powierzonych  na podstawie porozumień między jednostkami samorządu terytorialnego w łącznej kwocie 35.000,00 zł  pochodzić będą z gmin w ramach: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3"/>
        <w:gridCol w:w="1874"/>
      </w:tblGrid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ycypacji w kosztach utrzymania schroniska                    dla bezdomnych zwierząt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35.000,00 zł,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Dotacja celowa otrzymana z budżetu państwa na realizację inwestycji                i zakupów inwestycyjnych własnych gmin (związków gmin) w wysokości 174.100,00 zł, stanowi kwotę wynikającą z zawartej umowy z Ministerstwem Sportu i Turystyki –program rozwoju szkolnej infrastruktury sportowej z Funduszu Rozwoju Kultury fizycznej.                                                     </w:t>
      </w:r>
    </w:p>
    <w:p>
      <w:pPr>
        <w:pStyle w:val="Normal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6"/>
          <w:szCs w:val="26"/>
        </w:rPr>
        <w:t>1.4. Dotacje i środki na finansowanie wydatków na realizację zadań finansowanych      z udziałem środków, o których mowa w art. 5 ust 1 pkt 2 i 3 ustawy z 27.08.2009r. o finansach publicznych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Zaplanowano dotacje i środki na finansowanie wydatków na realizację zadań finansowanych z udziałem środków, o których mowa w art. 5 ust 1 pkt 2 i 3 ustawy      z 27.08.2009r. o finansach publicznych w kwocie  11.920.730,86. W tej grupie zaplanowano dochody w ramach następujących projektów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36"/>
        <w:gridCol w:w="2032"/>
      </w:tblGrid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kt "Podniesienie konkurencyjności przedsiębiorstw poprzez utworzenie Inkubatora Przedsiębiorczości w Kędzierzynie-Koźlu"</w:t>
              <w:tab/>
              <w:tab/>
            </w:r>
          </w:p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1.339.312,87 zł,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kt "Zintegrowane podejście terytorialne szansą rozwoju Kędzierzyńsko-Kozielskiego Subregionalnego Obszaru Funkcjonalnego"</w:t>
            </w:r>
          </w:p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239.760,00 zł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kt "FortFan - markowa turystyka kulturowa na terenie województwa opolskiego. Rozwój wspólnych produktów turystycznych miast Nysa i Kędzierzyn-Koźle"</w:t>
            </w:r>
          </w:p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.435,00 zł</w:t>
            </w:r>
          </w:p>
        </w:tc>
      </w:tr>
      <w:tr>
        <w:trPr>
          <w:trHeight w:val="680" w:hRule="atLeast"/>
        </w:trPr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kt „Zakup taboru autobusowego na potrzeby komunikacji miejskiej w Kędzierzynie-Koźlu – etap III”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.325,43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kt "Gmina Kędzierzyn-Koźle przyjazna środowisku - instalacja urządzeń wykorzystujących odnawialne źródła energii w budynkach użyteczności publicznej - Etap II"</w:t>
            </w:r>
          </w:p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1.196.382,23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kt "Gmina Kędzierzyn-Koźle przyjazna środowisku - instalacja urządzeń wykorzystujących odnawialne źródła energii w budynkach użyteczności publicznej - Etap III"</w:t>
            </w:r>
          </w:p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8.281,56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kt "Opracowanie dokumentacji oraz uzbrojenie terenów inwestycyjnych w Kędzierzynie-Koźlu i Oleśnie"</w:t>
            </w:r>
          </w:p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95.910,00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kt "Zagospodarowanie zdegradowanego kompleksu sportowo-rekreacyjnego "Kłodnica"                                          w Kędzierzynie-Koźlu poprzez utworzenie Parku Edukacyjnego"</w:t>
            </w:r>
          </w:p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3.053,77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kt „Nowe Szanse”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.270,00 zł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ochody pozyskane z innych źródeł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Przyjęto, że planowane dochody z innych źródeł wyniosą 491.703,63 zł              i zostaną pozyskane z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"/>
        <w:gridCol w:w="2300"/>
      </w:tblGrid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 Operacyjny Współpracy Transgranicznej Republika Czeska – Rzeczpospolita Polska 2007-2013 współfinansowany z Europejskiego Funduszu Rozwoju Regionalnego i budżetu państw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491.703,63 zł,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1080" w:hanging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ychody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W roku 2014 planuje się pozyskać środki w łącznej wysokości 38.350.000,00 zł    w ramach pożyczek preferencyjnych i  kredytów komercyjnych z przeznaczeniem       na spłatę wcześniej zaciągniętych zobowiązań z tytułu pożyczek i kredytów oraz na pokrycie planowanego deficytu budżetu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1080" w:hanging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mówienie prognozy wydatków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Kalkulując wydatki w kwotach przyjętych do opracowania projektu budżetu miasta na rok 2014 zaplanowano wydatki ogółem na kwotę 228.749.150,49 zł, w tym:  wydatki bieżące 180.856.571,98 zł, a wydatki majątkowe 47.892.578,51 z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>4.1. Wydatki bieżąc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Struktura planowanych wydatków bieżących wg poszczególnych tytułów przedstawia się następując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1203"/>
      </w:tblGrid>
      <w:tr>
        <w:trPr>
          <w:trHeight w:val="454" w:hRule="atLeast"/>
        </w:trPr>
        <w:tc>
          <w:tcPr>
            <w:tcW w:w="4962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ść</w:t>
            </w:r>
          </w:p>
        </w:tc>
        <w:tc>
          <w:tcPr>
            <w:tcW w:w="2835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ota</w:t>
            </w:r>
          </w:p>
        </w:tc>
        <w:tc>
          <w:tcPr>
            <w:tcW w:w="120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23.352,00 z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5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ługa długu publi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.000,00 z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płaty z tytułu poręczeń udzielonych przez gmin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22.220,00 z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i pochodne od wynagrod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861.241,60 z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3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adczenia na rzecz osób fiz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17.342,00 z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709" w:hanging="360"/>
              <w:rPr/>
            </w:pPr>
            <w:r>
              <w:rPr>
                <w:sz w:val="26"/>
                <w:szCs w:val="26"/>
              </w:rPr>
              <w:t>Wydatki na programy finansowane z udziałem środków, o których mowa w art. 5 ust 1 pkt 2 i 3 ustawy z 27.08.2009r.  o finansach publ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643.528,38 zł,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709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związane z realizacją zadań statutowych, w tym: wydatki rzeczowe (zakup usług i materiałów),  odpisy na zakładowy fundusz świadczeń socjalnych, odpisy na Państwowy Fundusz Rehabilitacji Osób Niepełnospraw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.588.888,00 z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0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WYDATKI BIEŻĄCE</w:t>
            </w:r>
          </w:p>
        </w:tc>
        <w:tc>
          <w:tcPr>
            <w:tcW w:w="2835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.856.571,98</w:t>
            </w:r>
          </w:p>
        </w:tc>
        <w:tc>
          <w:tcPr>
            <w:tcW w:w="1203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Największy udział w wydatkach bieżących stanowią wydatki zaplanowane       w dziale oświaty i wychowania oraz dziale edukacyjnej opieki wychowawczej. Łącznie na te dwa działy na wydatki bieżące zaplanowano kwotę 72.251.161,10 zł           tj. 39,95 %. ogółem planowanych wydatków bieżących.  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W ramach tej kwoty zabezpieczone zostanie utrzymanie gminnych zespołów szkół, szkół podstawowych, gimnazjów, przedszkoli, świetlic szkolnych, dowożenie uczniów do szkół, utrzymanie administracji Zarządu Oświaty i Wychowania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Na wynagrodzenia i pochodne od wynagrodzeń w tych działach zaplanowano kwotę 55.210.444,00 zł, pozostałą kwotę na pokrycie kosztów  bieżącego utrzymania placówek oświatowych, remontów, odpisów na fundusz świadczeń socjalnych               i pozostałych wydatków. </w:t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otacj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Ogółem w ramach wydatków bieżących na dotacje zaplanowano kwotę 10.223.352,00 zł w tym dla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jednostek z sektora finansów publicznych</w:t>
      </w:r>
      <w:r>
        <w:rPr>
          <w:sz w:val="26"/>
          <w:szCs w:val="26"/>
        </w:rPr>
        <w:tab/>
        <w:tab/>
        <w:t>-</w:t>
        <w:tab/>
        <w:t xml:space="preserve">   </w:t>
      </w:r>
      <w:r>
        <w:rPr>
          <w:sz w:val="26"/>
          <w:szCs w:val="26"/>
          <w:u w:val="single"/>
        </w:rPr>
        <w:t>5.811.334,00 zł</w:t>
      </w:r>
      <w:r>
        <w:rPr>
          <w:sz w:val="26"/>
          <w:szCs w:val="26"/>
        </w:rPr>
        <w:t>,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6"/>
          <w:szCs w:val="26"/>
        </w:rPr>
        <w:t xml:space="preserve">dla instytucji kultury              </w:t>
        <w:tab/>
        <w:tab/>
        <w:tab/>
        <w:tab/>
        <w:t>-  4.661.571,00 zł</w:t>
        <w:tab/>
        <w:t xml:space="preserve">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z czego dla:</w:t>
      </w:r>
    </w:p>
    <w:p>
      <w:pPr>
        <w:pStyle w:val="Normal"/>
        <w:numPr>
          <w:ilvl w:val="0"/>
          <w:numId w:val="31"/>
        </w:numPr>
        <w:spacing w:lineRule="auto" w:line="360"/>
        <w:ind w:left="1276" w:hanging="567"/>
        <w:jc w:val="both"/>
        <w:rPr/>
      </w:pPr>
      <w:r>
        <w:rPr>
          <w:sz w:val="26"/>
          <w:szCs w:val="26"/>
        </w:rPr>
        <w:t>Miejskiego Ośrodka Kultury</w:t>
        <w:tab/>
        <w:tab/>
        <w:tab/>
        <w:t>-   2.444.571,00 zł,</w:t>
      </w:r>
    </w:p>
    <w:p>
      <w:pPr>
        <w:pStyle w:val="Normal"/>
        <w:numPr>
          <w:ilvl w:val="0"/>
          <w:numId w:val="31"/>
        </w:numPr>
        <w:spacing w:lineRule="auto" w:line="360"/>
        <w:ind w:left="1276" w:hanging="567"/>
        <w:jc w:val="both"/>
        <w:rPr/>
      </w:pPr>
      <w:r>
        <w:rPr>
          <w:sz w:val="26"/>
          <w:szCs w:val="26"/>
        </w:rPr>
        <w:t>Miejskiej Biblioteki Publicznej</w:t>
        <w:tab/>
        <w:tab/>
        <w:tab/>
        <w:t>-   2.217.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6"/>
          <w:szCs w:val="26"/>
        </w:rPr>
        <w:t xml:space="preserve">pozostałe dotacje </w:t>
        <w:tab/>
        <w:tab/>
        <w:t xml:space="preserve">     </w:t>
        <w:tab/>
        <w:tab/>
        <w:tab/>
        <w:tab/>
        <w:t>-   1.149.763,00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z czego dla:</w:t>
      </w:r>
    </w:p>
    <w:p>
      <w:pPr>
        <w:pStyle w:val="Normal"/>
        <w:numPr>
          <w:ilvl w:val="0"/>
          <w:numId w:val="9"/>
        </w:numPr>
        <w:spacing w:lineRule="auto" w:line="360"/>
        <w:ind w:left="1276" w:hanging="567"/>
        <w:jc w:val="both"/>
        <w:rPr/>
      </w:pPr>
      <w:r>
        <w:rPr>
          <w:sz w:val="26"/>
          <w:szCs w:val="26"/>
        </w:rPr>
        <w:t xml:space="preserve">dotacja dla Samorządu Województwa </w:t>
        <w:tab/>
        <w:tab/>
        <w:t>-         7.000,00 zł,</w:t>
      </w:r>
    </w:p>
    <w:p>
      <w:pPr>
        <w:pStyle w:val="Normal"/>
        <w:numPr>
          <w:ilvl w:val="0"/>
          <w:numId w:val="9"/>
        </w:numPr>
        <w:spacing w:lineRule="auto" w:line="360"/>
        <w:ind w:left="1276" w:hanging="567"/>
        <w:jc w:val="both"/>
        <w:rPr/>
      </w:pPr>
      <w:r>
        <w:rPr>
          <w:sz w:val="26"/>
          <w:szCs w:val="26"/>
        </w:rPr>
        <w:t>dotacje dla gminy Sosnowiec</w:t>
        <w:tab/>
        <w:tab/>
        <w:tab/>
        <w:t>-         4.500,00 zł,</w:t>
      </w:r>
    </w:p>
    <w:p>
      <w:pPr>
        <w:pStyle w:val="Normal"/>
        <w:numPr>
          <w:ilvl w:val="0"/>
          <w:numId w:val="9"/>
        </w:numPr>
        <w:spacing w:lineRule="auto" w:line="360"/>
        <w:ind w:left="1276" w:hanging="567"/>
        <w:jc w:val="both"/>
        <w:rPr>
          <w:sz w:val="26"/>
          <w:szCs w:val="26"/>
        </w:rPr>
      </w:pPr>
      <w:r>
        <w:rPr>
          <w:sz w:val="26"/>
          <w:szCs w:val="26"/>
        </w:rPr>
        <w:t>dotacja dla gminy Opole</w:t>
        <w:tab/>
        <w:t xml:space="preserve">                                 -       85.841,00 zł,</w:t>
      </w:r>
    </w:p>
    <w:p>
      <w:pPr>
        <w:pStyle w:val="Normal"/>
        <w:numPr>
          <w:ilvl w:val="0"/>
          <w:numId w:val="9"/>
        </w:numPr>
        <w:spacing w:lineRule="auto" w:line="360"/>
        <w:ind w:left="1276" w:hanging="567"/>
        <w:jc w:val="both"/>
        <w:rPr>
          <w:sz w:val="26"/>
          <w:szCs w:val="26"/>
        </w:rPr>
      </w:pPr>
      <w:r>
        <w:rPr>
          <w:sz w:val="26"/>
          <w:szCs w:val="26"/>
        </w:rPr>
        <w:t>dotacje dla  Powiatu</w:t>
        <w:tab/>
        <w:tab/>
        <w:tab/>
        <w:tab/>
        <w:tab/>
        <w:t>-       67.422,00 zł,</w:t>
      </w:r>
    </w:p>
    <w:p>
      <w:pPr>
        <w:pStyle w:val="Normal"/>
        <w:numPr>
          <w:ilvl w:val="0"/>
          <w:numId w:val="9"/>
        </w:numPr>
        <w:ind w:left="1276" w:hanging="567"/>
        <w:jc w:val="both"/>
        <w:rPr>
          <w:sz w:val="26"/>
          <w:szCs w:val="26"/>
        </w:rPr>
      </w:pPr>
      <w:r>
        <w:rPr>
          <w:sz w:val="26"/>
          <w:szCs w:val="26"/>
        </w:rPr>
        <w:t>dotacje dla Powiatu na zadania bieżące</w:t>
        <w:tab/>
        <w:tab/>
        <w:t>-       40.000,00 zł</w:t>
      </w:r>
    </w:p>
    <w:p>
      <w:pPr>
        <w:pStyle w:val="Normal"/>
        <w:ind w:left="709" w:firstLine="551"/>
        <w:jc w:val="both"/>
        <w:rPr>
          <w:sz w:val="26"/>
          <w:szCs w:val="26"/>
        </w:rPr>
      </w:pPr>
      <w:r>
        <w:rPr>
          <w:sz w:val="26"/>
          <w:szCs w:val="26"/>
        </w:rPr>
        <w:t>realizowane na podstawie porozumień (umów)</w:t>
      </w:r>
    </w:p>
    <w:p>
      <w:pPr>
        <w:pStyle w:val="Normal"/>
        <w:spacing w:lineRule="auto" w:line="360"/>
        <w:ind w:left="709" w:firstLine="551"/>
        <w:jc w:val="both"/>
        <w:rPr>
          <w:sz w:val="26"/>
          <w:szCs w:val="26"/>
        </w:rPr>
      </w:pPr>
      <w:r>
        <w:rPr>
          <w:sz w:val="26"/>
          <w:szCs w:val="26"/>
        </w:rPr>
        <w:t>między jednostkami samorządu terytorialnego</w:t>
      </w:r>
    </w:p>
    <w:p>
      <w:pPr>
        <w:pStyle w:val="Normal"/>
        <w:numPr>
          <w:ilvl w:val="0"/>
          <w:numId w:val="9"/>
        </w:numPr>
        <w:ind w:left="1276" w:hanging="567"/>
        <w:jc w:val="both"/>
        <w:rPr>
          <w:sz w:val="26"/>
          <w:szCs w:val="26"/>
        </w:rPr>
      </w:pPr>
      <w:r>
        <w:rPr>
          <w:sz w:val="26"/>
          <w:szCs w:val="26"/>
        </w:rPr>
        <w:t>dotacje na realizację zadań własnych gminy</w:t>
        <w:tab/>
        <w:t>-     605.000,00 zł,</w:t>
      </w:r>
    </w:p>
    <w:p>
      <w:pPr>
        <w:pStyle w:val="Normal"/>
        <w:spacing w:lineRule="auto" w:line="360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  <w:t>w zakresie ochrony zdrowia</w:t>
        <w:tab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pacing w:lineRule="auto" w:line="360"/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na prowadzenie opieki paliatywnej</w:t>
        <w:tab/>
        <w:tab/>
        <w:tab/>
        <w:t>-     340.000,00 z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jednostek spoza sektora finansów publicznych</w:t>
      </w:r>
      <w:r>
        <w:rPr>
          <w:sz w:val="26"/>
          <w:szCs w:val="26"/>
        </w:rPr>
        <w:tab/>
        <w:tab/>
        <w:t xml:space="preserve">-             </w:t>
      </w:r>
      <w:r>
        <w:rPr>
          <w:sz w:val="26"/>
          <w:szCs w:val="26"/>
          <w:u w:val="single"/>
        </w:rPr>
        <w:t>4.412.018,00 zł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9"/>
        </w:numPr>
        <w:ind w:left="1276" w:hanging="567"/>
        <w:jc w:val="both"/>
        <w:rPr>
          <w:sz w:val="26"/>
          <w:szCs w:val="26"/>
        </w:rPr>
      </w:pPr>
      <w:r>
        <w:rPr>
          <w:sz w:val="26"/>
          <w:szCs w:val="26"/>
        </w:rPr>
        <w:t>dotacje na dofinansowanie zadań zleconych</w:t>
        <w:tab/>
        <w:t>-        460.000,00 zł</w:t>
      </w:r>
    </w:p>
    <w:p>
      <w:pPr>
        <w:pStyle w:val="Normal"/>
        <w:spacing w:lineRule="auto" w:line="360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  <w:t>do realizacji stowarzyszeniom</w:t>
        <w:tab/>
        <w:tab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6"/>
          <w:szCs w:val="26"/>
        </w:rPr>
        <w:t>dotacja celowa na zadania własne zlecone</w:t>
        <w:tab/>
        <w:tab/>
        <w:t>-        195.000,00 zł,</w:t>
      </w:r>
    </w:p>
    <w:p>
      <w:pPr>
        <w:pStyle w:val="Normal"/>
        <w:ind w:left="1080" w:firstLine="180"/>
        <w:jc w:val="both"/>
        <w:rPr>
          <w:sz w:val="26"/>
          <w:szCs w:val="26"/>
        </w:rPr>
      </w:pPr>
      <w:r>
        <w:rPr>
          <w:sz w:val="26"/>
          <w:szCs w:val="26"/>
        </w:rPr>
        <w:t>przez gminę do realizacji organizacjom</w:t>
      </w:r>
    </w:p>
    <w:p>
      <w:pPr>
        <w:pStyle w:val="Normal"/>
        <w:spacing w:lineRule="auto" w:line="360"/>
        <w:ind w:left="1080" w:firstLine="180"/>
        <w:jc w:val="both"/>
        <w:rPr>
          <w:sz w:val="26"/>
          <w:szCs w:val="26"/>
        </w:rPr>
      </w:pPr>
      <w:r>
        <w:rPr>
          <w:sz w:val="26"/>
          <w:szCs w:val="26"/>
        </w:rPr>
        <w:t>prowadzącym działalność pożytku publicznego</w:t>
      </w:r>
    </w:p>
    <w:p>
      <w:pPr>
        <w:pStyle w:val="Normal"/>
        <w:numPr>
          <w:ilvl w:val="0"/>
          <w:numId w:val="9"/>
        </w:numPr>
        <w:spacing w:lineRule="auto" w:line="360"/>
        <w:ind w:left="1276" w:hanging="567"/>
        <w:jc w:val="both"/>
        <w:rPr/>
      </w:pPr>
      <w:r>
        <w:rPr>
          <w:sz w:val="26"/>
          <w:szCs w:val="26"/>
        </w:rPr>
        <w:t>dla publicznej jednostki systemu oświaty</w:t>
        <w:tab/>
        <w:tab/>
        <w:t>-     1.600.000,00 zł,</w:t>
      </w:r>
    </w:p>
    <w:p>
      <w:pPr>
        <w:pStyle w:val="Normal"/>
        <w:numPr>
          <w:ilvl w:val="0"/>
          <w:numId w:val="9"/>
        </w:numPr>
        <w:spacing w:lineRule="auto" w:line="360"/>
        <w:ind w:left="1276" w:hanging="567"/>
        <w:jc w:val="both"/>
        <w:rPr/>
      </w:pPr>
      <w:r>
        <w:rPr>
          <w:sz w:val="26"/>
          <w:szCs w:val="26"/>
        </w:rPr>
        <w:t>dla niepublicznych jednostek oświatowych         -        630.000,00 zł,</w:t>
      </w:r>
    </w:p>
    <w:p>
      <w:pPr>
        <w:pStyle w:val="Normal"/>
        <w:numPr>
          <w:ilvl w:val="0"/>
          <w:numId w:val="9"/>
        </w:numPr>
        <w:ind w:left="1276" w:hanging="567"/>
        <w:jc w:val="both"/>
        <w:rPr>
          <w:sz w:val="26"/>
          <w:szCs w:val="26"/>
        </w:rPr>
      </w:pPr>
      <w:r>
        <w:rPr>
          <w:sz w:val="26"/>
          <w:szCs w:val="26"/>
        </w:rPr>
        <w:t>na zadania wynikające z realizacji</w:t>
        <w:tab/>
        <w:tab/>
        <w:tab/>
        <w:t>-       406.748,00 zł</w:t>
      </w:r>
    </w:p>
    <w:p>
      <w:pPr>
        <w:pStyle w:val="Normal"/>
        <w:ind w:left="-2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Gminnego Programu Profilaktyki </w:t>
      </w:r>
    </w:p>
    <w:p>
      <w:pPr>
        <w:pStyle w:val="Normal"/>
        <w:ind w:left="-2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i Rozwiązywania Problemów </w:t>
      </w:r>
    </w:p>
    <w:p>
      <w:pPr>
        <w:pStyle w:val="Normal"/>
        <w:spacing w:lineRule="auto" w:line="360"/>
        <w:ind w:left="-2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Alkoholowych i Narkotykowych            </w:t>
      </w:r>
    </w:p>
    <w:p>
      <w:pPr>
        <w:pStyle w:val="Normal"/>
        <w:numPr>
          <w:ilvl w:val="0"/>
          <w:numId w:val="9"/>
        </w:numPr>
        <w:ind w:left="1276" w:hanging="567"/>
        <w:jc w:val="both"/>
        <w:rPr>
          <w:sz w:val="26"/>
          <w:szCs w:val="26"/>
        </w:rPr>
      </w:pPr>
      <w:r>
        <w:rPr>
          <w:sz w:val="26"/>
          <w:szCs w:val="26"/>
        </w:rPr>
        <w:t>dotacje na zadania w zakresie ochrony</w:t>
        <w:tab/>
        <w:tab/>
        <w:t>-     190.000,00 zł,</w:t>
      </w:r>
    </w:p>
    <w:p>
      <w:pPr>
        <w:pStyle w:val="Normal"/>
        <w:spacing w:lineRule="auto" w:line="360"/>
        <w:ind w:left="349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zdrowia i opieki społecznej</w:t>
        <w:tab/>
        <w:tab/>
      </w:r>
      <w:r>
        <w:rPr>
          <w:color w:val="FF0000"/>
          <w:sz w:val="26"/>
          <w:szCs w:val="26"/>
        </w:rPr>
        <w:tab/>
      </w:r>
    </w:p>
    <w:p>
      <w:pPr>
        <w:pStyle w:val="Normal"/>
        <w:numPr>
          <w:ilvl w:val="0"/>
          <w:numId w:val="9"/>
        </w:numPr>
        <w:ind w:left="1276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tacje na prowadzenie niepublicznych </w:t>
        <w:tab/>
        <w:tab/>
        <w:t>-     410.270,00 zł,</w:t>
      </w:r>
    </w:p>
    <w:p>
      <w:pPr>
        <w:pStyle w:val="Normal"/>
        <w:spacing w:lineRule="auto" w:line="360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  <w:t>żłobków</w:t>
        <w:tab/>
        <w:tab/>
        <w:tab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1276" w:hanging="567"/>
        <w:jc w:val="both"/>
        <w:rPr>
          <w:sz w:val="26"/>
          <w:szCs w:val="26"/>
        </w:rPr>
      </w:pPr>
      <w:r>
        <w:rPr>
          <w:sz w:val="26"/>
          <w:szCs w:val="26"/>
        </w:rPr>
        <w:t>na realizację zadań w zakresie ochrony zdrowia</w:t>
        <w:tab/>
        <w:t>-     100.000,00 zł,</w:t>
      </w:r>
    </w:p>
    <w:p>
      <w:pPr>
        <w:pStyle w:val="Normal"/>
        <w:numPr>
          <w:ilvl w:val="0"/>
          <w:numId w:val="9"/>
        </w:numPr>
        <w:spacing w:lineRule="auto" w:line="360"/>
        <w:ind w:left="1276" w:hanging="567"/>
        <w:jc w:val="both"/>
        <w:rPr>
          <w:sz w:val="26"/>
          <w:szCs w:val="26"/>
        </w:rPr>
      </w:pPr>
      <w:r>
        <w:rPr>
          <w:sz w:val="26"/>
          <w:szCs w:val="26"/>
        </w:rPr>
        <w:t>na prowadzenie opieki paliatywnej</w:t>
        <w:tab/>
        <w:tab/>
        <w:tab/>
        <w:t>-     340.000,00 zł,</w:t>
      </w:r>
    </w:p>
    <w:p>
      <w:pPr>
        <w:pStyle w:val="Normal"/>
        <w:numPr>
          <w:ilvl w:val="0"/>
          <w:numId w:val="9"/>
        </w:numPr>
        <w:spacing w:lineRule="auto" w:line="360"/>
        <w:ind w:left="1276" w:hanging="567"/>
        <w:jc w:val="both"/>
        <w:rPr>
          <w:sz w:val="26"/>
          <w:szCs w:val="26"/>
        </w:rPr>
      </w:pPr>
      <w:r>
        <w:rPr>
          <w:sz w:val="26"/>
          <w:szCs w:val="26"/>
        </w:rPr>
        <w:t>na prowadzenie edukacji ekologicznej                 -       30.000,00 zł,</w:t>
      </w:r>
    </w:p>
    <w:p>
      <w:pPr>
        <w:pStyle w:val="Normal"/>
        <w:numPr>
          <w:ilvl w:val="0"/>
          <w:numId w:val="9"/>
        </w:numPr>
        <w:ind w:left="1276" w:hanging="567"/>
        <w:jc w:val="both"/>
        <w:rPr>
          <w:sz w:val="26"/>
          <w:szCs w:val="26"/>
        </w:rPr>
      </w:pPr>
      <w:r>
        <w:rPr>
          <w:sz w:val="26"/>
          <w:szCs w:val="26"/>
        </w:rPr>
        <w:t>na realizację zadań w zakresie ochrony</w:t>
        <w:tab/>
        <w:tab/>
        <w:t>-      50.000,00 zł</w:t>
      </w:r>
    </w:p>
    <w:p>
      <w:pPr>
        <w:pStyle w:val="Normal"/>
        <w:spacing w:lineRule="auto" w:line="360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zabytków</w:t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Na finansowanie kosztów bieżącego utrzymania dróg w tym: remontów ulic, chodników, mostów i przepustów ulicznych, czyszczenia wpustów ulicznych, oznakowania pionowego i poziomego, sygnalizacji świetlnej, zimowego utrzymania dróg zaplanowano kwotę 3.381.000,00 z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związku z przekształceniem Miejskiego Zakładu Komunikacyjnego w spółkę prawa handlowego na wydatki bieżące związane z realizacją zadań własnych              w zakresie transportu zbiorowego w ramach wydatków bieżących zaplanowano kwotę 8.250.000,00 zł, która stanowić będzie rekompensatę za świadczenie usług transportowych w publicznym transporcie zbiorowy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Wydatki  bieżące w zakresie  gospodarki mieszkaniowej zaplanowano               w wysokości 16.900.178,33 zł. W ramach tej kwoty realizowane będą następujące zadania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datki realizowane przez Miejski </w:t>
        <w:tab/>
        <w:tab/>
        <w:tab/>
        <w:tab/>
        <w:t>- 12.399.178,33 zł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Zarząd Budynków Komunal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gospodarka gruntami i nieruchomościami</w:t>
        <w:tab/>
        <w:tab/>
        <w:tab/>
        <w:t>-   1.644.000,00 zł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płaty na fundusz remontowy wspólnot mieszkaniowych</w:t>
        <w:tab/>
        <w:t>-   2.600.000,00 zł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od części powierzchni budynków mieszkalnych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stanowiących własność gm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płaty zwaloryzowanych kaucji mieszkaniowych</w:t>
        <w:tab/>
        <w:tab/>
        <w:t>-      60.000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została działalność</w:t>
        <w:tab/>
        <w:tab/>
        <w:tab/>
        <w:tab/>
        <w:tab/>
        <w:tab/>
        <w:t>-    197.000,00 zł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Na finansowanie kosztów działalności usługowej zaplanowano kwotę 196.500,00 zł 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plany zagospodarowania przestrzennego</w:t>
        <w:tab/>
        <w:tab/>
        <w:tab/>
        <w:tab/>
        <w:t>-      120.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utrzymanie cmentarzy</w:t>
        <w:tab/>
        <w:tab/>
        <w:tab/>
        <w:tab/>
        <w:tab/>
        <w:tab/>
        <w:t>-        21.5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pozostałe wydatki</w:t>
        <w:tab/>
        <w:tab/>
        <w:tab/>
        <w:tab/>
        <w:tab/>
        <w:tab/>
        <w:tab/>
        <w:t>-        55.000,00 zł,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W dziale administracji zaplanowano wydatki bieżące w kwocie      18.661.800,28  zł  w tym: 590.544,00  zł pokryte będą dotacją z budżetu państwa.        W ramach tej kwoty realizowane będą następujące zad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zadania z zakresu administracji rządowej zlecone gminie</w:t>
        <w:tab/>
        <w:t xml:space="preserve">-     590.544,00  zł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utrzymanie  Rady Miasta</w:t>
        <w:tab/>
        <w:tab/>
        <w:tab/>
        <w:tab/>
        <w:tab/>
        <w:tab/>
        <w:t>-      533.342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trzymanie Urzędu Miasta</w:t>
        <w:tab/>
        <w:tab/>
        <w:tab/>
        <w:tab/>
        <w:tab/>
        <w:tab/>
        <w:t>- 15.440.891,00 zł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ziałalność informacyjna i kulturalna prowadzona</w:t>
        <w:tab/>
        <w:tab/>
        <w:t>-          7.000,00 zl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za granicą, w ramach partycypacji w kosztach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trzymania Biura Województwa Opolskiego w Bruksel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wydatki na promocję Miasta</w:t>
        <w:tab/>
        <w:tab/>
        <w:tab/>
        <w:tab/>
        <w:tab/>
        <w:t>-   1.597.273,28 zł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kładki  na rzecz Związku Gmin Śląska Opolskiego,</w:t>
        <w:tab/>
        <w:tab/>
        <w:t>-      300.000,00 zł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wiązków Miast Polskich i Euroregionu „Pradziad”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wydatki rad osiedlowych  i samorządu mieszkańców</w:t>
        <w:tab/>
        <w:tab/>
        <w:t>-      151.450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pobór podatków                                                                        -        41.300,00 zł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Na zadania finansowane w dziale bezpieczeństwo publiczne i ochrona przeciwpożarowa zaplanowano kwotę 2.310.550,00 zł. W ramach tych środków kwota 303.000,00 zł przeznaczona zostanie na utrzymanie Ochotniczych Straży Pożarnych, 82.000,00 zł na zadania Obrony Cywilnej, a na utrzymanie Straży Miejskiej kwotę 1.920.100,00 zł. Kwotę 5.000,00 zł przeznaczono na odłów lub odstrzał dzików. Wydatki związane z utrzymaniem telefonu „Bezpieczne Miasto” wyniosą 450,00 zł.</w:t>
      </w:r>
      <w:r>
        <w:rPr>
          <w:color w:val="FF0000"/>
          <w:sz w:val="26"/>
          <w:szCs w:val="26"/>
        </w:rPr>
        <w:t xml:space="preserve">             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Wydatki na obsługę długu publicznego zaplanowano na kwotę 4.122.220,00 zł, która zostanie przeznaczona  na: spłatę odsetek od rat kredytów i pożyczek oraz kosztów ich obsługi w wysokości 1.500.000,00 zł, a na rozliczenia z tytułu poręczenia dla spółki z o.o. Miejskie Wodociągi i Kanalizacja  kwotę 2.622.220,00 zł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Rezerwę ustalono w wysokości 800.000,00 zł  w tym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6"/>
          <w:szCs w:val="26"/>
        </w:rPr>
        <w:t>rezerwa ogólna w kwocie</w:t>
        <w:tab/>
        <w:tab/>
        <w:t>-                400.000,00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zerwa celowa w kwocie</w:t>
        <w:tab/>
        <w:tab/>
        <w:t>-</w:t>
        <w:tab/>
        <w:t xml:space="preserve">      400.000,00 z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W dziale ochrona zdrowia wydatki bieżące zaplanowano w kwocie       2.521.900,00 zł. Na realizację Gminnego Programu Profilaktyki i Rozwiązywania Problemów Alkoholowych i Narkotykowych zaplanowano kwotę 1.100.000,00 zł,              w tym dotacje w kwocie 406.748,00 zł, natomiast na zadania w zakresie badań profilaktycznych dla mieszkańców Miasta oraz na prowadzenie opieki paliatywnej zaplanowano kwotę 1.421.900,00 zł, w tym: dotacje w kwocie 1.385.000,00 zł.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Na pomoc społeczną oraz pozostałe zadania w zakresie polityki społecznej       w ramach wydatków bieżących zaplanowano kwotę 33.046.918,96 zł z tego wydatki        w kwocie 16.038.000,00 zł zostaną sfinansowane dotacją z budżetu państwa.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W ramach kwoty 33.046.918,96 zł zostaną zrealizowane zadania w zakres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utrzymania  domów pomocy społecznej</w:t>
        <w:tab/>
        <w:tab/>
        <w:tab/>
        <w:tab/>
        <w:t xml:space="preserve">-   1.988.017,00 zł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utrzymania  Środowiskowego</w:t>
        <w:tab/>
        <w:tab/>
        <w:tab/>
        <w:tab/>
        <w:tab/>
        <w:t>-      895.867,00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mu Samopomocy „Promyczek”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wspieranie rodziny                                                                   -      543.081,00 zł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świadczenia rodzinne oraz składki na ubezpieczenia</w:t>
        <w:tab/>
        <w:tab/>
        <w:t>- 11.377.415,00 zł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emerytalne i rentowe z ubezpieczenia społecznego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kładki na ubezpieczenie  zdrowotne opłacane za </w:t>
        <w:tab/>
        <w:tab/>
        <w:t>-      118.000,00 zł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osoby pobierające niektóre świadczenia z pomocy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społecznej, niektóre świadczenia rodzinne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oraz za osoby uczestniczące w zajęciach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w centrum integracji  społecznej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siłki i pomoc w naturze oraz składki</w:t>
        <w:tab/>
        <w:tab/>
        <w:tab/>
        <w:tab/>
        <w:t>-   4.673.500,00 zł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na ubezpieczenia emerytalne i rentowe</w:t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dodatki mieszkaniowe</w:t>
        <w:tab/>
        <w:tab/>
        <w:tab/>
        <w:tab/>
        <w:tab/>
        <w:tab/>
        <w:t>-   2.800.000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siłki stałe</w:t>
        <w:tab/>
        <w:tab/>
        <w:tab/>
        <w:tab/>
        <w:tab/>
        <w:tab/>
        <w:tab/>
        <w:tab/>
        <w:t>-      481.000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utrzymania Miejskiego Ośrodka Pomocy Społecznej</w:t>
        <w:tab/>
        <w:tab/>
        <w:t>-   3.122.036,96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mieszkania chronione</w:t>
        <w:tab/>
        <w:tab/>
        <w:tab/>
        <w:tab/>
        <w:tab/>
        <w:tab/>
        <w:t>-      457.789,00 zł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ługi opiekuńcze i specjalistyczne </w:t>
        <w:tab/>
        <w:tab/>
        <w:tab/>
        <w:tab/>
        <w:t>-   1.177.917,00 zł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usługi opiekuńcz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finansowania kosztów noclegowni</w:t>
        <w:tab/>
        <w:tab/>
        <w:tab/>
        <w:tab/>
        <w:t>-        59.200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gram dożywiania</w:t>
        <w:tab/>
        <w:tab/>
        <w:tab/>
        <w:tab/>
        <w:tab/>
        <w:tab/>
        <w:t>-      760.000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realizację programu „Nowe szanse”</w:t>
        <w:tab/>
        <w:tab/>
        <w:tab/>
        <w:tab/>
        <w:t>-      383.270,00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trzymania żłobków</w:t>
        <w:tab/>
        <w:tab/>
        <w:tab/>
        <w:tab/>
        <w:tab/>
        <w:tab/>
        <w:t>-   3.582.556,00 zł,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tacje na zadania w zakresie ochrony zdrowia</w:t>
        <w:tab/>
        <w:tab/>
        <w:tab/>
        <w:t>-      622.270,00 zł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i opieki społecznej</w:t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zostałe zadania w zakresie polityki społecznej                    -          5.000,00 zł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Planowane wydatki bieżące w dziale gospodarka komunalna i ochrona środowiska za wyjątkiem dotacji dla Miejskiej Biblioteki Publicznej wyniosą 5.904.003,00 zł i zostaną przeznaczone na 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6"/>
          <w:szCs w:val="26"/>
        </w:rPr>
        <w:t>oczyszczanie miasta</w:t>
        <w:tab/>
        <w:tab/>
        <w:tab/>
        <w:tab/>
        <w:tab/>
        <w:tab/>
        <w:t>-   1.540.000,00 zł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6"/>
          <w:szCs w:val="26"/>
        </w:rPr>
        <w:t>utrzymanie zieleni</w:t>
        <w:tab/>
        <w:tab/>
        <w:tab/>
        <w:tab/>
        <w:tab/>
        <w:tab/>
        <w:tab/>
        <w:t>-      300.000,00 zł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6"/>
          <w:szCs w:val="26"/>
        </w:rPr>
        <w:t>oświetlenie ulic</w:t>
        <w:tab/>
        <w:tab/>
        <w:tab/>
        <w:tab/>
        <w:tab/>
        <w:tab/>
        <w:tab/>
        <w:t>-   2.490.000,00 zł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datki związane z ochroną środowiska</w:t>
        <w:tab/>
        <w:tab/>
        <w:tab/>
        <w:tab/>
        <w:t>-      837.000,00 zł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datki związane z utrzymaniem schroniska dla zwierząt</w:t>
        <w:tab/>
        <w:t>-      397.503,00 z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6"/>
          <w:szCs w:val="26"/>
        </w:rPr>
        <w:t xml:space="preserve">pozostałą działalność    </w:t>
        <w:tab/>
        <w:t xml:space="preserve">                                </w:t>
        <w:tab/>
        <w:tab/>
        <w:tab/>
        <w:t>-      339.500,00 zł,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w tym: wydatki w zakresie ochrony środowiska, zakup koszy i ławek, remonty małej architektury, bieżące utrzymanie placów zabaw, utrzymanie miejsc pamięci narodowej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Na kulturę i ochronę dziedzictwa narodowego zaplanowano wydatki bieżące    w wysokości 5.137.571,00 zł w tym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6"/>
          <w:szCs w:val="26"/>
        </w:rPr>
        <w:t xml:space="preserve">dotacje dla instytucji kultury </w:t>
        <w:tab/>
        <w:tab/>
        <w:tab/>
        <w:tab/>
        <w:tab/>
        <w:t>-  4.581.571,00 zł,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tacje dla jednostek spoza sektora finansów </w:t>
        <w:tab/>
        <w:tab/>
        <w:tab/>
        <w:t>-     215.000,00 zł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ublicznych na zadania zlecone przez gminę 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w zakresie kultury i ochrony zabytków</w:t>
        <w:tab/>
        <w:tab/>
        <w:tab/>
        <w:tab/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które przeznacza się na realizacje następujących zadań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 xml:space="preserve">na realizację zadań gmin w zakresie kultury      </w:t>
        <w:tab/>
        <w:t xml:space="preserve">        </w:t>
        <w:tab/>
        <w:t>-      165.000,0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 xml:space="preserve">na realizację zadań gminy w zakresie ochrony zabytków       -        50.000,00 z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Na pozostałe wydatki w dziale kultury i ochrony dziedzictwa narodowego zaplanowano kwotę 341.000,00 zł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Natomiast w ramach kultury fizycznej i sportu zaplanowano kwotę        7.274.636,31 zł. Na organizację imprez sportowych, utrzymanie obiektów sportowych przez Miejski Ośrodek Sportu i Rekreacji oraz pokrycie kosztów administracyjnych obsługi zaplanowano kwotę 6.597.636,31 zł. W  ramach tej kwoty realizowane będą następujące zadania: sport w szkołach i gimnazjach, imprezy w mieście, utrzymanie obiektów sportowych, organizacja ferii zimowych i wakacji w mieście, sekcje sportowe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nadto zaplanowano dotacje na realizację zadań własnych gminy w zakresie kultury fizycznej w kwocie 500.000,00 zł oraz wydatki bieżące realizowane przez Wydział Promocji Miasta, Kultury i Sportu w kwocie 177.000,00 zł.   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Na wydatki w pozostałych resortach przeznaczono kwotę 78.133,00 zł z teg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na wydatki w dziale Rolnictwo i łowiectwo</w:t>
        <w:tab/>
        <w:tab/>
        <w:tab/>
        <w:t>-   63.800,00 zł,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6"/>
          <w:szCs w:val="26"/>
        </w:rPr>
        <w:t xml:space="preserve">w tym : składki na rzecz Izb Rolniczych –  8.800,00 zł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aktualizację stałego spisu wyborców</w:t>
        <w:tab/>
        <w:tab/>
        <w:tab/>
        <w:tab/>
        <w:t>-   10.833,00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obronę narodową</w:t>
        <w:tab/>
        <w:tab/>
        <w:tab/>
        <w:tab/>
        <w:tab/>
        <w:tab/>
        <w:tab/>
        <w:t>-     3.500,00 z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>4.2. Wydatki majątkow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a wydatki majątkowe zaplanowano łącznie na kwotę 47.892.578,51 zł, co stanowi 20,94% wydatków ogółem.  Znaczna grupa wydatków związana jest               z realizacją zadań, na które gmina uzyskała dofinansowanie zewnętrzne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lanowane wydatki majątkowe do realizacji w roku 2014 w głównej mierze dotyczą zadań strategicznych, jak m.in.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budowa i rozbudowa Al. Jana Pawła II i ul. Kozielski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pracowanie dokumentacji oraz uzbrojenie terenów inwestycyjnych                w Kędzierzynie-Koźlu i Oleśni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dniesienie konkurencyjności przedsiębiorstw poprzez utworzenie Inkubatora Przedsiębiorczości w Kędzierzynie-Koźl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ruktura wydatków majątkowych przedstawia się następując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object w:dxaOrig="8820" w:dyaOrig="41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1pt;height:206.45pt" filled="f" o:ole="">
            <v:imagedata r:id="rId3" o:title=""/>
          </v:shape>
          <o:OLEObject Type="Embed" ProgID="" ShapeID="ole_rId2" DrawAspect="Content" ObjectID="_878123659" r:id="rId2"/>
        </w:objec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zczegółowy wykaz zadań inwestycyjnych do realizacji  w roku 2014 stanowi załącznik Nr 8 do projektu uchwały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chody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Rozchody na rok 2014 zaplanowano na kwotę 14.340.400,00</w:t>
      </w:r>
      <w:r>
        <w:rPr/>
        <w:t xml:space="preserve"> zł, która przeznaczona będzie na spłatę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658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1.913.412,00 zł</w:t>
            </w:r>
          </w:p>
        </w:tc>
        <w:tc>
          <w:tcPr>
            <w:tcW w:w="665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>
                <w:sz w:val="26"/>
                <w:szCs w:val="26"/>
              </w:rPr>
              <w:t>kredytu z PKO Bank Polski S.A na realizację wydatków majątkowych przewidzianych do realizacji w budżecie gminy na rok 2008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.000,00 zł</w:t>
            </w:r>
          </w:p>
        </w:tc>
        <w:tc>
          <w:tcPr>
            <w:tcW w:w="665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dytu z PKO Bank Polski S.A na realizacje wydatków majątkowych przewidzianych w budżecie miasta na rok 2010 oraz spłatę wcześniej zaciągniętych zobowiązań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,00 zł</w:t>
            </w:r>
          </w:p>
        </w:tc>
        <w:tc>
          <w:tcPr>
            <w:tcW w:w="665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dytu z Banku PKO S.A na finansowanie wydatków majątkowych przewidzianych w budżecie gminy na rok 2010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27.400,00 zł</w:t>
            </w:r>
          </w:p>
        </w:tc>
        <w:tc>
          <w:tcPr>
            <w:tcW w:w="665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dytu z PKO Bank Polski S.A na sfinansowanie planowanego deficytu budżetu Gminy w roku 2011 oraz spłatę wcześniej zaciągniętych kredytów i pożyczek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1.800.000,00 zł</w:t>
            </w:r>
          </w:p>
        </w:tc>
        <w:tc>
          <w:tcPr>
            <w:tcW w:w="665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>
                <w:sz w:val="26"/>
                <w:szCs w:val="26"/>
              </w:rPr>
              <w:t>kredytu z PKO Bank Polski S.A na spłatę wcześniej zaciągniętych zobowiązań z tytułu kredytów i pożyczek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,00 zł</w:t>
            </w:r>
          </w:p>
        </w:tc>
        <w:tc>
          <w:tcPr>
            <w:tcW w:w="665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dytu z BGK na spłatę wcześniej zaciągniętych zobowiązań z tytułu kredytów i pożyczek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Gospodarka pozabudżetow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1. Miejski Zakład Cmentarny – zakład budżetowy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 przychodów Miejskiego Zakładu Cmentarnego ustalono w wysokości 1.543.742,00 zł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W ramach   planowanych kosztów  działalności bieżącej w kwocie 1.378.742,00 zł, kwotę 780.173,00 zł stanowią planowane wydatki na wynagrodzenia  i pochodne                  od wynagrodzeń, a pozostała kwota zostanie przeznaczona na bieżące utrzymanie  cmentarzy  oraz inne wydatki związane z prowadzonym zakresem usług.</w:t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Ogółem koszty na działalność bieżącą zaplanowano w wysokości     1.378.742,00 zł, w tym: na wynagrodzenia i pochodne od wynagrodzeń 780.173,00 zł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W budżecie miasta na rok 2014 nie planuje się dochodów  gromadzonych        na wydzielonym rachunku dochodów, o których mowa w art. 223 ust. 1 ustawy z dnia 27 sierpnia 2009r. o finansach publicznych oraz wydatków nimi sfinansowanych.</w:t>
        <w:tab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Gmina Kędzierzyn-Koźle dotychczas nie zawierała umów o partnerstwie               publiczno-prywatny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Kędzierzyn-Koźle, listopad 2013 rok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436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u w:val="singl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­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b w:val="false"/>
      <w:u w:val="singl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02:00Z</dcterms:created>
  <dc:creator>joanna</dc:creator>
  <dc:description/>
  <cp:keywords/>
  <dc:language>en-US</dc:language>
  <cp:lastModifiedBy>FN</cp:lastModifiedBy>
  <cp:lastPrinted>2013-11-15T08:27:00Z</cp:lastPrinted>
  <dcterms:modified xsi:type="dcterms:W3CDTF">2013-11-15T09:23:00Z</dcterms:modified>
  <cp:revision>35</cp:revision>
  <dc:subject/>
  <dc:title/>
</cp:coreProperties>
</file>