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 Nr 1705/Fn/20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ezydenta Miasta Kędzierzyn-Koźl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4 listopada 2013r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ojektu uchwały wieloletniej prognozy finans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24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 30 ust. 1 ustawy z dnia 8 marca 1990r. o samorządzie gminnym (Dz. U. z 2013r., poz. 594 j.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późniejszymi zmianam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art. 230 ust. 1 i 2 ustawy z dnia 27 sierpnia 2009r. o finansach publicznych (Dz. U. z 2013r., poz. 885 j.t. z późniejszymi zmianam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zarządzam, co 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spacing w:lineRule="auto" w:line="360" w:before="0" w:after="0"/>
        <w:ind w:left="600" w:hanging="60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  Ustala się projekt wieloletniej prognozy finansowej na lata 2014 – 2030 w brzmieniu określonym w projekcie uchwały Rady Miasta Kędzierzyn-Koźle w sprawie uchwalenia wieloletniej prognozy finansowej wraz z załącznikami i objaśnieniem do tej uchwały, stanowiącymi załącznik do niniejszego zarządzenia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200" w:leader="none"/>
        </w:tabs>
        <w:spacing w:lineRule="auto" w:line="360" w:before="0" w:after="0"/>
        <w:ind w:left="600" w:hanging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stalony projekt wieloletniej prognozy finansowej na lata 2014 – 2030 wraz                          z objaśnieniem i załącznikami przedkłada się Regionalnej Izbie Obrachunkowej                   w Opolu celem zaopiniowania oraz Radzie Miasta Kędzierzyn-Koźle.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  Zarządzenie wchodzi w życie z dniem podjęci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>z 2013r., poz. 645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>z 2013r., poz. 9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8:00Z</dcterms:created>
  <dc:creator>gralina</dc:creator>
  <dc:description/>
  <cp:keywords/>
  <dc:language>en-US</dc:language>
  <cp:lastModifiedBy>gralina</cp:lastModifiedBy>
  <cp:lastPrinted>2012-11-08T12:14:00Z</cp:lastPrinted>
  <dcterms:modified xsi:type="dcterms:W3CDTF">2013-11-18T14:12:00Z</dcterms:modified>
  <cp:revision>896</cp:revision>
  <dc:subject/>
  <dc:title>Projekt </dc:title>
</cp:coreProperties>
</file>