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</w:t>
      </w:r>
    </w:p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Uchwała  Nr 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Miasta Kędzierzyn-Koźl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……………………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wieloletniej prognozy finans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lata 2014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2030.</w:t>
      </w:r>
    </w:p>
    <w:p>
      <w:pPr>
        <w:pStyle w:val="TextBody"/>
        <w:spacing w:lineRule="auto" w:line="360" w:before="240" w:after="12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odstawie art. 230 ust. 6 ustawy z dnia 27 sierpnia 2009r. o finansach publicznych (Dz. U. z 2013r., poz. 885 j.t.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w. z art. 121 ust. 8 ustawy z dnia 27 sierpnia 2009r. o przepisach wprowadzających ustawę o finansach publicznych  (Dz. U. z 2009r. Nr 157, poz. 1241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Rada Miasta Kędzierzyn-Koźle uchwala, co następuje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lineRule="auto" w:line="360" w:before="0" w:after="0"/>
        <w:ind w:left="700" w:hanging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1.</w:t>
      </w:r>
      <w:r>
        <w:rPr>
          <w:sz w:val="24"/>
          <w:szCs w:val="24"/>
        </w:rPr>
        <w:t xml:space="preserve"> Uchwala się wieloletnią prognozę finansową na lata 20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30 wraz z prognozą    kwoty długu na lata 20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30 stanowiącą załącznik Nr 1 do uchwały.</w:t>
      </w:r>
    </w:p>
    <w:p>
      <w:pPr>
        <w:pStyle w:val="Tekstpodstawowy3"/>
        <w:spacing w:lineRule="auto" w:line="360"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Przyjmuje się wykaz przedsięwzięć zgodnie z załącznikiem Nr 2 do uchwały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 Upoważnia się Prezydenta Miasta do zaciągania zobowiązań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budżetowym i w latach następnych jest niezbędna do zapewnienia ciągłości działania jednostki, i z których wynikające płatności wykraczają poza rok budżetowy;</w:t>
      </w:r>
    </w:p>
    <w:p>
      <w:pPr>
        <w:pStyle w:val="Tekstpodstawowy3"/>
        <w:spacing w:lineRule="auto" w:line="360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2)  związanych z realizacją przedsięwzięć określonych w załączniku Nr 2 do wysokości limitów zobowiązań określonych w tym załączniku.</w:t>
      </w:r>
    </w:p>
    <w:p>
      <w:pPr>
        <w:pStyle w:val="Tekstpodstawowy3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ind w:left="500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Upoważnia  się   Prezydenta   Miasta   do   przekazania   kierownikom   jednostek  organizacyjnych gminy uprawnień do zaciągania zobowiązań, o których mowa w § 2 uchwały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 Wykonanie uchwały powierza się Prezydentowi Miast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  Uchwała wchodzi w życie z dniem podjęcia z mocą obowiązującą od 1 stycznia 2014r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aśnienie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w sprawie uchwalenia wieloletniej prognozy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jekt wieloletniej prognozy finansowej na lata 20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30 opracowano                        na podstawie analizy podstawowych wielkości budżetowych, tj.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yjęto, iż w okresie objętym wieloletnią prognozą finansową dochody gminy pochodzić będą z następujących źróde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hody bieżące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ochody włas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tytułu podatku od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podatku ro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podatku leś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tytułu podatku od środków transport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opłaty targ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odsetki od nieterminowych wpłat z tytułu podatków i opłat lok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podatek od czynności cywilno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podatek od działalności gospodarczej osób fizycznych opłacany w formie karty podat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opłaty skarb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podatek od spadków i darowiz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opłaty za zarząd, użytkowanie i użytkowanie wieczyste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najem i dzierżawa składników mająt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grzywny, mandaty i inne kary pienięż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odsetki od środków na rachunk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opłaty za zezwolenia na sprzedaż alkoho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różne opłaty i doch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dochody samorządowych jednostek budżet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udziały w podatku dochodowym od osób fiz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udziały w podatku dochodowym od osób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ubwen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część oświato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część równoważą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otacje (za wyjątkiem dotacji, o których mowa w art. 5 ust. 1 pkt 2 i 3 ustawy                            z 27 sierpnia 2009r. o finansach publicznych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dotacje celowe na realizację zadań bieżących z zakresu administracji rządowej zleconych g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dotacje celowe na realizację zadań bieżących z zakresu administracji rządowej na zadnia powierzone na podstawie porozumień z organami administracji rzą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/>
      </w:pPr>
      <w:r>
        <w:rPr>
          <w:sz w:val="24"/>
          <w:szCs w:val="24"/>
        </w:rPr>
        <w:t>dotacje celowe na realizację własnych zadań bieżących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dotacje celowe otrzymane z gmin na realizację zadań powierzonych na podstawie porozumień między jednostkami samorządu terytorial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otacje i środki na finansowanie wydatków na realizację zadań finansowanych z udziałem środków, o których mowa w art. 5 ust. 1 pkt 2 i 3 ustawy z 27 sierpnia 2009r. o finansach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ochody pozyskane z innych źróde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rekompensata utraconych dochodów z tytułu zwolnień ustawowych w podatku od nieruchomośc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Dochody majątkowe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rzedaż składników majątkowych, tj. mieszkań, lokali użytkowych, garaży i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ywy z tytułu przekształcenia prawa użytkowania wieczystego przysługującego osobom fizycznym w prawo włas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otacje i środki na finansowanie wydatków na realizację zadań finansowanych                       z udziałem środków, o których mowa w art. 5 ust. 1 pkt 2 i 3 ustawy z 27 sierpnia 2009r.                    o finansach publicznych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gnozy dochodów dokonano z zastosowaniem wytycznych dotyczących założeń makroekonomicznych, opracowanych na potrzeby wieloletniej prognozy finansowej jednostek samorządu terytorialnego przez Ministerstwo Finansów oraz na podstawie analizy wykonania budżetu z ostatnich lat, uwzględniając jednocześnie wzrost stawek podatkowych stanowiących podstawowe źródło dochodów własnych, przyjmując jako wielkość wzrostu orientacyjny wzrost wskaźnika inflacji. Nowa relacja, o której mowa w art. 243 ust. 1 ustawy o finansach publicznych z dnia 27 sierpnia 2009r., zmusza Gminę do podjęcia bardziej radykalnych decyzji w ustalaniu stawek w/w docho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stalając wielkość przychodów na lata 20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030 przyjęto, że zostaną one przeznaczone na: pokrycie deficytu i spłatę wcześniej zaciągniętych zobowiązań. Planowany deficyt związany jest z realizacją strategicznych dla gminy zadań inwestycyjnych, które będą współfinansowane ze środków zewnętrznych. Po zakończeniu realizacji tych zadań gmina będzie dążyć do ograniczenia zadłuż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gnozowane wydatki według głównych tytułów ich przeznaczenia przedstawiają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ot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bsługa dług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płaty z tytułu poręczeń udzielonych przez gmin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nagrodzenia i pochodne od wynagro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sz w:val="24"/>
          <w:szCs w:val="24"/>
        </w:rPr>
        <w:t>wydatki na programy finansowane z udziałem środków, o których mowa w art. 5 ust. 1 pkt 2 i 3 ustawy z 27 sierpnia 2009r. o finansach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ozostałe wydatki, w tym: wydatki rzeczowe, odpisy na zakładowy fundusz świadczeń socjalnych, odpisy na Państwowy Fundusz Rehabilitacji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datki na zadania majątkowe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tki bieżące zostały ujęte w wysokościach oszacowanych na podstawie obserwacji wykonania z ostatnich lat, z uwzględnieniem wzrostu o prognozowany wskaźnik infl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Do roku 2023 rozchody prognozowane są na podstawie umów kredytowych                          i pożyczkowych podpisanych w latach poprzednich i w roku bieżącym, w granicach obowiązującego prawa i z zachowaniem obowiązujących wskaźników. Nowy wskaźnik,                 o którym mowa w art. 243 ust. 1 ustawy o finansach publicznych z 27 sierpnia 2009r., dyscyplinuje budżet do minimalizowania wydatków na spłatę i obsługę długu publicznego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W dążeniu do spełnienia warunków wynikających z art. 243 cytowanej ustawy planowane przez Gminę spłaty wynikające z konieczności zaciągnięcia zobowiązań kredytowych i pożyczek będą spłacane w możliwie długim okresie czasu. Zastosowanie przedstawionych w objaśnieniach założeń umożliwi w roku 2014 zachowanie relacji, o której mowa w art. 243 ustawy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ędzierzyn-Koźle,  listopad 2013r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13r., poz. 938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</w:t>
      </w:r>
      <w:r>
        <w:rPr>
          <w:szCs w:val="24"/>
        </w:rPr>
        <w:t>z 2009r. Nr 219, poz. 1706,                   z 2010r. Nr 96, poz. 620, Nr 108, poz. 685, Nr 152, poz. 1020, Nr 161, poz. 1078, Nr 226, poz. 1475, Nr 238, poz. 1578, z 2011r. Nr 171, poz. 1016, Nr 178, poz. 1061, Nr 197, poz. 1170 i z 2012r. poz. 986, poz.1456, poz.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8:00Z</dcterms:created>
  <dc:creator>gralina</dc:creator>
  <dc:description/>
  <cp:keywords/>
  <dc:language>en-US</dc:language>
  <cp:lastModifiedBy>FN</cp:lastModifiedBy>
  <cp:lastPrinted>2012-11-08T12:14:00Z</cp:lastPrinted>
  <dcterms:modified xsi:type="dcterms:W3CDTF">2013-11-15T07:26:00Z</dcterms:modified>
  <cp:revision>892</cp:revision>
  <dc:subject/>
  <dc:title>Projekt </dc:title>
</cp:coreProperties>
</file>