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16"/>
          <w:szCs w:val="16"/>
        </w:rPr>
        <w:t>Załącznik nr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o projektu uchwał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ady Miasta</w:t>
      </w:r>
    </w:p>
    <w:p>
      <w:pPr>
        <w:pStyle w:val="Heading1"/>
        <w:rPr>
          <w:szCs w:val="24"/>
        </w:rPr>
      </w:pPr>
      <w:r>
        <w:rPr>
          <w:szCs w:val="24"/>
        </w:rPr>
        <w:t>Wydatki budżetu miasta na rok 2006.</w:t>
      </w:r>
    </w:p>
    <w:p>
      <w:pPr>
        <w:pStyle w:val="Normal"/>
        <w:jc w:val="right"/>
        <w:rPr/>
      </w:pPr>
      <w:r>
        <w:rPr/>
        <w:t>w z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60"/>
        <w:gridCol w:w="6695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Dzia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Rozdz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Nazwa działu - rozdział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Kwo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03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Izby rolni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6.6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6.6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09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124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24.000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010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---</w:t>
            </w:r>
          </w:p>
        </w:tc>
        <w:tc>
          <w:tcPr>
            <w:tcW w:w="6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Rolnictwo i łowiectwo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130.600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600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60004</w:t>
            </w:r>
          </w:p>
        </w:tc>
        <w:tc>
          <w:tcPr>
            <w:tcW w:w="66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Lokalny transport zbiorowy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4.883.29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>4.853.29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 tym: dotacje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.853.29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majątkow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3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60016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Drogi publiczne gmin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6.17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.352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majątkow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3.818.000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600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---</w:t>
            </w:r>
          </w:p>
        </w:tc>
        <w:tc>
          <w:tcPr>
            <w:tcW w:w="6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Transport i łączność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11.053.295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00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0001</w:t>
            </w:r>
          </w:p>
        </w:tc>
        <w:tc>
          <w:tcPr>
            <w:tcW w:w="66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Zakłady gospodarki mieszkaniowej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2.77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.40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 tym: dotacje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.40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majątkow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37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000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Gospodarka gruntami i nieruchomości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852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652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majątkow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0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009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1.85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.850.000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700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---</w:t>
            </w:r>
          </w:p>
        </w:tc>
        <w:tc>
          <w:tcPr>
            <w:tcW w:w="6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Gospodarka mieszkaniowa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5.472.00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10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1004</w:t>
            </w:r>
          </w:p>
        </w:tc>
        <w:tc>
          <w:tcPr>
            <w:tcW w:w="669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Plany zagospodarowania przestrzennego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84.5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ind w:left="1084" w:hanging="1122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  <w:p>
            <w:pPr>
              <w:pStyle w:val="Normal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  <w:t xml:space="preserve">w tym :wynagrodzenia 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34.510</w:t>
            </w:r>
          </w:p>
          <w:p>
            <w:pPr>
              <w:pStyle w:val="Normal"/>
              <w:jc w:val="right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  <w:t>14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majątkow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103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Cmentar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225.000</w:t>
            </w:r>
          </w:p>
        </w:tc>
      </w:tr>
      <w:tr>
        <w:trPr>
          <w:trHeight w:val="231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i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  <w:t xml:space="preserve"> </w:t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- 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5.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-wydatki majątkow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0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109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502.0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77.0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  <w:t>w tym:  wynagrodzenia i pochodne od wynagrodzeń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  <w:t>138.2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majątkow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5.000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710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---</w:t>
            </w:r>
          </w:p>
        </w:tc>
        <w:tc>
          <w:tcPr>
            <w:tcW w:w="6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Działalność usługowa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811.560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50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5011</w:t>
            </w:r>
          </w:p>
        </w:tc>
        <w:tc>
          <w:tcPr>
            <w:tcW w:w="66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Urzędy wojewódzkie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489.20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89.20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  <w:t>w tym: wynagrodzenia i pochodne od wynagrodze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  <w:t>489.20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5022</w:t>
            </w:r>
          </w:p>
        </w:tc>
        <w:tc>
          <w:tcPr>
            <w:tcW w:w="6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Rady gmin (miast i miast na prawach powiatu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476.7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76.7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502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Urzędy gmin (miast i miast na prawach powiat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10.837.61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>10.167.618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  <w:t>w tym: wynagrodzenia i pochodne od wynagrodzeń</w:t>
            </w:r>
          </w:p>
        </w:tc>
        <w:tc>
          <w:tcPr>
            <w:tcW w:w="12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  <w:t>8.185.1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majątkow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67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5058</w:t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284" w:hanging="284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Działalność informacyjna i kulturalna prowadzona za granicą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4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 tym: dotacj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.000</w:t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284" w:hanging="284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509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1.225.24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  <w:p>
            <w:pPr>
              <w:pStyle w:val="Normal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  <w:t xml:space="preserve">w tym:  wynagrodzenia 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.225.243</w:t>
            </w:r>
          </w:p>
          <w:p>
            <w:pPr>
              <w:pStyle w:val="Normal"/>
              <w:jc w:val="right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  <w:t>12.000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750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Administracja publiczna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13.032.770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51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5101</w:t>
            </w:r>
          </w:p>
        </w:tc>
        <w:tc>
          <w:tcPr>
            <w:tcW w:w="669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Urzędy naczelnych organów władzy państwowej, kontroli i ochrony praw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11.08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1.082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751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---</w:t>
            </w:r>
          </w:p>
        </w:tc>
        <w:tc>
          <w:tcPr>
            <w:tcW w:w="6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 xml:space="preserve">Urzędy naczelnych organów władzy państwowej, kontroli i ochrony prawa oraz sądownictwa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11.082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54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5412</w:t>
            </w:r>
          </w:p>
        </w:tc>
        <w:tc>
          <w:tcPr>
            <w:tcW w:w="66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Ochotnicze straże pożarne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202.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  <w:p>
            <w:pPr>
              <w:pStyle w:val="Normal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  <w:t>w tym: wynagrodzenia i pochodne od wynagrodzeń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02.100</w:t>
            </w:r>
          </w:p>
          <w:p>
            <w:pPr>
              <w:pStyle w:val="Normal"/>
              <w:jc w:val="right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  <w:t>44.6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541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Obrona cywil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81.3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  <w:p>
            <w:pPr>
              <w:pStyle w:val="Normal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  <w:t>w tym: wynagrodzenia i pochodne od wynagrodzeń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1.300</w:t>
            </w:r>
          </w:p>
          <w:p>
            <w:pPr>
              <w:pStyle w:val="Normal"/>
              <w:jc w:val="right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  <w:t>3.3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5416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Straż Miej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1.118.67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.118.67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  <w:t>w tym: wynagrodzenia i pochodne od wynagrodze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  <w:t>965.67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549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1.310.6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6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>wydatki majątkow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.310.000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754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---</w:t>
            </w:r>
          </w:p>
        </w:tc>
        <w:tc>
          <w:tcPr>
            <w:tcW w:w="6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Bezpieczeństwo publiczne i ochrona przeciwpożarowa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2.712.674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56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5647</w:t>
            </w:r>
          </w:p>
        </w:tc>
        <w:tc>
          <w:tcPr>
            <w:tcW w:w="669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Pobór podatków, opłat i niepodatkowych  należności budżetowych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12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 xml:space="preserve">- wydatki bieżące </w:t>
            </w:r>
          </w:p>
          <w:p>
            <w:pPr>
              <w:pStyle w:val="Normal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  <w:t xml:space="preserve">w tym : wynagrodzenia 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12.000</w:t>
            </w:r>
          </w:p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ab/>
            </w:r>
            <w:r>
              <w:rPr>
                <w:i/>
                <w:position w:val="0"/>
                <w:sz w:val="24"/>
                <w:sz w:val="24"/>
                <w:vertAlign w:val="baseline"/>
              </w:rPr>
              <w:t xml:space="preserve">      22.000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756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112.000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57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5702</w:t>
            </w:r>
          </w:p>
        </w:tc>
        <w:tc>
          <w:tcPr>
            <w:tcW w:w="669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 xml:space="preserve">Obsługa papierów wartościowych, kredytów i pożyczek jednostek samorządu terytorialnego 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1.357.54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.357.54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570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Rozliczenia z tytułu poręczeń i gwarancji udzielonych przez Skarb Państwa lub jednostkę samorządu terytorial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377.35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377.351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75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---</w:t>
            </w:r>
          </w:p>
        </w:tc>
        <w:tc>
          <w:tcPr>
            <w:tcW w:w="6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Obsługa długu publicznego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1.734.891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58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5818</w:t>
            </w:r>
          </w:p>
        </w:tc>
        <w:tc>
          <w:tcPr>
            <w:tcW w:w="669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Rezerwy ogólne i celowe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70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0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 tym: rezerwa ogólna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0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671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rezerwa celowa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583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38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Część równoważąca subwencji ogólnej dla g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2.210.84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.210.847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75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---</w:t>
            </w:r>
          </w:p>
        </w:tc>
        <w:tc>
          <w:tcPr>
            <w:tcW w:w="6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Różne rozliczenia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2.910.847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01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0101</w:t>
            </w:r>
          </w:p>
        </w:tc>
        <w:tc>
          <w:tcPr>
            <w:tcW w:w="66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Szkoły podstawowe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19.840.48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9.086.48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  <w:t>w tym: wynagrodzenia i pochodne od wynagrodzeń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  <w:t>15.485.91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majątkow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54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010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284" w:hanging="284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 xml:space="preserve">Oddziały przedszkolne w szkołach podstawowych 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145.44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45.44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284" w:hanging="284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  <w:t>w tym: wynagrodzenia i pochodne od wynagrodze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  <w:t>90.2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284" w:hanging="284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284" w:hanging="284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010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 xml:space="preserve">Przedszkol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10.461.82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0.457.82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  <w:t>w tym: wynagrodzenia i pochodne od wynagrodzeń</w:t>
            </w:r>
          </w:p>
        </w:tc>
        <w:tc>
          <w:tcPr>
            <w:tcW w:w="12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  <w:t>8.340.78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30" w:right="-70" w:hanging="53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majątkow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011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Gimnaz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10.642.92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0.642.92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ind w:left="246" w:hanging="246"/>
              <w:rPr/>
            </w:pPr>
            <w:r>
              <w:rPr>
                <w:i/>
                <w:position w:val="0"/>
                <w:sz w:val="24"/>
                <w:sz w:val="24"/>
                <w:vertAlign w:val="baseline"/>
              </w:rPr>
              <w:t>wynagrodzenia i pochodne od wynagrodzeń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right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  <w:t>8.952.14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ind w:left="1084" w:hanging="1084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dotacje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36.24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011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Dowożenie uczniów do szkó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110.22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10.22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013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284" w:hanging="284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 xml:space="preserve">Szkoły Zawodowe 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23.4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 tym: dotacj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3.400</w:t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3.4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0145</w:t>
            </w:r>
          </w:p>
        </w:tc>
        <w:tc>
          <w:tcPr>
            <w:tcW w:w="6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Komisje egzaminacyjne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6.11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  <w:p>
            <w:pPr>
              <w:pStyle w:val="Normal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  <w:t xml:space="preserve">w tym: wynagrodzenia 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6.117</w:t>
            </w:r>
          </w:p>
          <w:p>
            <w:pPr>
              <w:pStyle w:val="Normal"/>
              <w:jc w:val="right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  <w:t>6.11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0146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Dokształcanie i doskonalenie nauczyci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186.72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86.72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  <w:t>w tym: wynagrodzenia i pochodne od wynagrodze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  <w:t>39.11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0195</w:t>
            </w:r>
          </w:p>
        </w:tc>
        <w:tc>
          <w:tcPr>
            <w:tcW w:w="6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Pozostała działalnoś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1.255.18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.134.18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  <w:t>w tym: wynagrodzenia i pochodne od wynagrodzeń</w:t>
            </w:r>
          </w:p>
        </w:tc>
        <w:tc>
          <w:tcPr>
            <w:tcW w:w="12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  <w:t>877.0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- wydatki majątkow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21.000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801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---</w:t>
            </w:r>
          </w:p>
        </w:tc>
        <w:tc>
          <w:tcPr>
            <w:tcW w:w="6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Oświata i wychowanie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42.672.328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51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5154</w:t>
            </w:r>
          </w:p>
        </w:tc>
        <w:tc>
          <w:tcPr>
            <w:tcW w:w="66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Przeciwdziałanie alkoholizmowi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1.000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  <w:p>
            <w:pPr>
              <w:pStyle w:val="Normal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i/>
                <w:position w:val="0"/>
                <w:sz w:val="24"/>
                <w:sz w:val="24"/>
                <w:vertAlign w:val="baseline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ind w:left="1084" w:hanging="1084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  <w:t>wynagrodzenia i pochodne od wynagrodzeń</w:t>
            </w:r>
          </w:p>
        </w:tc>
        <w:tc>
          <w:tcPr>
            <w:tcW w:w="127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.000.000</w:t>
            </w:r>
          </w:p>
          <w:p>
            <w:pPr>
              <w:pStyle w:val="Normal"/>
              <w:jc w:val="right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  <w:t>481.4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ind w:left="1084" w:hanging="1122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dotacj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306.8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519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30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30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  <w:t xml:space="preserve">w tym: wynagrodzenia </w:t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  <w:t>1.500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851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---</w:t>
            </w:r>
          </w:p>
        </w:tc>
        <w:tc>
          <w:tcPr>
            <w:tcW w:w="6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Ochrona zdrowia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1.300.000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52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5203</w:t>
            </w:r>
          </w:p>
        </w:tc>
        <w:tc>
          <w:tcPr>
            <w:tcW w:w="66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Ośrodki wsparci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1.331.10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.199.10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  <w:t>w tym: wynagrodzenia i pochodne od wynagrodzeń</w:t>
            </w:r>
          </w:p>
        </w:tc>
        <w:tc>
          <w:tcPr>
            <w:tcW w:w="12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  <w:t>955.93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- wydatki majątkow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32.000</w:t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521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Świadczenia rodzinne oraz składki na ubezpieczenia emerytalne i rentowe z ubezpieczenia społe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15.501.000</w:t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ind w:left="720" w:hanging="758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vertAlign w:val="baseline"/>
              </w:rPr>
              <w:t>15.501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  <w:t>w tym: wynagrodzenia i pochodne od wynagrodze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  <w:t>226.08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521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116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16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5214</w:t>
            </w:r>
          </w:p>
        </w:tc>
        <w:tc>
          <w:tcPr>
            <w:tcW w:w="6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Zasiłki i pomoc w naturze oraz składki na ubezpieczenia emerytalne i rentowe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2.575.73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.575.733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521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Dodatki mieszkani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3.700.000</w:t>
            </w:r>
          </w:p>
        </w:tc>
      </w:tr>
      <w:tr>
        <w:trPr>
          <w:trHeight w:val="29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3.700.000</w:t>
            </w:r>
          </w:p>
        </w:tc>
      </w:tr>
      <w:tr>
        <w:trPr>
          <w:trHeight w:val="2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5219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Ośrodki pomocy społe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1.399.892</w:t>
            </w:r>
          </w:p>
        </w:tc>
      </w:tr>
      <w:tr>
        <w:trPr>
          <w:trHeight w:val="589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  <w:p>
            <w:pPr>
              <w:pStyle w:val="Normal"/>
              <w:ind w:right="-70" w:hanging="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  <w:t>w tym: wynagrodzenia i pochodne od wynagrodzeń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.399.892</w:t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  <w:t>1.256.00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522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Jednostki specjalistycznego poradnictwa, mieszkania chronione i ośrodki interwencji kryzys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9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ind w:left="720" w:hanging="758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majątkow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5228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Usługi opiekuńcze i specjalistyczne usługi opiekuń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720.24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20.24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  <w:t>w tym: wynagrodzenia i pochodne od wynagrodze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  <w:t>676.952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529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553.40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53.400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852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---</w:t>
            </w:r>
          </w:p>
        </w:tc>
        <w:tc>
          <w:tcPr>
            <w:tcW w:w="6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284" w:hanging="284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Pomoc społeczna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25.987.366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53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5305</w:t>
            </w:r>
          </w:p>
        </w:tc>
        <w:tc>
          <w:tcPr>
            <w:tcW w:w="669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284" w:hanging="284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Żłobki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974.83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74.83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284" w:hanging="284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  <w:t>w tym: wynagrodzenia i pochodne od wynagrodze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  <w:t>807.04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i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539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13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ind w:left="720" w:hanging="72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 xml:space="preserve">wydatki bieżące </w:t>
            </w:r>
          </w:p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 tym : dotacj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30.000</w:t>
            </w:r>
          </w:p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30.000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853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---</w:t>
            </w:r>
          </w:p>
        </w:tc>
        <w:tc>
          <w:tcPr>
            <w:tcW w:w="6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Pozostałe zadania w zakresie polityki społecznej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1.104.833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54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5401</w:t>
            </w:r>
          </w:p>
        </w:tc>
        <w:tc>
          <w:tcPr>
            <w:tcW w:w="66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Świetlice szkolne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2.185.19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.185.19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  <w:t>w tym: wynagrodzenia i pochodne od wynagrodze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  <w:t>2.063.31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5406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Poradnie psychologiczno-pedagogiczne, w tym poradnie specjalis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27.50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  <w:p>
            <w:pPr>
              <w:pStyle w:val="Normal"/>
              <w:ind w:right="-70" w:hanging="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 tym: dotacj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7.508</w:t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7.50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5446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Dokształcanie i doskonalenie nauczyci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8.89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.895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854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---</w:t>
            </w:r>
          </w:p>
        </w:tc>
        <w:tc>
          <w:tcPr>
            <w:tcW w:w="6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Edukacyjna opieka wychowawcza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2.221.596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00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0002</w:t>
            </w:r>
          </w:p>
        </w:tc>
        <w:tc>
          <w:tcPr>
            <w:tcW w:w="669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Gospodarka odpadami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5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majątkow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000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Oczyszczanie miast i w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842.98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42.98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000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Utrzymanie zieleni w miastach i gmin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1.23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4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majątkow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9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001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Schroniska dla zwierzą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315.62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26.23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 tym: dotacje</w:t>
            </w:r>
          </w:p>
        </w:tc>
        <w:tc>
          <w:tcPr>
            <w:tcW w:w="12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26.23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majątkowe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89.39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001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Oświetlenie ulic, placów i dró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2.055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.03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majątkow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5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002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pływy i wydatki związane z gromadzeniem środków z opłat produk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16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6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009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3.400.40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42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majątkow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.958.405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900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---</w:t>
            </w:r>
          </w:p>
        </w:tc>
        <w:tc>
          <w:tcPr>
            <w:tcW w:w="6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Gospodarka komunalna i ochrona środowiska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7.910.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60"/>
        <w:gridCol w:w="6553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2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210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Pozostałe zadania w zakresie kul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151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55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51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 tym: dotacj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0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2109</w:t>
            </w:r>
          </w:p>
        </w:tc>
        <w:tc>
          <w:tcPr>
            <w:tcW w:w="6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Domy i ośrodki kultury, świetlice i klub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2.832.5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55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.582.5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55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 tym: dotacje</w:t>
            </w:r>
          </w:p>
        </w:tc>
        <w:tc>
          <w:tcPr>
            <w:tcW w:w="141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.582.5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5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ind w:left="720" w:hanging="72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wydatki majątkowe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.25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2116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Bibliote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1.819.92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55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.30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 tym: dotacj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.30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5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majątkowe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19.92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212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 xml:space="preserve">Ochrona zabytków i opieka nad zabytkam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25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55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5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 tym: dotacj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0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219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48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55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- wydatki majątkowe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80.000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921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---</w:t>
            </w:r>
          </w:p>
        </w:tc>
        <w:tc>
          <w:tcPr>
            <w:tcW w:w="6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Kultura i ochrona dziedzictwa narodowego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5.533.423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26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2601</w:t>
            </w:r>
          </w:p>
        </w:tc>
        <w:tc>
          <w:tcPr>
            <w:tcW w:w="65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Obiekty sportow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4.369.25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55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3.651.75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  <w:t>w tym: wynagrodzenia i pochodne od wynagrodzeń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  <w:t>2.086.65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5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majątkowe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17.5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260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Zadania w zakresie kultury fizycznej i spor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5.15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55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2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 tym: dotacj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5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55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majątkowe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.630.000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926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---</w:t>
            </w:r>
          </w:p>
        </w:tc>
        <w:tc>
          <w:tcPr>
            <w:tcW w:w="6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Kultura fizyczna i sport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9.519.259</w:t>
            </w:r>
          </w:p>
        </w:tc>
      </w:tr>
      <w:tr>
        <w:trPr>
          <w:cantSplit w:val="true"/>
        </w:trPr>
        <w:tc>
          <w:tcPr>
            <w:tcW w:w="82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 xml:space="preserve">  </w:t>
            </w:r>
            <w:r>
              <w:rPr/>
              <w:t xml:space="preserve">Wydatki ogółem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left="-70" w:hanging="0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134.230.536</w:t>
            </w:r>
          </w:p>
        </w:tc>
      </w:tr>
    </w:tbl>
    <w:p>
      <w:pPr>
        <w:pStyle w:val="Normal"/>
        <w:rPr>
          <w:i/>
          <w:i/>
          <w:position w:val="0"/>
          <w:sz w:val="22"/>
          <w:sz w:val="22"/>
          <w:szCs w:val="22"/>
          <w:vertAlign w:val="baseline"/>
        </w:rPr>
      </w:pPr>
      <w:r>
        <w:rPr>
          <w:i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i/>
          <w:i/>
          <w:position w:val="0"/>
          <w:sz w:val="22"/>
          <w:sz w:val="22"/>
          <w:szCs w:val="22"/>
          <w:vertAlign w:val="baseline"/>
        </w:rPr>
      </w:pPr>
      <w:r>
        <w:rPr>
          <w:i/>
          <w:position w:val="0"/>
          <w:sz w:val="22"/>
          <w:sz w:val="22"/>
          <w:szCs w:val="22"/>
          <w:vertAlign w:val="baseline"/>
        </w:rPr>
        <w:t>Kędzierzyn-Koźle, listopad 2005 r.</w:t>
      </w:r>
    </w:p>
    <w:p>
      <w:pPr>
        <w:pStyle w:val="Normal"/>
        <w:rPr>
          <w:i/>
          <w:i/>
          <w:position w:val="0"/>
          <w:sz w:val="22"/>
          <w:sz w:val="22"/>
          <w:szCs w:val="22"/>
          <w:vertAlign w:val="baseline"/>
        </w:rPr>
      </w:pPr>
      <w:r>
        <w:rPr>
          <w:i/>
          <w:position w:val="0"/>
          <w:sz w:val="22"/>
          <w:sz w:val="22"/>
          <w:szCs w:val="22"/>
          <w:vertAlign w:val="baselin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274" w:leader="none"/>
      </w:tabs>
      <w:rPr>
        <w:vertAlign w:val="subscript"/>
      </w:rPr>
    </w:pPr>
    <w:r>
      <w:rPr>
        <w:vertAlign w:val="sub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rStyle w:val="PageNumber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4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4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4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4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position w:val="0"/>
                        <w:sz w:val="24"/>
                        <w:sz w:val="24"/>
                        <w:vertAlign w:val="baseline"/>
                      </w:rPr>
                    </w:pPr>
                    <w:r>
                      <w:rPr>
                        <w:rStyle w:val="PageNumber"/>
                        <w:position w:val="0"/>
                        <w:sz w:val="24"/>
                        <w:sz w:val="24"/>
                        <w:vertAlign w:val="baseline"/>
                      </w:rPr>
                      <w:fldChar w:fldCharType="begin"/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4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4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4"/>
                        <w:sz w:val="24"/>
                      </w:rPr>
                      <w:t>5</w:t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4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10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10"/>
        </w:tabs>
        <w:ind w:left="530" w:hanging="53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position w:val="0"/>
      <w:sz w:val="24"/>
      <w:sz w:val="24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position w:val="0"/>
      <w:sz w:val="24"/>
      <w:sz w:val="24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4"/>
      <w:sz w:val="24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7:11:00Z</dcterms:created>
  <dc:creator>KATARZYNA DYSARZ</dc:creator>
  <dc:description/>
  <cp:keywords/>
  <dc:language>en-US</dc:language>
  <cp:lastModifiedBy>KATARZYNA DYSARZ</cp:lastModifiedBy>
  <dcterms:modified xsi:type="dcterms:W3CDTF">2005-12-08T07:12:00Z</dcterms:modified>
  <cp:revision>1</cp:revision>
  <dc:subject/>
  <dc:title>Załącznik nr 2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