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jektu budżetu miast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rok 200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enia ogól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jekt budżetu miasta na rok 2006 opracowano na podstawie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>Zawiadomienia Ministra Finansów z dnia 11 października 2005 roku  informującego o:</w:t>
      </w:r>
    </w:p>
    <w:p>
      <w:pPr>
        <w:pStyle w:val="Normal"/>
        <w:numPr>
          <w:ilvl w:val="1"/>
          <w:numId w:val="31"/>
        </w:numPr>
        <w:spacing w:lineRule="auto" w:line="36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rocznych planowanych kwotach subwencji ogólnej przyjętych                     w projekcie ustawy budżetowej,</w:t>
      </w:r>
    </w:p>
    <w:p>
      <w:pPr>
        <w:pStyle w:val="Normal"/>
        <w:numPr>
          <w:ilvl w:val="1"/>
          <w:numId w:val="31"/>
        </w:numPr>
        <w:spacing w:lineRule="auto" w:line="360"/>
        <w:ind w:left="1080" w:hanging="540"/>
        <w:jc w:val="both"/>
        <w:rPr/>
      </w:pPr>
      <w:r>
        <w:rPr>
          <w:sz w:val="26"/>
          <w:szCs w:val="26"/>
        </w:rPr>
        <w:t>planowanej kwocie dochodów z tytułu udziału we wpływach z podatku dochodowego od osób fizycznych,</w:t>
      </w:r>
    </w:p>
    <w:p>
      <w:pPr>
        <w:pStyle w:val="Normal"/>
        <w:numPr>
          <w:ilvl w:val="1"/>
          <w:numId w:val="31"/>
        </w:numPr>
        <w:spacing w:lineRule="auto" w:line="36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wanej kwocie wpłaty do budżetu państw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>Informacji Opolskiego Urzędu Wojewódzkiego z dnia 21 października 2005 roku o wysokości  dotacji celowych na realizację zadań zleconych, własnych                 i powierzonych na podstawie porozumień z organami administracji rządowej na rok 20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formacji  Krajowego Biura Wyborczego, Delegatura w Opolu z dnia              19 października 2005 roku o wysokości dotacji    na prowadzenie i aktualizację stałego  rejestru wyborc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>Wykonania dochodów i wydatków za dziesięć miesięcy oraz przewidywanego wykonania za cały rok 200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>Istniejących  w dniu 30 października 2005 roku urządzeń  finansowych                       z uwzględnieniem zmian wchodzących w życie w roku 2006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korzystanie wskazanych informacji pozwoliło przyjąć następujące wielkości budżetowe:</w:t>
      </w:r>
    </w:p>
    <w:p>
      <w:pPr>
        <w:pStyle w:val="Normal"/>
        <w:spacing w:lineRule="auto" w:line="360"/>
        <w:ind w:left="19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ochody</w:t>
        <w:tab/>
        <w:t>-</w:t>
        <w:tab/>
        <w:t>134.555.375 zł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sz w:val="26"/>
          <w:szCs w:val="26"/>
        </w:rPr>
        <w:tab/>
        <w:t>przychody</w:t>
        <w:tab/>
        <w:t>-</w:t>
        <w:tab/>
      </w:r>
      <w:r>
        <w:rPr>
          <w:sz w:val="26"/>
          <w:szCs w:val="26"/>
          <w:u w:val="single"/>
        </w:rPr>
        <w:t xml:space="preserve">    9.800.000 zł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azem</w:t>
        <w:tab/>
        <w:tab/>
        <w:t>144.355.375 zł</w:t>
      </w:r>
    </w:p>
    <w:p>
      <w:pPr>
        <w:pStyle w:val="Normal"/>
        <w:spacing w:lineRule="auto" w:line="360"/>
        <w:ind w:left="708" w:firstLine="10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firstLine="1092"/>
        <w:jc w:val="both"/>
        <w:rPr>
          <w:sz w:val="26"/>
          <w:szCs w:val="26"/>
        </w:rPr>
      </w:pPr>
      <w:r>
        <w:rPr>
          <w:sz w:val="26"/>
          <w:szCs w:val="26"/>
        </w:rPr>
        <w:tab/>
        <w:t>wydatki</w:t>
        <w:tab/>
        <w:t>-</w:t>
        <w:tab/>
        <w:t>134.230.536 zł</w:t>
      </w:r>
    </w:p>
    <w:p>
      <w:pPr>
        <w:pStyle w:val="Normal"/>
        <w:spacing w:lineRule="auto" w:line="360"/>
        <w:ind w:left="708" w:firstLine="1092"/>
        <w:jc w:val="both"/>
        <w:rPr>
          <w:sz w:val="26"/>
          <w:szCs w:val="26"/>
        </w:rPr>
      </w:pPr>
      <w:r>
        <w:rPr>
          <w:sz w:val="26"/>
          <w:szCs w:val="26"/>
        </w:rPr>
        <w:tab/>
        <w:t>rozchody</w:t>
        <w:tab/>
        <w:t>-</w:t>
        <w:tab/>
      </w:r>
      <w:r>
        <w:rPr>
          <w:sz w:val="26"/>
          <w:szCs w:val="26"/>
          <w:u w:val="single"/>
        </w:rPr>
        <w:t xml:space="preserve">  10.124.839 zł</w:t>
      </w:r>
    </w:p>
    <w:p>
      <w:pPr>
        <w:pStyle w:val="Normal"/>
        <w:spacing w:lineRule="auto" w:line="360"/>
        <w:ind w:left="708" w:firstLine="145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azem</w:t>
        <w:tab/>
        <w:tab/>
        <w:t>144.355.375 zł</w:t>
      </w:r>
    </w:p>
    <w:p>
      <w:pPr>
        <w:pStyle w:val="Normal"/>
        <w:spacing w:lineRule="auto" w:line="360"/>
        <w:ind w:left="708" w:firstLine="14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truktura planowanych dochodów na rok 2006 i ich procentowy udział             w ogólnej kwocie dochodów przedstawia się następująco:</w:t>
      </w:r>
    </w:p>
    <w:p>
      <w:pPr>
        <w:pStyle w:val="Normal"/>
        <w:numPr>
          <w:ilvl w:val="1"/>
          <w:numId w:val="35"/>
        </w:numPr>
        <w:spacing w:lineRule="auto" w:line="360"/>
        <w:ind w:left="1364" w:hanging="644"/>
        <w:jc w:val="both"/>
        <w:rPr>
          <w:sz w:val="26"/>
          <w:szCs w:val="26"/>
        </w:rPr>
      </w:pPr>
      <w:r>
        <w:rPr>
          <w:sz w:val="26"/>
          <w:szCs w:val="26"/>
        </w:rPr>
        <w:t>dochody własne</w:t>
        <w:tab/>
        <w:tab/>
        <w:tab/>
        <w:tab/>
        <w:tab/>
        <w:t>91.802.639 zł</w:t>
        <w:tab/>
        <w:t>(68,2 pro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subwencje</w:t>
        <w:tab/>
        <w:tab/>
        <w:tab/>
        <w:tab/>
        <w:tab/>
        <w:t>22.371.445 zł</w:t>
        <w:tab/>
        <w:t xml:space="preserve">(16,6 proc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dotacje</w:t>
        <w:tab/>
        <w:tab/>
        <w:tab/>
        <w:tab/>
        <w:tab/>
        <w:tab/>
        <w:t>19.731.291 zł</w:t>
        <w:tab/>
        <w:t>(14,7 pro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dochody pozyskane z innych źródeł</w:t>
        <w:tab/>
        <w:tab/>
        <w:t xml:space="preserve">     </w:t>
      </w:r>
      <w:r>
        <w:rPr>
          <w:sz w:val="26"/>
          <w:szCs w:val="26"/>
          <w:u w:val="single"/>
        </w:rPr>
        <w:t>650.000 zł</w:t>
        <w:tab/>
        <w:t>(0,5  proc.)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 xml:space="preserve">         134.555.375 zł</w:t>
        <w:tab/>
        <w:t>(100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proc.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Jak wskazuje powyższe zestawienie dochody własne, na realizację których w większości wpływ ma  gmina, stanowią 68,2 proc.  planowanych dochodów ogółem. Pozostałe dochody tj. subwencje, dotacje oraz inne dochody kształtują się na poziomie 31,8 proc. dochodów ogółem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chody włas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alkulacje dochodów własnych opracowano  na podstawie założeń: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zrost stawek podatkowych w podatku od nieruchomości w stosunku             do stawek przyjętych uchwałą Rady Miasta na rok 2005,</w:t>
      </w:r>
    </w:p>
    <w:p>
      <w:pPr>
        <w:pStyle w:val="Normal"/>
        <w:numPr>
          <w:ilvl w:val="0"/>
          <w:numId w:val="47"/>
        </w:numPr>
        <w:spacing w:lineRule="auto" w:line="360"/>
        <w:ind w:left="1004" w:hanging="1004"/>
        <w:jc w:val="both"/>
        <w:rPr>
          <w:sz w:val="26"/>
          <w:szCs w:val="26"/>
        </w:rPr>
      </w:pPr>
      <w:r>
        <w:rPr>
          <w:sz w:val="26"/>
          <w:szCs w:val="26"/>
        </w:rPr>
        <w:t>2 procentowy   podatek od wartości budowli,</w:t>
      </w:r>
    </w:p>
    <w:p>
      <w:pPr>
        <w:pStyle w:val="Normal"/>
        <w:numPr>
          <w:ilvl w:val="0"/>
          <w:numId w:val="47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dalszą sprzedaż składników majątkowych tj:  mieszkań, lokali użytkowych, garaży i gruntów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truktura rodzajowa planowanych dochodów własnych gminy i ich udział procentowy do ogólnej kwoty dochodów własnych przedstawia się następująco:</w:t>
      </w:r>
    </w:p>
    <w:p>
      <w:pPr>
        <w:pStyle w:val="Normal"/>
        <w:numPr>
          <w:ilvl w:val="0"/>
          <w:numId w:val="19"/>
        </w:numPr>
        <w:spacing w:lineRule="auto" w:line="360"/>
        <w:ind w:left="1004" w:hanging="1004"/>
        <w:jc w:val="both"/>
        <w:rPr>
          <w:sz w:val="26"/>
          <w:szCs w:val="26"/>
        </w:rPr>
      </w:pPr>
      <w:r>
        <w:rPr>
          <w:sz w:val="26"/>
          <w:szCs w:val="26"/>
        </w:rPr>
        <w:t>dochody z podatków i opłat lokalnych</w:t>
        <w:tab/>
        <w:t>-</w:t>
        <w:tab/>
        <w:t xml:space="preserve">       48.227.000 zł  (52,5 proc.)</w:t>
      </w:r>
    </w:p>
    <w:p>
      <w:pPr>
        <w:pStyle w:val="Normal"/>
        <w:numPr>
          <w:ilvl w:val="0"/>
          <w:numId w:val="19"/>
        </w:numPr>
        <w:spacing w:lineRule="auto" w:line="360"/>
        <w:ind w:left="1004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ały we wpływach z podatku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chodowego od osób fizyczn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raz podatku dochodowego od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sób prawnych</w:t>
        <w:tab/>
        <w:tab/>
        <w:tab/>
        <w:tab/>
        <w:t>-</w:t>
        <w:tab/>
        <w:t xml:space="preserve">       30.035.952 zł (32,7 proc.)</w:t>
      </w:r>
    </w:p>
    <w:p>
      <w:pPr>
        <w:pStyle w:val="Normal"/>
        <w:numPr>
          <w:ilvl w:val="0"/>
          <w:numId w:val="19"/>
        </w:numPr>
        <w:spacing w:lineRule="auto" w:line="360"/>
        <w:ind w:left="1004" w:hanging="1004"/>
        <w:jc w:val="both"/>
        <w:rPr/>
      </w:pPr>
      <w:r>
        <w:rPr>
          <w:sz w:val="26"/>
          <w:szCs w:val="26"/>
        </w:rPr>
        <w:t xml:space="preserve">dochody ze sprzedaży wyrobów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 składników majątkowych</w:t>
        <w:tab/>
        <w:tab/>
        <w:tab/>
        <w:t>-</w:t>
        <w:tab/>
        <w:t xml:space="preserve">         6.795.000 zł  (7,4 proc.)</w:t>
      </w:r>
    </w:p>
    <w:p>
      <w:pPr>
        <w:pStyle w:val="Normal"/>
        <w:numPr>
          <w:ilvl w:val="0"/>
          <w:numId w:val="19"/>
        </w:numPr>
        <w:spacing w:lineRule="auto" w:line="360"/>
        <w:ind w:left="1004" w:hanging="1004"/>
        <w:jc w:val="both"/>
        <w:rPr/>
      </w:pPr>
      <w:r>
        <w:rPr>
          <w:sz w:val="26"/>
          <w:szCs w:val="26"/>
        </w:rPr>
        <w:t>dochody z majątku gminy</w:t>
        <w:tab/>
        <w:tab/>
        <w:tab/>
        <w:t>-</w:t>
        <w:tab/>
        <w:t xml:space="preserve">         2.001.400 zł  (2,2 proc.)</w:t>
      </w:r>
    </w:p>
    <w:p>
      <w:pPr>
        <w:pStyle w:val="Normal"/>
        <w:numPr>
          <w:ilvl w:val="0"/>
          <w:numId w:val="19"/>
        </w:numPr>
        <w:spacing w:lineRule="auto" w:line="360"/>
        <w:ind w:left="1004" w:hanging="10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samorządowych jednostek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budżetowych</w:t>
        <w:tab/>
        <w:tab/>
        <w:tab/>
        <w:tab/>
        <w:tab/>
        <w:t>-</w:t>
        <w:tab/>
        <w:t xml:space="preserve">         2.766.987 zł   (3,0  proc.)</w:t>
      </w:r>
    </w:p>
    <w:p>
      <w:pPr>
        <w:pStyle w:val="Normal"/>
        <w:numPr>
          <w:ilvl w:val="0"/>
          <w:numId w:val="46"/>
        </w:numPr>
        <w:spacing w:lineRule="auto" w:line="360"/>
        <w:ind w:left="900" w:hanging="900"/>
        <w:jc w:val="both"/>
        <w:rPr/>
      </w:pPr>
      <w:r>
        <w:rPr>
          <w:sz w:val="26"/>
          <w:szCs w:val="26"/>
        </w:rPr>
        <w:t>pozostałe dochody</w:t>
        <w:tab/>
        <w:tab/>
        <w:tab/>
        <w:t xml:space="preserve">           - </w:t>
        <w:tab/>
        <w:t xml:space="preserve">         </w:t>
      </w:r>
      <w:r>
        <w:rPr>
          <w:sz w:val="26"/>
          <w:szCs w:val="26"/>
          <w:u w:val="single"/>
        </w:rPr>
        <w:t>1.976.300 zł   (2,2  proc.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Razem dochody własne</w:t>
        <w:tab/>
        <w:tab/>
        <w:tab/>
        <w:tab/>
        <w:t>-</w:t>
        <w:tab/>
        <w:t xml:space="preserve">       91.802.639 zł  (100 proc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chody z podatków i opłat lokalnych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)  wpływy z tytułu podatku od nieruchomości, którego udział w tej kategorii dochodów jest  największy  (89,4 proc.) zaplanowano w wysokości 43.100.000 zł, w tym: podatek od nieruchomości od osób prawnych w wysokości 39.600.000 zł natomiast od osób fizycznych w wysokości 3.500.000 zł. Wysokość tego podatku zaplanowana została na poziomie porównywalnym z przewidywanym wykonaniem          w bieżącym roku. Ustalając plan dochodów z podatków  wzięto pod uwagę naliczenie podatków na dzień 30 października 2005 roku. Kwotę tak ustalonych dochodów pomniejszono o ewentualną wielkość zaległości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b) wpływy z podatku rolnego zaplanowano w wysokości 40.000 zł od osób prawnych    i 112.000 zł od osób fizycznych, wysokość tego podatku zaplanowano na poziomie porównywalnym z przewidywanym wykonaniem w roku bieżący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) wpływy z podatku leśnego zaplanowano w wysokości 45.000 zł od osób prawnych   i 1.000 zł od osób fizycznych jest to wielkość porównywalna z planowanym wykonaniem w roku bieżącym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d) wpływy z tytułu podatku od środków transportowych zaplanowano w wysokości      640.000 od osób prawnych i 300.000 zł od osób fizycznych są to wielkości porównywalne z planowanym wykonaniem w roku bieżącym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)  podatek od czynności cywilnoprawnych zaplanowano w wysokości 30.000 zł        od osób prawnych i 850.000 zł od osób fizycznych, są to wielkości porównywalne z planowanym wykonaniem w roku bieżącym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f)  dochody z pozostałych podatków i opłat lokalnych:</w:t>
      </w:r>
    </w:p>
    <w:p>
      <w:pPr>
        <w:pStyle w:val="Normal"/>
        <w:numPr>
          <w:ilvl w:val="0"/>
          <w:numId w:val="46"/>
        </w:numPr>
        <w:spacing w:lineRule="auto" w:line="360"/>
        <w:ind w:left="1080" w:hanging="720"/>
        <w:jc w:val="both"/>
        <w:rPr/>
      </w:pPr>
      <w:r>
        <w:rPr>
          <w:sz w:val="26"/>
          <w:szCs w:val="26"/>
        </w:rPr>
        <w:t>wpływy z opłaty targowej</w:t>
        <w:tab/>
        <w:tab/>
        <w:tab/>
        <w:tab/>
        <w:t>-</w:t>
        <w:tab/>
        <w:tab/>
        <w:tab/>
        <w:t>800.000 zł,</w:t>
      </w:r>
    </w:p>
    <w:p>
      <w:pPr>
        <w:pStyle w:val="Normal"/>
        <w:numPr>
          <w:ilvl w:val="0"/>
          <w:numId w:val="46"/>
        </w:numPr>
        <w:spacing w:lineRule="auto" w:line="36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>podatek od działalności gospodarczej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ób fizycznych opłacany w form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karty podatkowej</w:t>
        <w:tab/>
        <w:tab/>
        <w:tab/>
        <w:tab/>
        <w:tab/>
        <w:t>-</w:t>
        <w:tab/>
        <w:t xml:space="preserve">                       90.000 zł,</w:t>
      </w:r>
    </w:p>
    <w:p>
      <w:pPr>
        <w:pStyle w:val="Normal"/>
        <w:numPr>
          <w:ilvl w:val="0"/>
          <w:numId w:val="46"/>
        </w:numPr>
        <w:spacing w:lineRule="auto" w:line="360"/>
        <w:ind w:left="1080" w:hanging="720"/>
        <w:jc w:val="both"/>
        <w:rPr/>
      </w:pPr>
      <w:r>
        <w:rPr>
          <w:sz w:val="26"/>
          <w:szCs w:val="26"/>
        </w:rPr>
        <w:t>wpływy z opłaty skarbowej</w:t>
        <w:tab/>
        <w:tab/>
        <w:tab/>
        <w:t>-</w:t>
        <w:tab/>
        <w:t xml:space="preserve">                  1.400.000 zł,</w:t>
      </w:r>
    </w:p>
    <w:p>
      <w:pPr>
        <w:pStyle w:val="Normal"/>
        <w:numPr>
          <w:ilvl w:val="0"/>
          <w:numId w:val="46"/>
        </w:numPr>
        <w:spacing w:lineRule="auto" w:line="36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setki od nieterminowych wpłat z tytułu </w:t>
      </w:r>
    </w:p>
    <w:p>
      <w:pPr>
        <w:pStyle w:val="Normal"/>
        <w:spacing w:lineRule="auto" w:line="36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datków i opłat lokalnych</w:t>
        <w:tab/>
        <w:tab/>
        <w:tab/>
        <w:t>-                              572.0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</w:rPr>
        <w:t>podatek od spadków i darowizn</w:t>
        <w:tab/>
        <w:tab/>
        <w:tab/>
        <w:t>-</w:t>
        <w:tab/>
        <w:t xml:space="preserve">                     200.0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płata administracyjna</w:t>
        <w:tab/>
        <w:tab/>
        <w:tab/>
        <w:tab/>
        <w:t>-</w:t>
        <w:tab/>
        <w:t xml:space="preserve">                       10.000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sz w:val="26"/>
          <w:szCs w:val="26"/>
        </w:rPr>
        <w:t>podatek od posiadania psów</w:t>
        <w:tab/>
        <w:tab/>
        <w:tab/>
        <w:t>-</w:t>
        <w:tab/>
        <w:t xml:space="preserve">                       37.00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ochody te zaplanowano na poziomie porównywalnym z przewidywanym wykonaniem w roku bieżącym.</w:t>
      </w:r>
    </w:p>
    <w:p>
      <w:pPr>
        <w:pStyle w:val="Footer"/>
        <w:spacing w:lineRule="auto" w:line="360"/>
        <w:jc w:val="both"/>
        <w:rPr>
          <w:sz w:val="26"/>
          <w:szCs w:val="26"/>
        </w:rPr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chody z majątku gmin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lanuje się dochody z majątku gminy  w wysokości  2.001.400 zł   z tego: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wpływy z opłat za użytkowanie wieczyste</w:t>
        <w:tab/>
        <w:tab/>
        <w:tab/>
        <w:t>-</w:t>
        <w:tab/>
        <w:t xml:space="preserve"> 450.000 zł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z najmu i dzierżawy składników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jątkowych</w:t>
        <w:tab/>
        <w:tab/>
        <w:tab/>
        <w:tab/>
        <w:tab/>
        <w:tab/>
        <w:tab/>
        <w:t>-        1.119.400 zł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wpływy z tytułu przekształcenia prawa użytkowan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ieczystego przysługującego osobom fizycznym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prawo własności</w:t>
        <w:tab/>
        <w:tab/>
        <w:tab/>
        <w:tab/>
        <w:tab/>
        <w:tab/>
        <w:tab/>
        <w:t>-</w:t>
        <w:tab/>
        <w:t xml:space="preserve">   42.000 zł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wpływ z dzierżawy straganów</w:t>
        <w:tab/>
        <w:tab/>
        <w:tab/>
        <w:tab/>
        <w:tab/>
        <w:t>-</w:t>
        <w:tab/>
        <w:t xml:space="preserve"> 390.000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tomiast wpływy ze sprzedaży wyrobów i składników majątkowych zaplanowano w kwocie 6.795.000 z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ochody samorządowych jednostek budżetowych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Łącznie dochody z tytułu świadczenia usług, najmu pomieszczeń oraz innych dochodów realizowanych przez samorządowe jednostki budżetowe zaplanowano                    w wysokości 2.766.987 zł. Pochodzić one będą z następujących źródeł:</w:t>
      </w:r>
    </w:p>
    <w:p>
      <w:pPr>
        <w:pStyle w:val="Normal"/>
        <w:numPr>
          <w:ilvl w:val="0"/>
          <w:numId w:val="44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stałe, dochody z wynajmu pomieszczeń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i usług w szkołach, gimnazjach i przedszkolach</w:t>
        <w:tab/>
        <w:tab/>
        <w:t>-</w:t>
        <w:tab/>
        <w:t xml:space="preserve">         1.294.486 zł</w:t>
      </w:r>
    </w:p>
    <w:p>
      <w:pPr>
        <w:pStyle w:val="Normal"/>
        <w:numPr>
          <w:ilvl w:val="0"/>
          <w:numId w:val="44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płaty stałe oraz wynajem pomieszczeń w żłobkach</w:t>
        <w:tab/>
        <w:t>-</w:t>
        <w:tab/>
        <w:t xml:space="preserve">            117.321 zł</w:t>
      </w:r>
    </w:p>
    <w:p>
      <w:pPr>
        <w:pStyle w:val="Normal"/>
        <w:numPr>
          <w:ilvl w:val="0"/>
          <w:numId w:val="44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płaty za usługi świadczone przez jednostki opiek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społecznej i różne dochody</w:t>
        <w:tab/>
        <w:tab/>
        <w:tab/>
        <w:tab/>
        <w:t>-</w:t>
        <w:tab/>
        <w:t xml:space="preserve">              65.180 zł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za świadczone usługi oraz wynajem pomieszczeń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przez Miejski Ośrodek Sportu i Rekreacji</w:t>
        <w:tab/>
        <w:tab/>
        <w:t>-</w:t>
        <w:tab/>
        <w:t xml:space="preserve">          1.290.000 zł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zostałe dochody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ozostałe dochody zaplanowano w łącznej wysokości  1.976.300 zł, które pochodzić będą 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grzywien i mandatów i innych kar pieniężnych</w:t>
        <w:tab/>
        <w:tab/>
        <w:t>-</w:t>
        <w:tab/>
        <w:t xml:space="preserve">          87.000 zł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setek od środków na rachunkach bankowych</w:t>
        <w:tab/>
        <w:tab/>
        <w:t>-</w:t>
        <w:tab/>
        <w:t xml:space="preserve">        350.000 zł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płat za zezwolenia na sprzedaż alkoholu</w:t>
        <w:tab/>
        <w:tab/>
        <w:t>-</w:t>
        <w:tab/>
        <w:t xml:space="preserve">     1.000.000 zł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pływów z opłaty produktowej</w:t>
        <w:tab/>
        <w:tab/>
        <w:tab/>
        <w:t xml:space="preserve"> </w:t>
        <w:tab/>
        <w:t xml:space="preserve">-                    16.000 zł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pływów z różnych opłat</w:t>
        <w:tab/>
        <w:tab/>
        <w:tab/>
        <w:tab/>
        <w:tab/>
        <w:t>-</w:t>
        <w:tab/>
        <w:t xml:space="preserve">        131.000 zł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pływy z usług</w:t>
        <w:tab/>
        <w:tab/>
        <w:tab/>
        <w:tab/>
        <w:tab/>
        <w:tab/>
        <w:t>-</w:t>
        <w:tab/>
        <w:t xml:space="preserve">        392.000 zł 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pływy z opłat za koncesje i licencje</w:t>
        <w:tab/>
        <w:tab/>
        <w:tab/>
        <w:t>-</w:t>
        <w:tab/>
        <w:tab/>
        <w:t xml:space="preserve">    300 zł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Udziały w podatkach stanowiących  dochód budżetu państw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Udziały w podatkach stanowiących  dochód budżetu państwa zaplanowano      w wysokości 30.035.952 zł, w tym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odatku dochodowym od osób fizycznych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wysokości</w:t>
        <w:tab/>
        <w:tab/>
        <w:tab/>
        <w:tab/>
        <w:tab/>
        <w:tab/>
        <w:tab/>
        <w:t>-                 28.035.952 zł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odatku dochodowym od osób prawny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 wysokości</w:t>
        <w:tab/>
        <w:tab/>
        <w:tab/>
        <w:tab/>
        <w:tab/>
        <w:tab/>
        <w:tab/>
        <w:t>-</w:t>
        <w:tab/>
        <w:t xml:space="preserve">         2.000.000 zł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Udziały w podatku dochodowym od osób fizycznych przyjęto do budżetu        w wysokości skalkulowanej przez Ministra Finansów. Kwota udziałów nie ma charakteru dyrektywnego lecz jedynie informacyjno-szacunkowy. Realizacja tych dochodów może ulec zwiększeniu lub zmniejszeniu, na który Gmina nie ma bezpośredniego wpływ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Wpływy z tytułu udziału w podatku dochodowym od osób prawnych przyjęto do budżetu według przewidywanego wykonania w roku 200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wencje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>Wstępnie ustalone kwoty subwencji ogólnej dla miasta przez Ministra Finansów wynoszą 22.371.445 zł w tym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część oświatowa</w:t>
        <w:tab/>
        <w:tab/>
        <w:tab/>
        <w:tab/>
        <w:tab/>
        <w:t>-                        21.436.821 zł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część równoważąca </w:t>
        <w:tab/>
        <w:tab/>
        <w:tab/>
        <w:tab/>
        <w:t>-</w:t>
        <w:tab/>
        <w:t xml:space="preserve">                    934.624 zł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Ustalone kwoty subwencji na podstawie zawiadomienia Ministra Finansów mogą ulec zmianie, a o wielkościach ostatecznych poszczególnych części subwencji Minister Finansów poinformuje w terminie 14 dni od dnia ogłoszenia ustawy budżetowej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cje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aplanowane w projekcie budżetu miasta na rok 2006 dotacje celowe w kwocie łącznej 19.731.291 zł pochodzić będą z następujących źródeł: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746"/>
      </w:tblGrid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tacje celowe na realizację zadań bieżących  z zakres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i  rządowej zleconych  gmin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1.826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na realizację zadań bieżących z zakresu administracji rządowej na zadania powierzone na podstawie            porozumień z organami administracji rządowej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65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na realizację własnych zadań bieżących gmi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098.00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otrzymane z funduszy celowych na realizację zadań bieżących gmi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000 zł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gmin na realizację zada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owierzonych na podstawie porozumień międz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jednostkami samorządu terytorial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00 zł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otacje celowe na realizację zadań z zakresu administracji rządowej zleconych  gminie w łącznej wysokości 17.021.826 zł przeznaczone będą na:</w:t>
      </w:r>
    </w:p>
    <w:p>
      <w:pPr>
        <w:pStyle w:val="Normal"/>
        <w:numPr>
          <w:ilvl w:val="0"/>
          <w:numId w:val="10"/>
        </w:numPr>
        <w:spacing w:lineRule="auto" w:line="360"/>
        <w:ind w:left="1004" w:hanging="1004"/>
        <w:jc w:val="both"/>
        <w:rPr>
          <w:sz w:val="26"/>
          <w:szCs w:val="26"/>
        </w:rPr>
      </w:pPr>
      <w:r>
        <w:rPr>
          <w:sz w:val="26"/>
          <w:szCs w:val="26"/>
        </w:rPr>
        <w:t>administrację</w:t>
        <w:tab/>
        <w:t xml:space="preserve"> publiczną</w:t>
        <w:tab/>
        <w:tab/>
        <w:tab/>
        <w:tab/>
        <w:t>-</w:t>
        <w:tab/>
        <w:tab/>
        <w:tab/>
        <w:t>443.744 zł</w:t>
      </w:r>
    </w:p>
    <w:p>
      <w:pPr>
        <w:pStyle w:val="Normal"/>
        <w:numPr>
          <w:ilvl w:val="0"/>
          <w:numId w:val="10"/>
        </w:numPr>
        <w:spacing w:lineRule="auto" w:line="360"/>
        <w:ind w:left="1004" w:hanging="1004"/>
        <w:jc w:val="both"/>
        <w:rPr>
          <w:sz w:val="26"/>
          <w:szCs w:val="26"/>
        </w:rPr>
      </w:pPr>
      <w:r>
        <w:rPr>
          <w:sz w:val="26"/>
          <w:szCs w:val="26"/>
        </w:rPr>
        <w:t>aktualizację stałego spisu wyborców</w:t>
        <w:tab/>
        <w:tab/>
        <w:t>-</w:t>
        <w:tab/>
        <w:tab/>
        <w:tab/>
        <w:t xml:space="preserve">  11.082 zł</w:t>
      </w:r>
    </w:p>
    <w:p>
      <w:pPr>
        <w:pStyle w:val="Normal"/>
        <w:numPr>
          <w:ilvl w:val="0"/>
          <w:numId w:val="10"/>
        </w:numPr>
        <w:spacing w:lineRule="auto" w:line="360"/>
        <w:ind w:left="1004" w:hanging="1004"/>
        <w:jc w:val="both"/>
        <w:rPr>
          <w:sz w:val="26"/>
          <w:szCs w:val="26"/>
        </w:rPr>
      </w:pPr>
      <w:r>
        <w:rPr>
          <w:sz w:val="26"/>
          <w:szCs w:val="26"/>
        </w:rPr>
        <w:t>obronę cywilną</w:t>
        <w:tab/>
        <w:tab/>
        <w:tab/>
        <w:tab/>
        <w:tab/>
        <w:t>-</w:t>
        <w:tab/>
        <w:tab/>
        <w:tab/>
        <w:t xml:space="preserve">    9.000 zł</w:t>
      </w:r>
    </w:p>
    <w:p>
      <w:pPr>
        <w:pStyle w:val="Normal"/>
        <w:numPr>
          <w:ilvl w:val="0"/>
          <w:numId w:val="10"/>
        </w:numPr>
        <w:spacing w:lineRule="auto" w:line="360"/>
        <w:ind w:left="1004" w:hanging="1004"/>
        <w:jc w:val="both"/>
        <w:rPr/>
      </w:pPr>
      <w:r>
        <w:rPr>
          <w:sz w:val="26"/>
          <w:szCs w:val="26"/>
        </w:rPr>
        <w:t>zadania w zakresie pomocy społecznej</w:t>
        <w:tab/>
        <w:tab/>
        <w:t>-</w:t>
        <w:tab/>
        <w:tab/>
        <w:t xml:space="preserve">      16.558.000 zł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 tym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rzymanie Środowiskowego Domu 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Samopomocy „Promyczek”</w:t>
        <w:tab/>
        <w:tab/>
        <w:tab/>
        <w:t>-</w:t>
        <w:tab/>
        <w:t xml:space="preserve">     293.000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świadczenia rodzinne</w:t>
        <w:tab/>
        <w:tab/>
        <w:tab/>
        <w:tab/>
        <w:t>-</w:t>
        <w:tab/>
        <w:t>15.501.000 z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składki na ubezpieczenia zdrowotne</w:t>
        <w:tab/>
        <w:tab/>
        <w:t>-</w:t>
        <w:tab/>
        <w:t xml:space="preserve">     116.000 zł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iłki i pomoc w naturze oraz składki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na ubezpieczenia społeczne</w:t>
        <w:tab/>
        <w:tab/>
        <w:tab/>
        <w:t>-</w:t>
        <w:tab/>
        <w:t xml:space="preserve">      512.000 z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usługi opiekuńcze i specjalistyczn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usługi opiekuńcze</w:t>
        <w:tab/>
        <w:tab/>
        <w:tab/>
        <w:tab/>
        <w:t>-</w:t>
        <w:tab/>
        <w:t xml:space="preserve">      136.000 zł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otacje celowe z budżetu państwa na realizację zadań bieżących realizowanych przez gminę na podstawie porozumień z organami administracji rządowej wyniosą 45.465 zł  i zostaną przeznaczone </w:t>
      </w:r>
      <w:r>
        <w:rPr>
          <w:color w:val="000000"/>
          <w:sz w:val="26"/>
          <w:szCs w:val="26"/>
        </w:rPr>
        <w:t>na administrację publiczn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tacje celowe na realizację własnych zadań bieżących gminy w kwocie 2.098.000 zł zostaną przeznaczone na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iłki i pomoc w naturze oraz składki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na ubezpieczenia społeczne</w:t>
        <w:tab/>
        <w:tab/>
        <w:tab/>
        <w:tab/>
        <w:t>-</w:t>
        <w:tab/>
        <w:t xml:space="preserve">            83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rzymanie Miejskiego Ośrodka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Pomocy Społecznej</w:t>
        <w:tab/>
        <w:tab/>
        <w:tab/>
        <w:tab/>
        <w:tab/>
        <w:tab/>
        <w:t>-</w:t>
        <w:tab/>
        <w:t xml:space="preserve">            739.000 zł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realizację zadania „Posiłek dla potrzebujących”</w:t>
        <w:tab/>
        <w:t>-</w:t>
        <w:tab/>
        <w:t xml:space="preserve">            529.000 z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 zawiadomieniem Wojewody Opolskiego zakłada się, iż powyższe wielkości mają charakter wstępny i mogą ulec zmianie  w toku dalszych prac nad projektem ustawy budżetowej na rok 2006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Dotacje celowe otrzymane z funduszy celowych na realizację zadań bieżących gminy w kwocie 530.000 zł pochodzić będą z Państwowego Funduszu Rehabilitacji Osób Niepełnosprawnych i stanowią rekompensatę utraconych dochodów z tytułu zwolnień określonych w ustawie o rehabilitacji zawodowej i społecznej oraz zatrudnieniu osób niepełnosprawnych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otacje celowe na realizację zadań powierzonych  na podstawie porozumień między jednostkami samorządu terytorialnego w łącznej kwocie 36.000 zł pochodzić będą z gmin w ramach partycypacji w kosztach utrzymania schroniska                       dla bezdomnych zwierzą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chody pozyskane z innych źróde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Przyjęto, że planowane dochody z innych źródeł wyniosą 650.000 zł i zostaną pozyskane z Ministerstwa Sportu tytułem dofinansowania  zadania inwestycyjnego pn. „ Modernizacja stadionu przy ulicy Grunwaldzkiej – kontynuacja, w tym podłączenie stadionu do kanalizacji sanitarnej”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ychody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 roku 2006 planuje się pozyskać środki w łącznej wysokości 9.800.000 zł.      w ramach pożyczek preferencyjnych i  kredytów komercyjnych z przeznaczeniem      na dofinansowanie zadań inwestycyjn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6"/>
          <w:szCs w:val="26"/>
        </w:rPr>
        <w:t>Budowa ul. Koszykowej</w:t>
        <w:tab/>
        <w:tab/>
        <w:tab/>
        <w:tab/>
        <w:tab/>
        <w:t>-</w:t>
        <w:tab/>
        <w:t xml:space="preserve">    300.0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6"/>
          <w:szCs w:val="26"/>
        </w:rPr>
        <w:t>Adaptacja kina Mozaika na potrzeby OSP</w:t>
        <w:tab/>
        <w:tab/>
        <w:tab/>
        <w:t>-</w:t>
        <w:tab/>
        <w:t xml:space="preserve">    800.000 zł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owa sali gimnastycznej i termomodernizacj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Budynku Zespołu Szkół Miejskich w Sławęcicach</w:t>
        <w:tab/>
        <w:t>-</w:t>
        <w:tab/>
        <w:t xml:space="preserve">   500.000 zł 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odernizacja stadionu przy ulic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Grunwaldzkiej – kontynuacja, w tym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podłączenie stadionu do kanalizacji sanitarnej</w:t>
        <w:tab/>
        <w:tab/>
        <w:t>-</w:t>
        <w:tab/>
        <w:t xml:space="preserve"> 3.860.0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T przebudowy podzamcza i zagospodarowa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terenu przyległego do zamku kozielskiego łączni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z adaptacją piwnic</w:t>
        <w:tab/>
        <w:tab/>
        <w:tab/>
        <w:tab/>
        <w:tab/>
        <w:tab/>
        <w:t>-</w:t>
        <w:tab/>
        <w:t xml:space="preserve">    480.000 zł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Dokumentacja, modernizacja i termomodernizacja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color w:val="000000"/>
          <w:sz w:val="26"/>
          <w:szCs w:val="26"/>
        </w:rPr>
        <w:t>Domu Kultury na os. Koźle Rogi</w:t>
        <w:tab/>
        <w:tab/>
        <w:tab/>
        <w:tab/>
        <w:t>-</w:t>
        <w:tab/>
        <w:t xml:space="preserve">    850.000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gospodarowanie Parku Pojednania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y Al. Jana Pawła II</w:t>
        <w:tab/>
        <w:tab/>
        <w:tab/>
        <w:tab/>
        <w:tab/>
        <w:t>-</w:t>
        <w:tab/>
        <w:t xml:space="preserve">    510.000 zł</w:t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na wniesienie wkładu pieniężnego do 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ółki prawa handlowego – sp. z.o.o. MWiK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elu realizacji projektu: Uregulowanie gospodarki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dno-ściekowej w K-Koźlu, współfinansowanego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funduszu Unii Europejskiej ISPA</w:t>
        <w:tab/>
        <w:tab/>
        <w:tab/>
        <w:tab/>
        <w:t>-</w:t>
        <w:tab/>
        <w:t>2.500.000 zł</w:t>
      </w:r>
    </w:p>
    <w:p>
      <w:pPr>
        <w:pStyle w:val="Normal"/>
        <w:spacing w:lineRule="auto" w:line="360"/>
        <w:ind w:left="372" w:firstLine="5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Kalkulując wydatki w kwotach przyjętych do opracowania projektu budżetu miasta na rok 2006 założon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>wzrost  wydatków przeznaczonych na fundusz płac w wysokości 1,5 proc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wydatki bieżące na poziomie przewidywanego  wykonania w roku 2005 ograniczając je  do niezbędnego zabezpieczenia  funkcjonowania  jednostek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Ogółem wydatki zaplanowano  na kwotę 134.230.536 zł w tym: na wydatki bieżące 114.646.315 zł, a na wydatki majątkowe 19.584.221 zł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datki bieżące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Struktura planowanych wydatków bieżących  wg poszczególnych tytułów przedstawia się następująco:</w:t>
      </w:r>
    </w:p>
    <w:p>
      <w:pPr>
        <w:pStyle w:val="Normal"/>
        <w:numPr>
          <w:ilvl w:val="0"/>
          <w:numId w:val="39"/>
        </w:numPr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</w:t>
        <w:tab/>
        <w:tab/>
        <w:tab/>
        <w:tab/>
        <w:tab/>
        <w:tab/>
        <w:t>-</w:t>
        <w:tab/>
        <w:t xml:space="preserve">                   11.440.027 zł</w:t>
      </w:r>
    </w:p>
    <w:p>
      <w:pPr>
        <w:pStyle w:val="Normal"/>
        <w:numPr>
          <w:ilvl w:val="0"/>
          <w:numId w:val="39"/>
        </w:numPr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sługa długu publicznego           </w:t>
        <w:tab/>
        <w:tab/>
        <w:tab/>
        <w:t>-</w:t>
        <w:tab/>
        <w:tab/>
        <w:t xml:space="preserve">          1.734.891 zł</w:t>
      </w:r>
    </w:p>
    <w:p>
      <w:pPr>
        <w:pStyle w:val="Normal"/>
        <w:numPr>
          <w:ilvl w:val="0"/>
          <w:numId w:val="39"/>
        </w:numPr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płaty Gminy do budżetu państwa</w:t>
        <w:tab/>
        <w:tab/>
        <w:t>-</w:t>
        <w:tab/>
        <w:tab/>
        <w:t xml:space="preserve">          2.210.847 zł  </w:t>
      </w:r>
    </w:p>
    <w:p>
      <w:pPr>
        <w:pStyle w:val="Normal"/>
        <w:numPr>
          <w:ilvl w:val="0"/>
          <w:numId w:val="39"/>
        </w:numPr>
        <w:spacing w:lineRule="auto" w:line="360"/>
        <w:ind w:left="540" w:hanging="540"/>
        <w:jc w:val="both"/>
        <w:rPr/>
      </w:pPr>
      <w:r>
        <w:rPr>
          <w:color w:val="000000"/>
          <w:sz w:val="26"/>
          <w:szCs w:val="26"/>
        </w:rPr>
        <w:t>wynagrodzenia i pochodne od wynagrodzeń</w:t>
        <w:tab/>
        <w:t>-</w:t>
        <w:tab/>
        <w:t xml:space="preserve">                   52.220.398 zł</w:t>
      </w:r>
    </w:p>
    <w:p>
      <w:pPr>
        <w:pStyle w:val="Normal"/>
        <w:numPr>
          <w:ilvl w:val="0"/>
          <w:numId w:val="39"/>
        </w:numPr>
        <w:spacing w:lineRule="auto" w:line="36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zerwa ogólna i celowa</w:t>
        <w:tab/>
        <w:tab/>
        <w:tab/>
        <w:tab/>
        <w:t>-</w:t>
        <w:tab/>
        <w:tab/>
        <w:t xml:space="preserve">             700.000 zł</w:t>
      </w:r>
    </w:p>
    <w:p>
      <w:pPr>
        <w:pStyle w:val="Normal"/>
        <w:numPr>
          <w:ilvl w:val="0"/>
          <w:numId w:val="39"/>
        </w:numPr>
        <w:spacing w:lineRule="auto" w:line="360"/>
        <w:ind w:left="540" w:hanging="540"/>
        <w:jc w:val="both"/>
        <w:rPr/>
      </w:pPr>
      <w:r>
        <w:rPr>
          <w:color w:val="000000"/>
          <w:sz w:val="26"/>
          <w:szCs w:val="26"/>
        </w:rPr>
        <w:t>pozostałe wydatki</w:t>
        <w:tab/>
        <w:tab/>
        <w:tab/>
        <w:tab/>
        <w:tab/>
        <w:t>-</w:t>
        <w:tab/>
        <w:t xml:space="preserve">                   46.340.152 zł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 wydatki rzeczowe ( zakup usług i materiałów), świadczenia na rzecz osób fizycznych, odpisy na zakładowy fundusz świadczeń socjalnych, odpisy                na Państwowy Fundusz Rehabilitacji Osób Niepełnosprawnych.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jwiększy udział w wydatkach bieżących stanowią wydatki zaplanowane       w dziale oświaty i wychowania oraz dziale edukacyjnej opieki wychowawczej. Łącznie na te dwa działy na wydatki bieżące zaplanowano kwotę 44.014.924 zł           tj. 38,4 proc. ogółem planowanych wydatków bieżących.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W ramach tej kwoty zabezpieczone zostanie utrzymanie 3 gminnych zespołów szkół,  12 szkół podstawowych, 3 gimnazjów,  20 przedszkoli,  15 świetlic szkolnych, dowożenie uczniów do szkół, utrzymanie administracji Zarządu Oświaty i Wychowania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Na wynagrodzenia i pochodne od wynagrodzeń w tych działach zaplanowano kwotę 35.854.728 zł pozostałą kwotę na pokrycie kosztów  bieżącego utrzymania placówek oświatowych, remontów, odpisów na fundusz świadczeń socjalnych               i pozostałych wydatków. 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Ogółem w ramach wydatków bieżących na dotacje  zaplanowano kwotę </w:t>
      </w:r>
      <w:r>
        <w:rPr>
          <w:b/>
          <w:sz w:val="26"/>
          <w:szCs w:val="26"/>
        </w:rPr>
        <w:t>11.440.027 zł</w:t>
      </w:r>
      <w:r>
        <w:rPr>
          <w:sz w:val="26"/>
          <w:szCs w:val="26"/>
        </w:rPr>
        <w:t xml:space="preserve"> w tym: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720"/>
        <w:jc w:val="both"/>
        <w:rPr/>
      </w:pPr>
      <w:r>
        <w:rPr>
          <w:b/>
          <w:sz w:val="26"/>
          <w:szCs w:val="26"/>
        </w:rPr>
        <w:t>7.379.529 zł</w:t>
      </w:r>
      <w:r>
        <w:rPr>
          <w:sz w:val="26"/>
          <w:szCs w:val="26"/>
        </w:rPr>
        <w:tab/>
        <w:tab/>
        <w:t>-</w:t>
        <w:tab/>
        <w:t xml:space="preserve">dotacje dla zakładów budżetowych </w:t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 teg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360"/>
        <w:ind w:left="1440" w:hanging="720"/>
        <w:jc w:val="both"/>
        <w:rPr/>
      </w:pPr>
      <w:r>
        <w:rPr>
          <w:sz w:val="26"/>
          <w:szCs w:val="26"/>
        </w:rPr>
        <w:t>dla Miejskiego Zakładu Komunikacyjnego</w:t>
        <w:tab/>
        <w:t xml:space="preserve">                    4.853.295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3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dla Miejskiego Zarządu Budynków Komunalnych</w:t>
        <w:tab/>
        <w:t xml:space="preserve">         2.400.000 z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360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dla Miejskiego Składowiska Odpadów</w:t>
        <w:tab/>
        <w:tab/>
        <w:tab/>
        <w:t xml:space="preserve">            126.234 zł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sz w:val="26"/>
          <w:szCs w:val="26"/>
        </w:rPr>
        <w:t>2.882.500 zł</w:t>
      </w:r>
      <w:r>
        <w:rPr>
          <w:sz w:val="26"/>
          <w:szCs w:val="26"/>
        </w:rPr>
        <w:tab/>
        <w:tab/>
        <w:t>-</w:t>
        <w:tab/>
        <w:t>dotacje dla instytucji kultury</w:t>
        <w:tab/>
        <w:tab/>
        <w:tab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6"/>
          <w:szCs w:val="26"/>
        </w:rPr>
        <w:t>dla Miejskiego Ośrodka Kultury</w:t>
        <w:tab/>
        <w:tab/>
        <w:tab/>
        <w:tab/>
        <w:t xml:space="preserve">          1.582.500 zł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dla Miejskiej Biblioteki Publicznej</w:t>
        <w:tab/>
        <w:tab/>
        <w:tab/>
        <w:tab/>
        <w:t xml:space="preserve">          1.300.000 zł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b/>
          <w:sz w:val="26"/>
          <w:szCs w:val="26"/>
        </w:rPr>
        <w:t>1.177.998 zł</w:t>
      </w:r>
      <w:r>
        <w:rPr>
          <w:sz w:val="26"/>
          <w:szCs w:val="26"/>
        </w:rPr>
        <w:tab/>
        <w:tab/>
        <w:t>-</w:t>
        <w:tab/>
        <w:t>pozostałe dotacje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a dla Samorządu Województw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Opolskiego</w:t>
        <w:tab/>
        <w:tab/>
        <w:tab/>
        <w:tab/>
        <w:t xml:space="preserve">                                                 4.000 zł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6"/>
          <w:szCs w:val="26"/>
        </w:rPr>
        <w:t>dotacje dla Starostwa Powiatowego</w:t>
        <w:tab/>
        <w:tab/>
        <w:tab/>
        <w:t xml:space="preserve">               87.148 zł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na zadania wynikające z </w:t>
      </w:r>
    </w:p>
    <w:p>
      <w:pPr>
        <w:pStyle w:val="Normal"/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realizacji Gminnego Programu</w:t>
      </w:r>
    </w:p>
    <w:p>
      <w:pPr>
        <w:pStyle w:val="Normal"/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Profilaktyki i Rozwiązywania</w:t>
      </w:r>
    </w:p>
    <w:p>
      <w:pPr>
        <w:pStyle w:val="Normal"/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Problemów Alkoholowych</w:t>
        <w:tab/>
        <w:tab/>
        <w:tab/>
        <w:tab/>
        <w:tab/>
        <w:t xml:space="preserve">             306.850 zł</w:t>
      </w:r>
    </w:p>
    <w:p>
      <w:pPr>
        <w:pStyle w:val="Normal"/>
        <w:numPr>
          <w:ilvl w:val="5"/>
          <w:numId w:val="43"/>
        </w:numPr>
        <w:tabs>
          <w:tab w:val="clear" w:pos="708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dotacje na zadania w zakresie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6"/>
          <w:szCs w:val="26"/>
        </w:rPr>
        <w:t>świadczenia usług opieki społecznej</w:t>
        <w:tab/>
        <w:tab/>
        <w:tab/>
        <w:t xml:space="preserve">             130.000 zł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na realizację zadań w zakresie kultury</w:t>
        <w:tab/>
        <w:tab/>
        <w:tab/>
        <w:t xml:space="preserve">             100.000 zł</w:t>
      </w:r>
    </w:p>
    <w:p>
      <w:pPr>
        <w:pStyle w:val="Normal"/>
        <w:numPr>
          <w:ilvl w:val="5"/>
          <w:numId w:val="43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na realizację zadań w zakresie ochrony</w:t>
      </w:r>
    </w:p>
    <w:p>
      <w:pPr>
        <w:pStyle w:val="Normal"/>
        <w:spacing w:lineRule="auto" w:line="360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zabytków</w:t>
        <w:tab/>
        <w:tab/>
        <w:tab/>
        <w:tab/>
        <w:tab/>
        <w:tab/>
        <w:tab/>
        <w:t xml:space="preserve">             100.000 zł</w:t>
      </w:r>
    </w:p>
    <w:p>
      <w:pPr>
        <w:pStyle w:val="Normal"/>
        <w:numPr>
          <w:ilvl w:val="5"/>
          <w:numId w:val="42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6"/>
          <w:szCs w:val="26"/>
        </w:rPr>
      </w:pPr>
      <w:r>
        <w:rPr>
          <w:sz w:val="26"/>
          <w:szCs w:val="26"/>
        </w:rPr>
        <w:t>na realizację zadań w zakresie kultury fizycznej</w:t>
        <w:tab/>
        <w:t xml:space="preserve">                        450.000 zł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finansowanie kosztów bieżącego utrzymania dróg w tym: remontów ulic, chodników, mostów i przepustów ulicznych, czyszczenia wpustów ulicznych, oznakowania pionowego i poziomego, sygnalizacji świetlnej, zimowego utrzymania dróg zaplanowano kwotę 2.352.000 z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datki  bieżące w zakresie  gospodarki mieszkaniowej poza dotacją dla Miejskiego Zarządu Budynków Komunalnych zaplanowano w wysokości       2.502.000 zł. W ramach tej kwoty realizowane będą następujące zadania:</w:t>
      </w:r>
    </w:p>
    <w:p>
      <w:pPr>
        <w:pStyle w:val="Normal"/>
        <w:numPr>
          <w:ilvl w:val="4"/>
          <w:numId w:val="8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gospodarka gruntami i nieruchomościami</w:t>
        <w:tab/>
        <w:t>-</w:t>
        <w:tab/>
        <w:tab/>
        <w:t xml:space="preserve">         652.000 zł</w:t>
      </w:r>
    </w:p>
    <w:p>
      <w:pPr>
        <w:pStyle w:val="Normal"/>
        <w:numPr>
          <w:ilvl w:val="4"/>
          <w:numId w:val="8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płaty na fundusz remontowy wspólnot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mieszkaniowych od części powierzchni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budynków  mieszkalnych  stanowiących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łasność gminy</w:t>
        <w:tab/>
        <w:tab/>
        <w:tab/>
        <w:tab/>
        <w:tab/>
        <w:t>-</w:t>
        <w:tab/>
        <w:tab/>
        <w:t xml:space="preserve">        1.500.000 zł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płaty zrewaloryzowanych kaucj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mieszkaniowych</w:t>
        <w:tab/>
        <w:tab/>
        <w:tab/>
        <w:tab/>
        <w:tab/>
      </w:r>
      <w:r>
        <w:rPr>
          <w:color w:val="000000"/>
          <w:sz w:val="26"/>
          <w:szCs w:val="26"/>
        </w:rPr>
        <w:t>-</w:t>
        <w:tab/>
        <w:tab/>
        <w:tab/>
        <w:t xml:space="preserve">  350.000 z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Na finansowanie kosztów działalności usługowej zaplanowano 536.560 zł       w tym: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lany zagospodarowania przestrzennego</w:t>
        <w:tab/>
        <w:tab/>
        <w:t>-</w:t>
        <w:tab/>
        <w:tab/>
        <w:t xml:space="preserve">              34.510 zł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trzymanie grobów wojennych</w:t>
        <w:tab/>
        <w:tab/>
        <w:tab/>
        <w:t xml:space="preserve">-  </w:t>
        <w:tab/>
        <w:t xml:space="preserve">              </w:t>
        <w:tab/>
        <w:t xml:space="preserve">   25.000 zł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6"/>
          <w:szCs w:val="26"/>
        </w:rPr>
        <w:t>utrzymanie targowisk</w:t>
        <w:tab/>
        <w:tab/>
        <w:tab/>
        <w:tab/>
        <w:t xml:space="preserve">-       </w:t>
        <w:tab/>
        <w:t xml:space="preserve">                       442.050 zł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kłady geodezyjne-kartograficzne,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głoszenia prasowe</w:t>
        <w:tab/>
        <w:t>i różne opracowania,</w:t>
        <w:tab/>
        <w:t>-</w:t>
        <w:tab/>
        <w:tab/>
        <w:tab/>
        <w:t xml:space="preserve"> 35.000  z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dziale administracji zaplanowano wydatki bieżące w kwocie 12.362.770 zł   w tym 482.209 zł pokryte będą dotacją z budżetu państwa. W ramach tej kwoty realizowane będą następujące zadani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adania z zakresu administracji rządowej zlecone gminie</w:t>
        <w:tab/>
        <w:t xml:space="preserve">-            489.209 zł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trzymanie  Rady Miasta</w:t>
        <w:tab/>
        <w:tab/>
        <w:tab/>
        <w:tab/>
        <w:tab/>
        <w:tab/>
        <w:t>-            476.700 zł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trzymanie Urzędu Miasta</w:t>
        <w:tab/>
        <w:tab/>
        <w:tab/>
        <w:tab/>
        <w:tab/>
        <w:tab/>
        <w:t>-       10.167.618 zł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działalność informacyjna i kulturalna prowadzon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a granicą, w ramach partycypacji w kosztach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trzymania Biura Województwa Opolskiego w Brukseli</w:t>
        <w:tab/>
        <w:t>-</w:t>
        <w:tab/>
        <w:t xml:space="preserve">      4.000 zł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składki  na rzecz Związku Gmin Śląska Opolskiego,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ązków Miast Polskich i Euroregionu „Pradziad”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wydatki rad osiedlowych samorządu mieszkańców </w:t>
        <w:tab/>
        <w:t>-            161.243 zł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wydatki na promocję Miasta</w:t>
        <w:tab/>
        <w:tab/>
        <w:tab/>
        <w:tab/>
        <w:tab/>
      </w:r>
      <w:r>
        <w:rPr>
          <w:color w:val="000000"/>
          <w:sz w:val="26"/>
          <w:szCs w:val="26"/>
        </w:rPr>
        <w:t>-         1.064.000 zł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zadania finansowane w dziale bezpieczeństwo publiczne i ochrona przeciwpożarowa zaplanowano kwotę 1.402.674 zł. W ramach tych środków kwota 202.100 zł przeznaczona zostanie na utrzymanie Ochotniczych Straży Pożarnych, 81.300 zł  na zadania Obrony Cywilnej, a na utrzymanie Straży Miejskiej kwotę 1.118.674 zł. Wydatki związane z utrzymaniem telefonu „Bezpieczne Miasto” wyniosą 600 zł.             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Wydatki na obsługę długu publicznego zaplanowano na kwotę 1.734.891 zł          z tego  na spłatę odsetek od rat kredytów i pożyczek oraz kosztów ich obsługi  kwotę  1.357.540 zł, a na rozliczenia z tytułu poręczenia dla Miejskich Wodociągów                  i Kanalizacji kwotę 377.351 zł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Rezerwę ustalono w wysokości 700.000 zł  w tym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724" w:hanging="1724"/>
        <w:jc w:val="both"/>
        <w:rPr>
          <w:sz w:val="26"/>
          <w:szCs w:val="26"/>
        </w:rPr>
      </w:pPr>
      <w:r>
        <w:rPr>
          <w:sz w:val="26"/>
          <w:szCs w:val="26"/>
        </w:rPr>
        <w:t>rezerwa ogólna w kwocie</w:t>
        <w:tab/>
        <w:t>-</w:t>
        <w:tab/>
        <w:t>500.000 zł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1724" w:hanging="1724"/>
        <w:jc w:val="both"/>
        <w:rPr>
          <w:sz w:val="26"/>
          <w:szCs w:val="26"/>
        </w:rPr>
      </w:pPr>
      <w:r>
        <w:rPr>
          <w:sz w:val="26"/>
          <w:szCs w:val="26"/>
        </w:rPr>
        <w:t>rezerwa celowa w kwocie</w:t>
        <w:tab/>
        <w:t>-</w:t>
        <w:tab/>
        <w:t>200.000 z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godnie z art. 29 ustawy z dnia 13 listopada 2003 roku o dochodach jednostek samorządu terytorialnego gminy, w których wskaźnik dochodów podatkowych           na 1 mieszkańca jest większy niż 150 proc. wskaźnika ustalonego analogicznie          dla wszystkich gmin dokonują wpłat do budżetu państwa, z przeznaczeniem na część równoważącą subwencji ogólnej dla gmin.  Na wpłatę Gminy do budżetu państwa zaplanowano wydatki w kwocie 2.210.847 z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dziale ochrona zdrowia wydatki bieżące zaplanowano w kwocie 1.300.000 zł Na realizację Gminnego Programu Profilaktyki i Rozwiązywania Problemów  Alkoholowych zaplanowano kwotę 1.000.000 zł, w tym dotacja w kwocie 306.850 zł,     natomiast na zakup usług medycznych w zakresie badań profilaktycznych                 dla mieszkańców Miasta zaplanowano kwotę 300.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moc społeczną oraz pozostałe zadania w zakresie polityki społecznej       w ramach wydatków bieżących zaplanowano kwotę 26.870.199 zł z tego wydatki        w kwocie 18.656.000 zł zostaną sfinansowane dotacją z budżetu państwa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ramach kwoty 26.870.199 zł zostaną zrealizowane zadania w zakresie: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trzymania  domów pomocy społecznej</w:t>
        <w:tab/>
        <w:tab/>
        <w:tab/>
        <w:t>-                    832.243  zł,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trzymania  Środowiskowego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omu Samopomocy „Promyczek”</w:t>
        <w:tab/>
        <w:tab/>
        <w:tab/>
        <w:t>-                     366.858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świadczenia rodzinne oraz składki na ubezpieczeni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emerytalne i rentowe z ubezpieczenia społecznego</w:t>
        <w:tab/>
        <w:t>-</w:t>
        <w:tab/>
        <w:t xml:space="preserve">       15.501.000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kładki na ubezpieczenia  zdrowotne</w:t>
        <w:tab/>
        <w:tab/>
        <w:tab/>
        <w:t>-                      116.000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asiłki i pomoc w naturze oraz składki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na ubezpieczenia emerytalne i rentowe</w:t>
        <w:tab/>
        <w:tab/>
        <w:tab/>
        <w:t>-                   2.575.733 zł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dodatki mieszkaniowe</w:t>
        <w:tab/>
        <w:tab/>
        <w:tab/>
        <w:tab/>
        <w:tab/>
        <w:t>-                   3.700.000 zł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1724" w:hanging="1724"/>
        <w:jc w:val="both"/>
        <w:rPr>
          <w:sz w:val="26"/>
          <w:szCs w:val="26"/>
        </w:rPr>
      </w:pPr>
      <w:r>
        <w:rPr>
          <w:sz w:val="26"/>
          <w:szCs w:val="26"/>
        </w:rPr>
        <w:t>utrzymania Miejskiego Ośrodka Pomocy Społecznej</w:t>
        <w:tab/>
        <w:t>-</w:t>
        <w:tab/>
        <w:t xml:space="preserve">         1.399.892 zł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ługi opiekuńcze i specjalistyczne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usługi opiekuńcze</w:t>
        <w:tab/>
        <w:tab/>
        <w:tab/>
        <w:tab/>
        <w:tab/>
        <w:tab/>
        <w:t>-                      720.240 zł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dofinansowania kosztów noclegowni</w:t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 kosztów związanych z obsługą wolontariatu</w:t>
        <w:tab/>
        <w:tab/>
        <w:t>-                        24.400 zł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datki na akcję „Posiłek dla potrzebujących”</w:t>
        <w:tab/>
        <w:tab/>
        <w:t>-</w:t>
        <w:tab/>
        <w:tab/>
        <w:t xml:space="preserve"> 529.000 zł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dotacja na realizację zadań własnych gminy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zakresie świadczenia usług opieki społecznej</w:t>
        <w:tab/>
        <w:tab/>
        <w:t>-                      130.000 zł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trzymania żłobków</w:t>
        <w:tab/>
        <w:tab/>
        <w:tab/>
        <w:tab/>
        <w:tab/>
        <w:t>-</w:t>
        <w:tab/>
        <w:t xml:space="preserve">            974.833 z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anowane wydatki bieżące w dziale gospodarka komunalna i ochrona środowiska  za wyjątkiem dotacji dla schroniska dla bezdomnych  zwierząt wyniosą 3.570.980 zł i zostaną przeznaczonena 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czyszczanie miasta</w:t>
        <w:tab/>
        <w:tab/>
        <w:tab/>
        <w:tab/>
        <w:tab/>
        <w:t>-</w:t>
        <w:tab/>
        <w:t xml:space="preserve">                    842.980 zł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trzymanie zieleni</w:t>
        <w:tab/>
        <w:tab/>
        <w:tab/>
        <w:tab/>
        <w:tab/>
        <w:t>-</w:t>
        <w:tab/>
        <w:t xml:space="preserve">                    240.000 zł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świetlenie ulic</w:t>
        <w:tab/>
        <w:tab/>
        <w:tab/>
        <w:tab/>
        <w:tab/>
        <w:t>-</w:t>
        <w:tab/>
        <w:t xml:space="preserve">                 2.030.000 zł,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edukację ekologiczną (selektywna zbiórka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dpadów)</w:t>
        <w:tab/>
        <w:tab/>
        <w:tab/>
        <w:tab/>
        <w:tab/>
        <w:tab/>
        <w:t>-</w:t>
        <w:tab/>
        <w:tab/>
        <w:tab/>
        <w:t xml:space="preserve">  16.000 zł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ostałą działalność    </w:t>
        <w:tab/>
        <w:t xml:space="preserve">                                -                                442.000 zł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 wydatki w zakresie ochrony środowiska, zakup koszy i ławek, remonty małej architektury, bieżące utrzymanie placów zabaw, utrzymanie miejsc pamięci narodowej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 kulturę i ochronę dziedzictwa narodowego zaplanowano wydatki bieżące    w wysokości 3.283.500 zł w tym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dla instytucji kultury </w:t>
        <w:tab/>
        <w:tab/>
        <w:tab/>
        <w:tab/>
        <w:t>-</w:t>
        <w:tab/>
        <w:t xml:space="preserve">         2.882.500 z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dla jednostek z poza sektora finansów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ublicznych na zadania zlecone przez gminę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zakresie kultury i ochrony zabytków</w:t>
        <w:tab/>
        <w:tab/>
        <w:tab/>
        <w:t>-</w:t>
        <w:tab/>
        <w:t xml:space="preserve">             200.0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tacje te przeznacza się na realizacje następujących zadań: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gmin w zakresie kultury       </w:t>
        <w:tab/>
        <w:t xml:space="preserve">        -</w:t>
        <w:tab/>
        <w:tab/>
        <w:t>100.000 zł,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na realizację zadań gminy w zakresie ochrony zabytków     -</w:t>
        <w:tab/>
        <w:t xml:space="preserve">           100.000 zł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monty zabytków w mieście zaplanowano kwotę 150.000 zł. Ponadto kwotę 51.000 zł zaplanowano na realizacje pozostałych zadań w zakresie kultury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tomiast w ramach kultury fizycznej i sportu zaplanowano kwotę        4.171.759 zł. Na organizację imprez sportowych, utrzymanie obiektów sportowych przez Miejski Ośrodek Sportu i Rekreacji oraz pokrycie kosztów administracyjnych obsługi zaplanowano kwotę 3.651.759 zł. W  ramach tej kwoty realizowane będą następujące zada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port w szkołach i gimnazj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mprezy w mieś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utrzymanie obiektów spor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rganizacja ferii zimowych i wakacji w mieś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ekcje sportowe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zaplanowano dotacje na realizację zadań własnych gminy w zakresie kultury fizycznej w kwocie 450.000 zł oraz wydatki bieżące realizowane przez Wydział Kultury Sportu i Rekreacji w kwocie 70.000 zł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Na wydatki w pozostałych resortach przeznaczono kwotę 253.682 zł z teg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na wydatki w dziale Rolnictwo i łowiectwo</w:t>
        <w:tab/>
        <w:t>-</w:t>
        <w:tab/>
        <w:tab/>
        <w:t xml:space="preserve">  130.600 zł,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 : składki na rzecz Izb Rolniczych –  6.600 zł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ktualizację stałego spisu wyborców</w:t>
        <w:tab/>
        <w:tab/>
        <w:t>-</w:t>
        <w:tab/>
        <w:tab/>
        <w:t xml:space="preserve">    11.082 zł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na pobór podatków</w:t>
        <w:tab/>
        <w:tab/>
        <w:tab/>
        <w:tab/>
        <w:tab/>
        <w:t xml:space="preserve">  -</w:t>
        <w:tab/>
        <w:tab/>
        <w:t xml:space="preserve">  112.000 z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ydatki majątkow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wydatki majątkowe zaplanowano łącznie kwotę 19.584.221 zł . W ramach zaplanowanej kwoty na wydatki majątkowe kwota 759.393 zł przekazana będzie         w formie dotacji na realizację zadań inwestycyjnych przez zakłady  budżetowe             i instytucje kultury. Wykaz zadań inwestycyjnych do realizacji  w roku 2006 stanowi załącznik do uchwa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chod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Rozchody na rok 2006 zaplanowano na kwotę  10.124.839 zł, która przeznaczona będzie  na spłatę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8.624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Banku Gospodarstwa Krajowego na remont budynków komunalnych uszkodzonych w wyniku powodzi w roku 199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848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termomodernizację w Przedszkolu nr 22 w Kędzierzynie-Koźl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92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życzki z Wojewódzkiego Funduszu Ochrony Środowiska i Gospodarki Wodnej na modernizację  systemu grzewczego w Gimnazjum Nr 3                      w Kędzierzynie-Koźlu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  z Banku Ochrony Środowiska S.A. na wymianę opraw oświetleniowych w Kędzierzynie-Koźl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edytu z ING Banku Śląskiego S.A. na budowę budynku socjalnego na os. Blachowni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.8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budowę drugiej kwatery na Miejskim Składowisku Odpadów               w Kędzierzynie-Koź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edytu z ING Banku Śląskiego S.A. na wymianę opraw oświetleniowych w Kędzierzynie-Koźlu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budowę kanalizacji sanitarnej w  ul. Kanałowej, Zamkniętej        i Północnej w Kędzierzynie-Koźl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Banku Zachodniego WBK S.A. na budowę budynku  komunalnego przy ul. Bałtyckiej                   w Kędzierzynie-Koźl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865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kanalizację sanitarną Sławięcice – III etap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kanalizację sanitarną Lenartowice, Cisowa, Miejsce Kłodnickie – etap II – Os. Lenartowic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budowę kanalizacji sanitarnej os. Sławięcice w ulicach: Batorego, Ściegiennego, Świerkowej i Koch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 ING Banku Śląskiego S.A. na modernizację targowiska przy Al. Jana Pawła II w Kędzierzynie-Koźl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.025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budowę kanalizacji sanitarnej os. Lenartowice, Cisowa, Miejsce Kłodnickie – kanalizacja osiedla Cisowa        w ulicach: Fredry, Brzechwy, Zakątek, Mo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307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życzki z Wojewódzkiego Funduszu Ochrony Środowiska i Gospodarki Wodnej na budowę kanalizacji sanitarnej w ciągu ul. Przyjaźni i Szkolnej w obrębie osiedla Blachownia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5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budowę kanalizacji sanitarnej os. Lenartowice, Cisowa, Miejsce Kłodnickie – kanalizacja sanitarna osiedla Cisowa w ulicach: Fredry, Dolna, Nadrzeczna oraz przepompownia P -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95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budowę kanalizacji sanitarnej os. Koźle ul. Gazowa                    i Chrobreg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termomodernizację Szkoły Podstawowej nr 1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50.000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PKO Bank Polski S.A na wydatki na wniesienie wkładu pieniężnego do spółki prawa handlowego –Spółka z o.o. Miejskie Wodociągi i Kanalizacja w celu realizacji projektu „uregulowanie gospodarki wodno-ściekowej w mieście Kędzierzyn-Koźle”, współfinansowanego z Funduszu Unii Europejskiej ISP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termomodernizację budynku Domu Kultury „Chemik”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edytu z PKO Bank Polski S.A na dokumentację, modernizację i termomodernizację Domu Kultury na osiedlu Koźle Rog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życzki z Wojewódzkiego Funduszu Ochrony Środowiska i Gospodarki Wodnej na dokumentację, modernizację i termomodernizację Domu Kultury na osiedlu Koźle Rogi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redytu z PKO Bank Polski S.A na zakup nieruchomości położonych przy ul. Przechodniej wraz z wykonaniem prac wykończeniowych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216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.000 z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92" w:hanging="5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dytu z PKO Bank Polski S.A na modernizację stadionu  przy ul. Grunwaldzkiej – kontynuacja w tym podłączenie stadionu do kanalizacji sanitar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Gospodarka pozabudżetow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kłady Budżetow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iejski Zakład Komunikacyjny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własne zakładu zaplanowano w kwocie 6.885.000 zł. Pochodzić one będą ze sprzedaży biletów, wynajmu autobusów i reklam. Natomiast wydatki ( koszty) bieżące zakładu zaplanowano na kwotę 11.738.624 zł z czego na wynagrodzenia                          i pochodne od wynagrodzeń 7.188.301 zł. Na  pokrycie kosztów bieżącego  utrzymania zaplanowano w budżecie dotację przedmiotową  skalkulowaną wg stawek jednostkowych w wysokości 4.853.295 zł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otacja na wydatki inwestycyjne zakładu zaplanowano w kwocie 30.000 zł              z przeznaczeniem na zakup  urządzeń technicznych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iejski Zarząd Budynków Komunalny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Dochody własne zakładu zaplanowano na kwotę </w:t>
      </w:r>
      <w:r>
        <w:rPr>
          <w:color w:val="000000"/>
          <w:sz w:val="26"/>
          <w:szCs w:val="26"/>
        </w:rPr>
        <w:t>7.832.000</w:t>
      </w:r>
      <w:r>
        <w:rPr>
          <w:sz w:val="26"/>
          <w:szCs w:val="26"/>
        </w:rPr>
        <w:t xml:space="preserve"> zł w ty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wy z tytułu umów najmu lokali mieszkalnych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żytkowych, garaży, za korzystanie z wind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az wpływy za szyldy</w:t>
        <w:tab/>
        <w:tab/>
        <w:tab/>
        <w:tab/>
        <w:tab/>
        <w:tab/>
        <w:t>-</w:t>
        <w:tab/>
        <w:t>6.527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y za centralne ogrzewanie, sprzedaż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ody i ścieków, nieczystości i innych usług</w:t>
        <w:tab/>
        <w:tab/>
        <w:tab/>
        <w:t xml:space="preserve">-       </w:t>
        <w:tab/>
        <w:t>1.300.000 zł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zostałe dochody</w:t>
        <w:tab/>
        <w:tab/>
        <w:tab/>
        <w:tab/>
        <w:tab/>
        <w:tab/>
        <w:t>-</w:t>
        <w:tab/>
        <w:t xml:space="preserve">       5.000 zł   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otację przedmiotową dla zakładu ustalono w kwocie 2.400.000 zł                           z przeznaczeniem n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płatę do kosztów eksploatacji</w:t>
        <w:tab/>
        <w:tab/>
        <w:tab/>
        <w:tab/>
        <w:t>-</w:t>
        <w:tab/>
        <w:t>1.800.000 zł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remonty budynków mieszkalnych </w:t>
        <w:tab/>
        <w:tab/>
        <w:tab/>
        <w:tab/>
        <w:t>-</w:t>
        <w:tab/>
        <w:t xml:space="preserve">   400.000 zł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trzymanie czystości i zieleni przydomowej</w:t>
        <w:tab/>
        <w:tab/>
        <w:tab/>
        <w:t>-</w:t>
        <w:tab/>
        <w:t xml:space="preserve">   200.000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Wydatki bieżące zakładu zaplanowano na kwotę 10.288.500 zł w tym na koszty pokrycia wynagrodzeń i pochodnych od wynagrodzeń </w:t>
      </w:r>
      <w:r>
        <w:rPr>
          <w:color w:val="000000"/>
          <w:sz w:val="26"/>
          <w:szCs w:val="26"/>
        </w:rPr>
        <w:t>4.120.000</w:t>
      </w:r>
      <w:r>
        <w:rPr>
          <w:sz w:val="26"/>
          <w:szCs w:val="26"/>
        </w:rPr>
        <w:t xml:space="preserve"> zł. Pozostałe wydatki zaplanowano na pokrycie kosztów związanych z administrowaniem budynków komunalnych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Na wydatki inwestycyjne zakładu zaplanowano w budżecie dotację w kwocie 370.000 z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iejskie Składowisko Odpadów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ochody własne zaplanowano na kwotę 1.222.980 zł w t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pływy z usług świadczonych przez składowisko</w:t>
        <w:tab/>
        <w:tab/>
        <w:t>-</w:t>
        <w:tab/>
        <w:t xml:space="preserve"> 1.187.553 zł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zedaż psów oraz usługi schroniskowe i hotelowe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la zwierząt</w:t>
        <w:tab/>
        <w:tab/>
        <w:tab/>
        <w:tab/>
        <w:tab/>
        <w:tab/>
        <w:tab/>
        <w:t>-</w:t>
        <w:tab/>
        <w:t xml:space="preserve">      24.341 zł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y z  darowizn dla schroniska </w:t>
        <w:tab/>
        <w:tab/>
        <w:tab/>
        <w:tab/>
        <w:t>-</w:t>
        <w:tab/>
        <w:t xml:space="preserve">      11.086 zł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uzupełnienie dochodów własnych zakład otrzyma dotację z budżetu             w kwocie 126.234 zł na dofinansowanie kosztów utrzymania  schroniska                    dla bezdomnych zwierząt prowadzonego przy tym zakładz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gółem wydatki bieżące zaplanowano w wysokości 1.299.214 zł w tym          na wynagrodzenia i pochodne od wynagrodzeń 556.707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wydatki majątkowe zakładu zaplanowano kwotę 289.393 zł, w tym dotacja z budżetu w kwocie 239.393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spodarstwo pomocnicze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formie gospodarstwa pomocniczego działa Miejski Zakład Cmentarny. Plan dochodów i wydatków gospodarstwa ustalono w wysokości 886.430 zł. Na działalność Miejskiego Zakładu Cmentarnego nie przewiduje się dotacji z budżetu.  Inwestycje planowane na cmentarzach będą sfinansowane bezpośrednio z budżetu miasta.             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 ramach   planowanych wydatków  w kwocie 886.430 zł kwotę 456.227 zł stanowią planowane  wydatki na wynagrodzenia  i pochodne od wynagrodzeń,             a pozostałą kwotę  przeznaczy się na bieżące utrzymanie  cmentarzy  oraz inne wydatki związane z prowadzonym zakresem usług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własne jednostek budżetowych gromadzonych na odrębnych rachunkach bankowych, które nie podlegają zwrotowi do budżetu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ochody własne jednostek budżetowych gromadzonych na odrębnych rachunkach bankowych, które nie podlegają zwrotowi do budżetu utworzone uchwałami Rady Miasta działają w zakresie prowadzenia wyżywienia przy jednostkach budżetowych: szkołach, przedszkolach, żłobkach, domach pomocy społecznej oraz opłaty za wpisowe i reklamy w Miejskim Ośrodku Sportu i Rekreacj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Ogółem przychody zaplanowano na kwotę </w:t>
      </w:r>
      <w:r>
        <w:rPr>
          <w:b/>
          <w:sz w:val="26"/>
          <w:szCs w:val="26"/>
        </w:rPr>
        <w:t>2.790.091 zł</w:t>
      </w:r>
      <w:r>
        <w:rPr>
          <w:sz w:val="26"/>
          <w:szCs w:val="26"/>
        </w:rPr>
        <w:t xml:space="preserve">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 tytułu wyżywienia</w:t>
        <w:tab/>
        <w:t xml:space="preserve"> i darowizn</w:t>
        <w:tab/>
        <w:tab/>
        <w:tab/>
        <w:tab/>
        <w:t>-</w:t>
        <w:tab/>
      </w:r>
      <w:r>
        <w:rPr>
          <w:b/>
          <w:sz w:val="26"/>
          <w:szCs w:val="26"/>
        </w:rPr>
        <w:t>2.784.091 z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800" w:hanging="1080"/>
        <w:jc w:val="both"/>
        <w:rPr>
          <w:sz w:val="26"/>
          <w:szCs w:val="26"/>
        </w:rPr>
      </w:pPr>
      <w:r>
        <w:rPr>
          <w:sz w:val="26"/>
          <w:szCs w:val="26"/>
        </w:rPr>
        <w:t>w przedszkolach</w:t>
        <w:tab/>
        <w:tab/>
        <w:tab/>
        <w:tab/>
        <w:t>-          1.007.985 zł</w:t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żłobkach</w:t>
        <w:tab/>
        <w:tab/>
        <w:tab/>
        <w:tab/>
        <w:t>-</w:t>
        <w:tab/>
        <w:t xml:space="preserve">    116.874 z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szkołach</w:t>
        <w:tab/>
        <w:tab/>
        <w:tab/>
        <w:tab/>
        <w:t>-</w:t>
        <w:tab/>
        <w:t xml:space="preserve">      39.500 z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gimnazjach</w:t>
        <w:tab/>
        <w:tab/>
        <w:tab/>
        <w:tab/>
        <w:t>-</w:t>
        <w:tab/>
        <w:t xml:space="preserve">        6.200 zł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świetlicach szkolnych</w:t>
        <w:tab/>
        <w:tab/>
        <w:tab/>
        <w:t>-</w:t>
        <w:tab/>
        <w:t xml:space="preserve"> 1.167.100 zł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w domach pomoc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połecznej</w:t>
        <w:tab/>
        <w:tab/>
        <w:tab/>
        <w:tab/>
        <w:t>-</w:t>
        <w:tab/>
        <w:t xml:space="preserve">   446.432  zł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z tytułu wpisowego i reklam</w:t>
        <w:tab/>
        <w:tab/>
        <w:tab/>
        <w:tab/>
        <w:t>-</w:t>
        <w:tab/>
        <w:t xml:space="preserve">   </w:t>
      </w:r>
      <w:r>
        <w:rPr>
          <w:b/>
          <w:sz w:val="26"/>
          <w:szCs w:val="26"/>
        </w:rPr>
        <w:t>6.000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Wydatki zaplanowano na kwotę </w:t>
      </w:r>
      <w:r>
        <w:rPr>
          <w:b/>
          <w:sz w:val="26"/>
          <w:szCs w:val="26"/>
        </w:rPr>
        <w:t>2.800.871 zł,</w:t>
      </w:r>
      <w:r>
        <w:rPr>
          <w:sz w:val="26"/>
          <w:szCs w:val="26"/>
        </w:rPr>
        <w:t xml:space="preserve"> w tym: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datki związane z wyżywieniem</w:t>
        <w:tab/>
        <w:tab/>
        <w:tab/>
        <w:t>-</w:t>
        <w:tab/>
        <w:t>2.794.871 zł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ydatki na sport</w:t>
        <w:tab/>
        <w:tab/>
        <w:tab/>
        <w:tab/>
        <w:tab/>
        <w:tab/>
        <w:t>-</w:t>
        <w:tab/>
        <w:t xml:space="preserve">       6.000 zł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Planowany stan funduszu obrotowego na początek roku 2006 wyniesie       75.852 zł, a na  koniec roku 65.072 z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Wykaz zadań remontowych planowanych do realizacji w roku 2006 z dotacji      budżetu miasta  (MZBK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6"/>
          <w:szCs w:val="26"/>
        </w:rPr>
        <w:t>Zestawienie planowanych wynagrodzeń i pochodnych od wynagrodzeń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ędzierzyn-Koźle, listopad 2005 ro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7"/>
        </w:tabs>
        <w:ind w:left="179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88"/>
        </w:tabs>
        <w:ind w:left="127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930"/>
        </w:tabs>
        <w:ind w:left="29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1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524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81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0"/>
        </w:tabs>
        <w:ind w:left="72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656"/>
        </w:tabs>
        <w:ind w:left="165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444" w:hanging="284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3"/>
        </w:tabs>
        <w:ind w:left="2427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524" w:hanging="284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43"/>
        </w:tabs>
        <w:ind w:left="2427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90"/>
        </w:tabs>
        <w:ind w:left="177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72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172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172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88"/>
        </w:tabs>
        <w:ind w:left="1272" w:hanging="284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4320"/>
        </w:tabs>
        <w:ind w:left="4604" w:hanging="284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143"/>
        </w:tabs>
        <w:ind w:left="2427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2143"/>
        </w:tabs>
        <w:ind w:left="242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3"/>
        </w:tabs>
        <w:ind w:left="28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3"/>
        </w:tabs>
        <w:ind w:left="35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3"/>
        </w:tabs>
        <w:ind w:left="43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3"/>
        </w:tabs>
        <w:ind w:left="50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3"/>
        </w:tabs>
        <w:ind w:left="64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3"/>
        </w:tabs>
        <w:ind w:left="71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3"/>
        </w:tabs>
        <w:ind w:left="7903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08"/>
        </w:tabs>
        <w:ind w:left="1004" w:hanging="284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3:00Z</dcterms:created>
  <dc:creator>KATARZYNA DYSARZ</dc:creator>
  <dc:description/>
  <cp:keywords/>
  <dc:language>en-US</dc:language>
  <cp:lastModifiedBy>KATARZYNA DYSARZ</cp:lastModifiedBy>
  <dcterms:modified xsi:type="dcterms:W3CDTF">2005-12-08T07:34:00Z</dcterms:modified>
  <cp:revision>1</cp:revision>
  <dc:subject/>
  <dc:title>Objaśnienia </dc:title>
</cp:coreProperties>
</file>