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75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Załącznik nr 6 do projektu</w:t>
      </w:r>
    </w:p>
    <w:p>
      <w:pPr>
        <w:pStyle w:val="Heading"/>
        <w:ind w:left="13750" w:hanging="0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uchwały Rady Miast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sz w:val="22"/>
        </w:rPr>
        <w:t xml:space="preserve">  </w:t>
      </w:r>
      <w:r>
        <w:rPr/>
        <w:t>Plany przychodów i wydatków zakładów budżetowych i gospodarstw pomocniczych na rok 2006</w:t>
      </w:r>
    </w:p>
    <w:p>
      <w:pPr>
        <w:pStyle w:val="Heading4"/>
        <w:rPr/>
      </w:pPr>
      <w:r>
        <w:rPr/>
        <w:t>Przychody</w:t>
      </w:r>
    </w:p>
    <w:tbl>
      <w:tblPr>
        <w:tblW w:w="15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992"/>
        <w:gridCol w:w="1701"/>
        <w:gridCol w:w="1418"/>
        <w:gridCol w:w="1559"/>
        <w:gridCol w:w="2126"/>
        <w:gridCol w:w="1720"/>
        <w:gridCol w:w="1701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zakładu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zdz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początek roku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 z budże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: dotacja na zadania inwestycyj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Zakłady Budż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42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iejski Zakład Komuni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68.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8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83.2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70.86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iejski Zarząd Budynk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3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7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35.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42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iejskie Składowisko 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7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7.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7.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6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2.3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55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zakłady budż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0.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958.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939.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18.9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9.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739.73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. Gospodarstwo pomocni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iejski Zakład Cment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.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.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880</w:t>
            </w:r>
          </w:p>
        </w:tc>
      </w:tr>
    </w:tbl>
    <w:p>
      <w:pPr>
        <w:pStyle w:val="Legenda"/>
        <w:rPr/>
      </w:pPr>
      <w:r>
        <w:rPr/>
        <w:t>Wydatki</w:t>
      </w:r>
    </w:p>
    <w:tbl>
      <w:tblPr>
        <w:tblW w:w="15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851"/>
        <w:gridCol w:w="1701"/>
        <w:gridCol w:w="1417"/>
        <w:gridCol w:w="1559"/>
        <w:gridCol w:w="1240"/>
        <w:gridCol w:w="1312"/>
        <w:gridCol w:w="1701"/>
        <w:gridCol w:w="1436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zakładu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zdz.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Stan środków obrotowych na koniec roku                             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bieżą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majątkow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 środków włas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dotac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Zakłady Budż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Miejski Zakład Komuni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68.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38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88.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70.86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i Zarząd Budynk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5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8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2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35.000</w:t>
            </w:r>
          </w:p>
        </w:tc>
      </w:tr>
      <w:tr>
        <w:trPr>
          <w:trHeight w:val="51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Miejskie Składowisko 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7.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7.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7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2.3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55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zakłady budż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15.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326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65.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9.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4.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739.73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. Gospodarstwo pomocni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iejski Zakład Cment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.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8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ędzierzyn – Koźle, listopad 2005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1:00Z</dcterms:created>
  <dc:creator>KATARZYNA DYSARZ</dc:creator>
  <dc:description/>
  <cp:keywords/>
  <dc:language>en-US</dc:language>
  <cp:lastModifiedBy>KATARZYNA DYSARZ</cp:lastModifiedBy>
  <dcterms:modified xsi:type="dcterms:W3CDTF">2005-12-08T07:22:00Z</dcterms:modified>
  <cp:revision>1</cp:revision>
  <dc:subject/>
  <dc:title>Załącznik nr 6 do projektu</dc:title>
</cp:coreProperties>
</file>