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jc w:val="left"/>
        <w:rPr/>
      </w:pPr>
      <w:r>
        <w:rPr>
          <w:b w:val="false"/>
          <w:i/>
          <w:sz w:val="16"/>
          <w:szCs w:val="16"/>
        </w:rPr>
        <w:t xml:space="preserve">załącznik do </w:t>
      </w:r>
    </w:p>
    <w:p>
      <w:pPr>
        <w:pStyle w:val="Heading1"/>
        <w:ind w:left="684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rządzenia 2006/Fn/05</w:t>
      </w:r>
    </w:p>
    <w:p>
      <w:pPr>
        <w:pStyle w:val="Normal"/>
        <w:ind w:left="68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14 listopada 2005r.</w:t>
      </w:r>
    </w:p>
    <w:p>
      <w:pPr>
        <w:pStyle w:val="Heading1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Projek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 Kędzierzyn - Koź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.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miasta Kędzierzyn – Koźle na rok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 art. 18 ust 2 pkt  4 i 9 lit. d  ustawy z dnia 8 marca 1990 roku o samorządzie gminnym  (Dz. U. z 2001r. Nr 142 poz.1591, z 2002r. Nr 23 poz. 220, Nr 62 poz. 558, Nr 113 poz. 984, Nr 153 poz. 1271, Nr 214 poz. 1806, z 2003r. Nr 80 poz. 717, Nr 162 poz. 1568, z 2004r. Nr 102 poz. 1055, Nr 116 poz. 1203 i z 2005r. Nr 172 poz. 1441), art.  109,  116 ,117, 118, 124  ust. 1,2,3 i  art.128   ust  2 ustawy  z dnia  26  listopada  1998 roku o finansach  publicznych   ( Dz. U. z 2003r. Nr 15 poz. 148, Nr 45 poz. 391, Nr 65 poz. 594, Nr 96 poz. 874, Nr 166 poz. 1611, Nr 189 poz. 1851, z 2004r. Nr 19 poz. 177, Nr 93 poz. 890, Nr 123 poz. 1291, Nr 121 poz. 1264, Nr 210 poz. 2135, Nr 273 poz. 2703 i z 2005 r. Nr 14 poz. 114, Nr 64 poz. 565), oraz art.  420 ustawy  z  dnia 27 kwietnia 2001r. Prawo ochrony środowiska ( Dz. U. z 2001r. Nr 62 poz.627, Nr 115 poz. 1229, z 2002r. Nr 74 poz. 676, Nr 113 poz. 984, Nr 153 poz.1271,Nr 233 poz. 1957, z 2003r. Nr 46 poz. 392, Nr 80 poz. 717, Nr 80 poz. 721, Nr 162 poz. 1568, Nr 175 poz. 1693, Nr 190 poz.1865, Nr 217 poz. 2124,  z 2004r. Nr 19 poz. 177, Nr 49 poz.464, Nr 70 poz. 631, Nr 91 poz. 875, Nr 92 poz. 880, Nr 96 poz. 959, Nr 121 poz. 1263, Nr 273 poz. 2703, Nr 281 poz. 2784 i z 2005r. Nr 25 poz. 202, Nr 62 poz. 552, Nr 113 poz. 954, Nr 132 poz. 1110, Nr 163 poz. 1362,  Nr 167 poz. 1399, Nr 169 poz. 1420, Nr 175 poz. 1458 ) –  Rada Miasta Kędzierzyn - Koźle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budżet miasta Kędzierzyn – Koźle na okres roku kalendarzoweg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4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stala się dochody budżetu miasta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4.555.375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12" w:leader="none"/>
                <w:tab w:val="left" w:pos="7088" w:leader="none"/>
              </w:tabs>
              <w:jc w:val="both"/>
              <w:rPr/>
            </w:pPr>
            <w:r>
              <w:rPr/>
              <w:t>dochody  dla zadań z zakresu administracji rządowej zlec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i powierzonych gmin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67.291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dochody z tytułu wydawania zezwoleń na sprzedaż napojów alkohol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godnie z załącznikiem nr 1 i 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4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stala się wydatki budżetu miasta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.230.536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wydatki dla zadań z zakresu administracji rządowej zleconych       i powierzonych gminie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.067.291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wydatki na realizację zadań określonych w programie profilaktyki i rozwiązywania problemów alkoholowych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godnie z załącznikiem nr 2 i 4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§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4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stala się plan przychodów i rozchodów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przychod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rozchody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24.839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godnie z załącznikiem nr 3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wyżkę planowanych dochodów nad wydatkami w kwocie  324.839 zł   przeznacza się na spłatę zaciągniętych pożyczek i kredytów w latach poprzedni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84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stala się rezerwę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rezerwa ogóln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/>
              <w:t>rezerwa celowa na prowadzenie akcji ratowniczej w czasie powodzi lub innego zdarzenia noszącego znamiona kryzysu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000 zł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§ 7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7230" w:leader="none"/>
          <w:tab w:val="left" w:pos="8460" w:leader="none"/>
        </w:tabs>
        <w:jc w:val="both"/>
        <w:rPr/>
      </w:pPr>
      <w:r>
        <w:rPr/>
        <w:t xml:space="preserve">Ustala się zakres i kwoty dotacji w łącznej kwocie </w:t>
      </w:r>
      <w:r>
        <w:rPr>
          <w:b/>
          <w:color w:val="000000"/>
        </w:rPr>
        <w:t xml:space="preserve">12.199.420 </w:t>
      </w:r>
      <w:r>
        <w:rPr>
          <w:color w:val="000000"/>
        </w:rPr>
        <w:t>zł</w:t>
      </w:r>
      <w:r>
        <w:rPr>
          <w:b/>
          <w:color w:val="000000"/>
        </w:rPr>
        <w:t xml:space="preserve"> </w:t>
      </w:r>
      <w:r>
        <w:rPr/>
        <w:t>zgodnie z załącznikiem nr 5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Plany przychodów i wydatków zakładów budżetowych, gospodarstw pomocniczych i dochodów własnych jednostek budżetowych wynoszą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5"/>
        <w:gridCol w:w="190"/>
        <w:gridCol w:w="2742"/>
        <w:gridCol w:w="328"/>
        <w:gridCol w:w="2932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akłady budżetowe</w:t>
            </w:r>
          </w:p>
        </w:tc>
        <w:tc>
          <w:tcPr>
            <w:tcW w:w="23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958.902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.015.731 zł 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Gospodarstwa pomocnicze</w:t>
            </w:r>
          </w:p>
        </w:tc>
        <w:tc>
          <w:tcPr>
            <w:tcW w:w="235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430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.430 zł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color w:val="000000"/>
              </w:rPr>
              <w:t xml:space="preserve">Dochody własne jednostek budżetowych </w:t>
            </w:r>
            <w:r>
              <w:rPr>
                <w:color w:val="000000"/>
                <w:sz w:val="22"/>
              </w:rPr>
              <w:t>gromadzonych</w:t>
            </w:r>
            <w:r>
              <w:rPr>
                <w:color w:val="000000"/>
              </w:rPr>
              <w:t xml:space="preserve"> na odrębnych rachunkach bankowych, które nie podlegają zwrotowi do budżetu na rok 2006   </w:t>
            </w:r>
          </w:p>
        </w:tc>
        <w:tc>
          <w:tcPr>
            <w:tcW w:w="1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90.091 zł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00.871 zł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7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atwierdza się plan przychodów i wydatków Gminnego Funduszu Ochrony Środowiska i Gospodarki Wodnej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570.000 zł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119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70.000 zł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godnie z załącznikiem nr 8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az zadań inwestycyjnych planowanych do realizacji w roku 2006 stanowi załącznik nr 9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1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Wieloletni program zadań inwestycyjnych stanowi załącznik Nr 10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ab/>
        <w:tab/>
        <w:t xml:space="preserve">          § 12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poważnia się Prezydenta Miast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Zaciągania pożyczek i kredytów krótkoterminowych  na pokrycie występującego              w trakcie roku krótkotrwałego braku płynności finansowej do kwoty 3.00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Dokonywania zmian w planie wydatków między rozdziałami i paragrafami klasyfikacji budżetowej w ramach działu, z wyłączeniem zmian w zakresie wydatków                         na wynagrodzenia osobowe pracowników, wydatków majątkowych i dotacji z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Przekazania swoich uprawnień dla kierowników jednostek organizacyjnych w zakresie dokonywania zmian w planie finansowym wydatków między paragrafami w ramach rozdziału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onanie uchwały powierza się Prezydentowi Miasta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chwała wchodzi w życie z dniem  1 stycznia 2006 roku i 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09:00Z</dcterms:created>
  <dc:creator>KATARZYNA DYSARZ</dc:creator>
  <dc:description/>
  <cp:keywords/>
  <dc:language>en-US</dc:language>
  <cp:lastModifiedBy>KATARZYNA DYSARZ</cp:lastModifiedBy>
  <dcterms:modified xsi:type="dcterms:W3CDTF">2005-12-08T07:10:00Z</dcterms:modified>
  <cp:revision>1</cp:revision>
  <dc:subject/>
  <dc:title>załącznik do </dc:title>
</cp:coreProperties>
</file>