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09" w:leader="none"/>
          <w:tab w:val="right" w:pos="9070" w:leader="none"/>
        </w:tabs>
        <w:ind w:left="7020" w:hanging="72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Załącznik nr 1</w:t>
      </w:r>
    </w:p>
    <w:p>
      <w:pPr>
        <w:pStyle w:val="Normal"/>
        <w:ind w:left="70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 projektu  uchwały</w:t>
      </w:r>
    </w:p>
    <w:p>
      <w:pPr>
        <w:pStyle w:val="Normal"/>
        <w:ind w:left="6372" w:firstLine="1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Rady Miasta</w:t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Dochody budżetu miasta na rok 2006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720"/>
        <w:gridCol w:w="6300"/>
        <w:gridCol w:w="141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paragraf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Grzywny, mandaty i inne kary pieniężne od ludn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Wpływy z różnych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.000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.0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2.000 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arząd, użytkowanie  i użytkowanie wieczyste nieruchomości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pływy z różnych opła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, jednostek samorządu terytorialnego lub innych jednostek  zaliczanych do sektora finansów publicznych oraz innych umów o podobnym charakte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składników majątk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3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41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, jednostek samorządu terytorialnego lub innych jednostek  zaliczanych do sektora finansów publicznych oraz innych umów o podobnym charakte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opłat za koncesje i licencje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, jednostek samorządu terytorialnego lub innych jednostek  zaliczanych do sektora finansów publicznych oraz innych umów o podobnym charakte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.744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 z organami administracji rząd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465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509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82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82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wny, mandaty i inne kary pieniężne od ludn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.000 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fiz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5.952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dochodowy od osób prawny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0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działalności gospodarczej osób fizycznych, opłacany w formie karty  podatk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spadków i darowiz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posiadania ps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skarb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targ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czynności cywilnopraw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do nieterminowych wpłat z tytułu podatków i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otrzymane z funduszy celowych na realizację zadań bieżących jednostek sektora finansów publiczny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792.952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e ogólne z budżetu pa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1.445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71.445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, jednostek samorządu terytorialnego lub innych jednostek  zaliczanych do sektora finansów publicznych oraz innych umów o podobnym charakterz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9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4.586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4.486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ezwolenia  na sprzedaż alkoholu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8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58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celowe otrzymane z budżetu państwa na realizację własnych zadań bieżących  gmin  (związków gmin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98.0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721.18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, jednostek samorządu terytorialnego lub innych jednostek  zaliczanych do sektora finansów publicznych oraz innych umów o podobnym charakte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6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761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321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produktowej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, jednostek samorządu terytorialnego lub innych jednostek  zaliczanych do sektora finansów publicznych oraz innych umów o podobnym charakte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e sprzedaży wyrob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gminy na  zadania bieżące realizowane na podstawie porozumień (umów) między jednostkami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4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, jednostek samorządu terytorialnego lub innych jednostek  zaliczanych do sektora finansów publicznych oraz innych umów o podobnym charakterz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0.000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chody  ogółem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555.3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ędzierzyn-Koźle, listopad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10:00Z</dcterms:created>
  <dc:creator>KATARZYNA DYSARZ</dc:creator>
  <dc:description/>
  <cp:keywords/>
  <dc:language>en-US</dc:language>
  <cp:lastModifiedBy>KATARZYNA DYSARZ</cp:lastModifiedBy>
  <dcterms:modified xsi:type="dcterms:W3CDTF">2005-12-08T07:11:00Z</dcterms:modified>
  <cp:revision>1</cp:revision>
  <dc:subject/>
  <dc:title/>
</cp:coreProperties>
</file>