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2"/>
        </w:rPr>
        <w:t>Kędzierzyn-Koźle, dnia 31-01-08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MS.3029- 1 /2008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Informacja z wykonania</w:t>
      </w:r>
    </w:p>
    <w:p>
      <w:pPr>
        <w:pStyle w:val="TextBody"/>
        <w:ind w:firstLine="708"/>
        <w:jc w:val="center"/>
        <w:rPr/>
      </w:pPr>
      <w:r>
        <w:rPr>
          <w:b/>
          <w:bCs/>
          <w:sz w:val="24"/>
        </w:rPr>
        <w:t>zadań przyjętych w budżecie za rok 2007 z tytułu wypłaty zwaloryzowanych kaucji mieszkaniowych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96"/>
        <w:gridCol w:w="720"/>
        <w:gridCol w:w="900"/>
        <w:gridCol w:w="720"/>
        <w:gridCol w:w="1036"/>
        <w:gridCol w:w="1844"/>
        <w:gridCol w:w="1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w 2007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na rok 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w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2007 rok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płata zwaloryzowanej kaucj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 374,9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1 0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7,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0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6,9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dział Polityki Mieszkaniowej, Spraw Socjalnych i Zdrowia realizuje zada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</w:t>
        <w:tab/>
        <w:t>- z tytułu zwrotu zawloryzowanych kaucji mieszkaniowych - dział 700 rozdział 70095 § 3030 na podstawie Zarządzenia nr 882/BRP/04 Prezydenta Miasta Kędzierzyn-Koźle z dnia 3 sierpnia 2004r. i Zarządzenia  nr 1445/BRP/05 Prezydenta Miasta Kędzierzyn-Koźle z dnia 17 czerwca 2004r.</w:t>
      </w:r>
    </w:p>
    <w:p>
      <w:pPr>
        <w:pStyle w:val="TextBody"/>
        <w:jc w:val="both"/>
        <w:rPr/>
      </w:pPr>
      <w:r>
        <w:rPr>
          <w:sz w:val="22"/>
        </w:rPr>
        <w:t>W okresie od 1. stycznia do 31. grudnia 2007r. rozpatrzono  31  spraw, w tym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pozytywnie rozpatrzono</w:t>
        <w:tab/>
        <w:t>- 19</w:t>
        <w:tab/>
        <w:t>- na łączną kwotę</w:t>
        <w:tab/>
        <w:t>-  11 366,63 zł, w tym:</w:t>
      </w:r>
    </w:p>
    <w:p>
      <w:pPr>
        <w:pStyle w:val="TextBody"/>
        <w:ind w:left="720" w:hanging="0"/>
        <w:jc w:val="both"/>
        <w:rPr/>
      </w:pPr>
      <w:r>
        <w:rPr>
          <w:sz w:val="22"/>
        </w:rPr>
        <w:t>- wyroki sądowe</w:t>
        <w:tab/>
        <w:tab/>
        <w:t>-  4</w:t>
        <w:tab/>
        <w:t xml:space="preserve">- na łączną kwotę </w:t>
        <w:tab/>
        <w:t>-    10 452,76 zł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gatywnie rozpatrzono</w:t>
        <w:tab/>
        <w:t>-  8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Wypłacona kwota zwaloryzowanej kaucji mieszkaniowej w 2007r. wyniosła  łącznie 21 819,39 zł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Kędzierzyn-Koźle, dnia 18-07-07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MS.3028-1 /2007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Informacja z wykonania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ń przyjętych w budżecie za I półrocze 2007 z tytułu wypłaty zwaloryzowanych kaucji mieszkaniowych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96"/>
        <w:gridCol w:w="720"/>
        <w:gridCol w:w="900"/>
        <w:gridCol w:w="720"/>
        <w:gridCol w:w="1036"/>
        <w:gridCol w:w="1844"/>
        <w:gridCol w:w="1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w 2007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 na rok 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w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ółroczu 2007 rok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płata zwaloryzowanej kaucj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 600,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1 0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99,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0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4,6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dział Polityki Mieszkaniowej, Spraw Socjalnych i Zdrowia realizuje zada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</w:t>
        <w:tab/>
        <w:t>- z tytułu zwrotu zawloryzowanych kaucji mieszkaniowych - dział 700 rozdział 70095 § 3030 na podstawie Zarządzenia nr 882/BRP/04 Prezydenta Miasta Kędzierzyn-Koźle z dnia 3 sierpnia 2004r. i Zarządzenia  nr 1445/BRP/05 Prezydenta Miasta Kędzierzyn-Koźle z dnia 17 czerwca 2005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okresie od 1 stycznia do 31 czerwca 2006r. rozpatrzono 17 spraw; w tym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ytywnie rozpatrzono</w:t>
        <w:tab/>
        <w:t>- 13</w:t>
        <w:tab/>
        <w:t>- na łączną kwotę</w:t>
        <w:tab/>
        <w:t>-  13 803,88 zł, w tym: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yroki sądowe</w:t>
        <w:tab/>
        <w:tab/>
        <w:t>-  2</w:t>
        <w:tab/>
        <w:t>- na łączną kwotę</w:t>
        <w:tab/>
        <w:t>-   9 122,09 zł,</w:t>
        <w:tab/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gatywnie rozpatrzono</w:t>
        <w:tab/>
        <w:t>-  4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rozpatrzenia</w:t>
        <w:tab/>
        <w:tab/>
        <w:tab/>
        <w:t>-  2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płacona kwota zwaloryzowanej kaucji mieszkaniowej w I półroczu 2007r. wyniosła               13 803,88 zł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Do wiadomości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1.a/a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Kędzierzyn-Koźle, dnia 16-10-07r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</w:rPr>
        <w:t>PMS.3026-   /2007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3"/>
        <w:ind w:firstLine="5103"/>
        <w:rPr>
          <w:u w:val="single"/>
        </w:rPr>
      </w:pPr>
      <w:r>
        <w:rPr>
          <w:u w:val="single"/>
        </w:rPr>
        <w:t xml:space="preserve">Wydział Finansowy </w:t>
      </w:r>
    </w:p>
    <w:p>
      <w:pPr>
        <w:pStyle w:val="Normal"/>
        <w:ind w:firstLine="5103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</w:rPr>
        <w:t>w miejscu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 nawiązaniu do  pisma Fn. III. 07180-37/2007 z 15. października br. w sprawie uzgodnienia kwoty wydatków i zaangażowania na dzień 30. września 2007r. Wydział Polityki Mieszkaniowej, Spraw Socjalnych i Zdrowia informuje, że w wydatkach z tytułu wypłaty zwaloryzowanej kaucji mieszkaniowej wg klasyfikacji budżetowej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ale 700 rozdział 70095 § 3030 w  pozycji: </w:t>
      </w:r>
      <w:r>
        <w:rPr>
          <w:b/>
          <w:bCs/>
          <w:sz w:val="24"/>
        </w:rPr>
        <w:t>zaangażowanie występują rozbieżności, w pozostałych pozycjach brak rozbieżności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iale 700 rozdział 70095 § 4580 i w dziale 700 rozdział 70095 § 4610 brak rozbie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a/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1:00Z</dcterms:created>
  <dc:creator>PMS</dc:creator>
  <dc:description/>
  <cp:keywords/>
  <dc:language>en-US</dc:language>
  <cp:lastModifiedBy>.</cp:lastModifiedBy>
  <cp:lastPrinted>2008-02-04T10:49:00Z</cp:lastPrinted>
  <dcterms:modified xsi:type="dcterms:W3CDTF">2008-05-12T11:19:00Z</dcterms:modified>
  <cp:revision>18</cp:revision>
  <dc:subject/>
  <dc:title>Kędzierzyn-Koźle, dnia 12-07-06r</dc:title>
</cp:coreProperties>
</file>