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6210" w:leader="none"/>
        </w:tabs>
        <w:rPr>
          <w:bCs/>
          <w:sz w:val="18"/>
        </w:rPr>
      </w:pPr>
      <w:r>
        <w:rPr>
          <w:bCs/>
          <w:sz w:val="18"/>
        </w:rPr>
        <w:tab/>
        <w:t>Kędzierzyn-Koźle, 2008-03-03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Cs/>
          <w:sz w:val="18"/>
        </w:rPr>
        <w:t>PMS.3029-1  /08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 P R A W O Z D A N I 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t. gospodarowania mieszkaniowym zasobem Gminy Kędzierzyn-Koźle </w:t>
      </w:r>
    </w:p>
    <w:p>
      <w:pPr>
        <w:pStyle w:val="TextBody"/>
        <w:jc w:val="center"/>
        <w:rPr/>
      </w:pPr>
      <w:r>
        <w:rPr>
          <w:b/>
          <w:bCs/>
          <w:sz w:val="26"/>
        </w:rPr>
        <w:t>za 2007r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ieszkaniowy zasób gminy Kędzierzyn-Koźle na dzień 31.grudnia 2007r. obejmował łącznie 3946  lokali mieszkalnych, w tym:</w:t>
      </w:r>
    </w:p>
    <w:p>
      <w:pPr>
        <w:pStyle w:val="Normal"/>
        <w:ind w:firstLine="708"/>
        <w:jc w:val="both"/>
        <w:rPr/>
      </w:pPr>
      <w:r>
        <w:rPr/>
        <w:t>- lokali mieszkalnych wynajmowanych na czas nieokreślony</w:t>
        <w:tab/>
        <w:tab/>
        <w:tab/>
        <w:t>3 577</w:t>
      </w:r>
    </w:p>
    <w:p>
      <w:pPr>
        <w:pStyle w:val="Normal"/>
        <w:ind w:firstLine="708"/>
        <w:jc w:val="both"/>
        <w:rPr/>
      </w:pPr>
      <w:r>
        <w:rPr/>
        <w:t>- lokali socjalnych</w:t>
        <w:tab/>
        <w:tab/>
        <w:tab/>
        <w:tab/>
        <w:tab/>
        <w:tab/>
        <w:tab/>
        <w:tab/>
        <w:t xml:space="preserve">   </w:t>
        <w:tab/>
        <w:t xml:space="preserve">   369</w:t>
      </w:r>
    </w:p>
    <w:p>
      <w:pPr>
        <w:pStyle w:val="Normal"/>
        <w:jc w:val="both"/>
        <w:rPr/>
      </w:pPr>
      <w:r>
        <w:rPr/>
        <w:t>oraz 6 pomieszczeń tym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ozbiciu na poszczególne administracje zasób mieszkaniowy przedstawia się następując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K „Stare Miasto”</w:t>
        <w:tab/>
        <w:tab/>
        <w:tab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ab/>
        <w:t>-  721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ab/>
        <w:t>-    68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ab/>
        <w:t>- brak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K „Śródmieście”</w:t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1 349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193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      1</w:t>
      </w:r>
    </w:p>
    <w:p>
      <w:pPr>
        <w:pStyle w:val="Normal"/>
        <w:ind w:left="1068" w:firstLine="348"/>
        <w:jc w:val="both"/>
        <w:rPr/>
      </w:pPr>
      <w:r>
        <w:rPr/>
        <w:t>Osiedle „Azoty”</w:t>
        <w:tab/>
        <w:tab/>
        <w:tab/>
        <w:tab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   194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  29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      4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K „Pogorzelec”</w:t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1 313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  79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     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Wielkość zasobu Gminy Kędzierzyn-Koźle ulega ciągłej zmianie związanej z trwającym procesem prywatyzacyjnym co przedstawia  poniższa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3690"/>
        <w:gridCol w:w="30"/>
        <w:gridCol w:w="29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za rok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zasobu mieszkaniowego Gminy Kędzierzyn-Koźle na dzień 31. grudnia</w:t>
            </w:r>
          </w:p>
        </w:tc>
      </w:tr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: 4 493 lokale mieszkalne + 5 pomieszczeń tymcza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mieszkalne wynajmowane     na czas nieokreślony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ocjaln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łużbow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: 3 951 lokali mieszkalnych + 6 pomieszczeń tymcza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mieszkalne wynajmowane     na czas nieokreślon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ocjaln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6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łużbow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siadany komunalny zasób mieszkaniowy jest wykorzystywany na realizację zadania własnego gminy, jakim jest, zgodnie z art. 4 ust.1 ustawy z dnia 21 czerwca 2001r. o ochronie praw lokatorów, mieszkaniowym zasobie gminy i o zmianie Kodeksu cywilnego ( Dz.U. Nr 31, poz. 266 z 2005r. ze zmianami ), tworzenie warunków do zaspakajania potrzeb mieszkaniowych wspólnoty samorządowej.</w:t>
      </w:r>
    </w:p>
    <w:p>
      <w:pPr>
        <w:pStyle w:val="Normal"/>
        <w:ind w:firstLine="708"/>
        <w:jc w:val="both"/>
        <w:rPr/>
      </w:pPr>
      <w:r>
        <w:rPr/>
        <w:t>Dla realizacji tego celu zostały uchwalone przez Radę Miasta Kędzierzyn-Koźle zasady wynajmowania lokali wchodzących w skład mieszkaniowego zasobu gminy.W oparciu o przedmiotowe zasady realizowane są wnioski osób, które nie mają zaspokojonych potrzeb mieszkaniowych.</w:t>
      </w:r>
    </w:p>
    <w:p>
      <w:pPr>
        <w:pStyle w:val="Normal"/>
        <w:ind w:firstLine="708"/>
        <w:jc w:val="both"/>
        <w:rPr/>
      </w:pPr>
      <w:r>
        <w:rPr/>
        <w:t xml:space="preserve">O oddanie w najem lokalu mieszkalnego w 2007 roku wnioski złożyło ogółem </w:t>
      </w:r>
      <w:r>
        <w:rPr>
          <w:b/>
          <w:bCs/>
        </w:rPr>
        <w:t xml:space="preserve">780 </w:t>
      </w:r>
      <w:r>
        <w:rPr/>
        <w:t xml:space="preserve">osób, w tym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. Wniosków rozpatrzonych pozytywnie </w:t>
        <w:tab/>
        <w:tab/>
        <w:tab/>
        <w:tab/>
        <w:tab/>
        <w:tab/>
        <w:tab/>
        <w:t xml:space="preserve">-  </w:t>
      </w:r>
      <w:r>
        <w:rPr>
          <w:b/>
        </w:rPr>
        <w:t>265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na listę do oddania w najem lokalu mieszkalnego przyjęto</w:t>
        <w:tab/>
        <w:tab/>
        <w:tab/>
        <w:t xml:space="preserve">-  </w:t>
      </w:r>
      <w:r>
        <w:rPr>
          <w:b/>
          <w:bCs/>
        </w:rPr>
        <w:t>167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na listę do oddania w najem lokalu socjalnego przyjęto</w:t>
        <w:tab/>
        <w:tab/>
        <w:tab/>
        <w:t xml:space="preserve">            -   </w:t>
      </w:r>
      <w:r>
        <w:rPr>
          <w:b/>
        </w:rPr>
        <w:t>55</w:t>
      </w:r>
    </w:p>
    <w:p>
      <w:pPr>
        <w:pStyle w:val="Normal"/>
        <w:ind w:firstLine="708"/>
        <w:jc w:val="both"/>
        <w:rPr/>
      </w:pPr>
      <w:r>
        <w:rPr/>
        <w:t>- do zamiany lokalu zgodnie z § 10 ust.1 pkt. 2 przyjęto</w:t>
        <w:tab/>
        <w:tab/>
      </w:r>
      <w:r>
        <w:rPr>
          <w:b/>
          <w:bCs/>
        </w:rPr>
        <w:t xml:space="preserve">                        -    6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- przyjęte do zamiany wzajemnej zgodnie z § 10 ust.1 pkt. 1</w:t>
        <w:tab/>
        <w:t xml:space="preserve"> </w:t>
        <w:tab/>
        <w:t xml:space="preserve">            -   </w:t>
      </w:r>
      <w:r>
        <w:rPr>
          <w:b/>
          <w:bCs/>
        </w:rPr>
        <w:t>1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  <w:iCs/>
        </w:rPr>
        <w:t xml:space="preserve">- </w:t>
      </w:r>
      <w:r>
        <w:rPr/>
        <w:t>na lokale służbowe</w:t>
        <w:tab/>
      </w:r>
      <w:r>
        <w:rPr>
          <w:i/>
          <w:iCs/>
        </w:rPr>
        <w:tab/>
        <w:tab/>
        <w:tab/>
        <w:tab/>
        <w:tab/>
        <w:tab/>
        <w:t xml:space="preserve">   </w:t>
        <w:tab/>
        <w:t xml:space="preserve">        </w:t>
        <w:tab/>
        <w:t xml:space="preserve">-     </w:t>
      </w:r>
      <w:r>
        <w:rPr>
          <w:b/>
          <w:iCs/>
        </w:rPr>
        <w:t>1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wstąpiło w najem</w:t>
        <w:tab/>
        <w:tab/>
        <w:tab/>
        <w:tab/>
        <w:tab/>
        <w:tab/>
        <w:tab/>
        <w:t xml:space="preserve">   </w:t>
        <w:tab/>
        <w:t xml:space="preserve">  </w:t>
        <w:tab/>
        <w:t xml:space="preserve">-   </w:t>
      </w:r>
      <w:r>
        <w:rPr>
          <w:b/>
          <w:bCs/>
        </w:rPr>
        <w:t>22</w:t>
      </w:r>
    </w:p>
    <w:p>
      <w:pPr>
        <w:pStyle w:val="Normal"/>
        <w:jc w:val="both"/>
        <w:rPr/>
      </w:pPr>
      <w:r>
        <w:rPr/>
        <w:t xml:space="preserve">II. Wniosków rozpatrzonych negatywnie </w:t>
        <w:tab/>
        <w:tab/>
        <w:tab/>
        <w:tab/>
        <w:tab/>
        <w:tab/>
        <w:tab/>
        <w:t xml:space="preserve">- </w:t>
      </w:r>
      <w:r>
        <w:rPr>
          <w:b/>
        </w:rPr>
        <w:t>114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ind w:left="900" w:hanging="192"/>
        <w:jc w:val="both"/>
        <w:rPr>
          <w:b/>
          <w:b/>
          <w:bCs/>
          <w:i/>
          <w:i/>
          <w:iCs/>
        </w:rPr>
      </w:pPr>
      <w:r>
        <w:rPr/>
        <w:t>- wniosków nie spełniających kryterium do oddania w najem lokalu mieszkalnego   wynajmowanego na czas nieokreślony</w:t>
        <w:tab/>
        <w:tab/>
        <w:tab/>
        <w:tab/>
        <w:tab/>
        <w:tab/>
        <w:t xml:space="preserve">-   </w:t>
      </w:r>
      <w:r>
        <w:rPr>
          <w:b/>
        </w:rPr>
        <w:t>55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- wniosków nie spełniających kryterium do oddania w najem lokalu socjalnego</w:t>
        <w:tab/>
        <w:t xml:space="preserve">-   </w:t>
      </w:r>
      <w:r>
        <w:rPr>
          <w:b/>
        </w:rPr>
        <w:t>15</w:t>
      </w:r>
    </w:p>
    <w:p>
      <w:pPr>
        <w:pStyle w:val="Normal"/>
        <w:ind w:firstLine="708"/>
        <w:jc w:val="both"/>
        <w:rPr/>
      </w:pPr>
      <w:r>
        <w:rPr/>
        <w:t>- odmowy zamiany lokali mieszkalnych (§ 10 ust.1 pkt 2)</w:t>
        <w:tab/>
        <w:tab/>
        <w:tab/>
        <w:tab/>
        <w:t xml:space="preserve">-   </w:t>
      </w:r>
      <w:r>
        <w:rPr>
          <w:b/>
        </w:rPr>
        <w:t>1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odmowy zamiany wzajemnej lokali mieszkalnych (§ 10 ust.1 pkt 1)</w:t>
        <w:tab/>
        <w:tab/>
        <w:t>-</w:t>
      </w:r>
      <w:r>
        <w:rPr>
          <w:b/>
        </w:rPr>
        <w:t xml:space="preserve">     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- </w:t>
      </w:r>
      <w:r>
        <w:rPr/>
        <w:t>odmowy wstąpienia w najem</w:t>
        <w:tab/>
        <w:tab/>
        <w:tab/>
        <w:tab/>
        <w:tab/>
        <w:tab/>
        <w:tab/>
        <w:t xml:space="preserve">-   </w:t>
      </w:r>
      <w:r>
        <w:rPr>
          <w:b/>
          <w:bCs/>
        </w:rPr>
        <w:t>19</w:t>
      </w:r>
    </w:p>
    <w:p>
      <w:pPr>
        <w:pStyle w:val="Normal"/>
        <w:tabs>
          <w:tab w:val="clear" w:pos="708"/>
          <w:tab w:val="left" w:pos="9072" w:leader="none"/>
        </w:tabs>
        <w:ind w:left="709" w:hanging="425"/>
        <w:jc w:val="both"/>
        <w:rPr/>
      </w:pPr>
      <w:r>
        <w:rPr/>
        <w:t xml:space="preserve">- odmowy oddania w najem lokalu służbowego                                                             -     </w:t>
      </w:r>
      <w:r>
        <w:rPr>
          <w:b/>
          <w:bCs/>
        </w:rPr>
        <w:t>3</w:t>
      </w:r>
      <w:r>
        <w:rPr/>
        <w:tab/>
        <w:tab/>
      </w:r>
      <w:r>
        <w:rPr>
          <w:i/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jc w:val="both"/>
        <w:rPr>
          <w:b/>
          <w:b/>
          <w:i/>
          <w:i/>
          <w:iCs/>
        </w:rPr>
      </w:pPr>
      <w:r>
        <w:rPr/>
        <w:t>III. Wnioski w toku rozpatrywania</w:t>
        <w:tab/>
        <w:t>+  wstąpienie w najem</w:t>
        <w:tab/>
      </w:r>
      <w:r>
        <w:rPr>
          <w:b/>
        </w:rPr>
        <w:t>105+4</w:t>
        <w:tab/>
        <w:tab/>
        <w:t xml:space="preserve">   - 10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V. Wnioski o lokal  zamienny </w:t>
        <w:tab/>
        <w:tab/>
        <w:tab/>
        <w:tab/>
        <w:tab/>
        <w:tab/>
        <w:tab/>
      </w:r>
      <w:r>
        <w:rPr>
          <w:b/>
          <w:bCs/>
        </w:rPr>
        <w:t xml:space="preserve">         -     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. Wyroki sądowe o eksmisję    </w:t>
        <w:tab/>
        <w:tab/>
        <w:tab/>
        <w:tab/>
        <w:tab/>
        <w:tab/>
      </w:r>
      <w:r>
        <w:rPr>
          <w:b/>
          <w:bCs/>
        </w:rPr>
        <w:t xml:space="preserve">                     -   83</w:t>
      </w:r>
    </w:p>
    <w:p>
      <w:pPr>
        <w:pStyle w:val="Normal"/>
        <w:jc w:val="both"/>
        <w:rPr/>
      </w:pPr>
      <w:r>
        <w:rPr/>
        <w:t>VI. Wnioski pozostawione bez rozpatrzenia (braki formalne)</w:t>
        <w:tab/>
        <w:tab/>
      </w:r>
      <w:r>
        <w:rPr>
          <w:b/>
          <w:bCs/>
        </w:rPr>
        <w:t xml:space="preserve">                     -   46</w:t>
      </w:r>
    </w:p>
    <w:p>
      <w:pPr>
        <w:pStyle w:val="Normal"/>
        <w:jc w:val="both"/>
        <w:rPr>
          <w:b/>
          <w:b/>
          <w:bCs/>
        </w:rPr>
      </w:pPr>
      <w:r>
        <w:rPr/>
        <w:t>VII. Przedłużenia umów najmu na lokale socjalne</w:t>
        <w:tab/>
        <w:tab/>
        <w:tab/>
        <w:tab/>
        <w:t xml:space="preserve">                     - </w:t>
      </w:r>
      <w:r>
        <w:rPr>
          <w:b/>
          <w:bCs/>
        </w:rPr>
        <w:t>1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ejski Zarząd Budynków Komunalnych zarządzający mieszkaniowym zasobem Gminy Kędzierzyn-Koźle, zgłosił w 2007r. 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195 </w:t>
      </w:r>
      <w:r>
        <w:rPr/>
        <w:t>wolnych lokali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) lokali mieszkalnych wynajmowanych na czas nieokreślony                      </w:t>
        <w:tab/>
        <w:t xml:space="preserve">         - </w:t>
      </w:r>
      <w:r>
        <w:rPr>
          <w:b/>
        </w:rPr>
        <w:t>131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ind w:left="851" w:hanging="0"/>
        <w:jc w:val="both"/>
        <w:rPr/>
      </w:pPr>
      <w:r>
        <w:rPr/>
        <w:t>a) lokali zdatnych do zasiedlenia:</w:t>
        <w:tab/>
        <w:tab/>
        <w:tab/>
        <w:tab/>
        <w:tab/>
        <w:tab/>
        <w:t xml:space="preserve">         -   </w:t>
      </w:r>
      <w:r>
        <w:rPr>
          <w:b/>
        </w:rPr>
        <w:t>31</w:t>
      </w:r>
    </w:p>
    <w:p>
      <w:pPr>
        <w:pStyle w:val="Normal"/>
        <w:rPr/>
      </w:pPr>
      <w:r>
        <w:rPr/>
        <w:t>w tym:</w:t>
        <w:tab/>
      </w:r>
    </w:p>
    <w:p>
      <w:pPr>
        <w:pStyle w:val="Normal"/>
        <w:rPr/>
      </w:pPr>
      <w:r>
        <w:rPr/>
        <w:tab/>
        <w:t>- zasiedlono -</w:t>
        <w:tab/>
        <w:tab/>
        <w:tab/>
        <w:tab/>
        <w:tab/>
        <w:tab/>
        <w:tab/>
        <w:tab/>
        <w:tab/>
        <w:t xml:space="preserve">         -   27                                                                          </w:t>
      </w:r>
      <w:r>
        <w:rPr>
          <w:i/>
          <w:iCs/>
        </w:rPr>
        <w:t xml:space="preserve">       </w:t>
      </w:r>
      <w:r>
        <w:rPr/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/>
        <w:tab/>
        <w:t>- nie zasiedlono</w:t>
        <w:tab/>
        <w:t xml:space="preserve">                                                                                                      -    4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b) lokali niezdatnych do zasiedlenia:                                                          </w:t>
      </w:r>
      <w:r>
        <w:rPr>
          <w:i/>
          <w:iCs/>
        </w:rPr>
        <w:t xml:space="preserve">                      -   </w:t>
      </w:r>
      <w:r>
        <w:rPr>
          <w:b/>
          <w:iCs/>
        </w:rPr>
        <w:t>41</w:t>
      </w:r>
    </w:p>
    <w:p>
      <w:pPr>
        <w:pStyle w:val="Normal"/>
        <w:rPr>
          <w:b/>
          <w:b/>
          <w:bCs/>
        </w:rPr>
      </w:pPr>
      <w:r>
        <w:rPr/>
        <w:t>c) lokale do remontu ( na koszt najemcy)</w:t>
        <w:tab/>
        <w:t xml:space="preserve">                                                                    -   </w:t>
      </w:r>
      <w:r>
        <w:rPr>
          <w:b/>
        </w:rPr>
        <w:t>5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- zasiedlono</w:t>
        <w:tab/>
        <w:t xml:space="preserve">                                                                                                           -   24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ab/>
        <w:t>- nie zasiedlono</w:t>
        <w:tab/>
        <w:t xml:space="preserve">                                                                                           -   35</w:t>
      </w:r>
      <w:r>
        <w:rPr>
          <w:b/>
          <w:bCs/>
        </w:rPr>
        <w:t xml:space="preserve"> </w:t>
      </w: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>2) lokali socjalnych:</w:t>
        <w:tab/>
        <w:t xml:space="preserve">                                                                                                       -   </w:t>
      </w:r>
      <w:r>
        <w:rPr>
          <w:b/>
        </w:rPr>
        <w:t>56</w:t>
      </w:r>
    </w:p>
    <w:p>
      <w:pPr>
        <w:pStyle w:val="Normal"/>
        <w:rPr/>
      </w:pPr>
      <w:r>
        <w:rPr/>
        <w:t xml:space="preserve">w tym:                            </w:t>
      </w:r>
    </w:p>
    <w:p>
      <w:pPr>
        <w:pStyle w:val="Normal"/>
        <w:rPr>
          <w:b/>
          <w:b/>
          <w:bCs/>
        </w:rPr>
      </w:pPr>
      <w:r>
        <w:rPr/>
        <w:t>a) lokali zdatnych do zasiedlenia:</w:t>
        <w:tab/>
        <w:t xml:space="preserve">                                                                               -   </w:t>
      </w:r>
      <w:r>
        <w:rPr>
          <w:b/>
        </w:rPr>
        <w:t>24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w tym:</w:t>
      </w:r>
    </w:p>
    <w:p>
      <w:pPr>
        <w:pStyle w:val="Normal"/>
        <w:ind w:firstLine="708"/>
        <w:rPr>
          <w:i/>
          <w:i/>
          <w:iCs/>
        </w:rPr>
      </w:pPr>
      <w:r>
        <w:rPr/>
        <w:t>-zasiedlono</w:t>
        <w:tab/>
        <w:t xml:space="preserve">                                                                                                      -   20</w:t>
      </w:r>
    </w:p>
    <w:p>
      <w:pPr>
        <w:pStyle w:val="Normal"/>
        <w:ind w:firstLine="708"/>
        <w:rPr>
          <w:i/>
          <w:i/>
          <w:iCs/>
        </w:rPr>
      </w:pPr>
      <w:r>
        <w:rPr/>
        <w:t>-nie zasiedlono                                                                                                     -     4</w:t>
      </w:r>
    </w:p>
    <w:p>
      <w:pPr>
        <w:pStyle w:val="Normal"/>
        <w:rPr>
          <w:b/>
          <w:b/>
          <w:bCs/>
        </w:rPr>
      </w:pPr>
      <w:r>
        <w:rPr/>
        <w:t>b) lokali niezdatnych do zasiedlenia:</w:t>
      </w:r>
      <w:r>
        <w:rPr>
          <w:i/>
          <w:iCs/>
        </w:rPr>
        <w:t xml:space="preserve">                         </w:t>
      </w:r>
      <w:r>
        <w:rPr/>
        <w:t xml:space="preserve">                                                     -   </w:t>
      </w:r>
      <w:r>
        <w:rPr>
          <w:b/>
        </w:rPr>
        <w:t>32</w:t>
      </w:r>
    </w:p>
    <w:p>
      <w:pPr>
        <w:pStyle w:val="Normal"/>
        <w:rPr>
          <w:b/>
          <w:b/>
          <w:bCs/>
        </w:rPr>
      </w:pPr>
      <w:r>
        <w:rPr/>
        <w:t xml:space="preserve">3) pomieszczeń tymczasowych                                                                                       -     </w:t>
      </w:r>
      <w:r>
        <w:rPr>
          <w:b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tym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 xml:space="preserve">zdatnych do zasiedlenia    </w:t>
        <w:tab/>
        <w:tab/>
        <w:tab/>
        <w:tab/>
        <w:tab/>
        <w:tab/>
        <w:tab/>
        <w:t xml:space="preserve">       -     1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/>
        <w:t xml:space="preserve"> zasiedlono</w:t>
        <w:tab/>
        <w:tab/>
        <w:tab/>
        <w:tab/>
        <w:tab/>
        <w:tab/>
        <w:tab/>
        <w:tab/>
        <w:tab/>
        <w:t xml:space="preserve">       -     1    </w:t>
      </w:r>
    </w:p>
    <w:p>
      <w:pPr>
        <w:pStyle w:val="Normal"/>
        <w:rPr/>
      </w:pPr>
      <w:r>
        <w:rPr/>
        <w:t xml:space="preserve">          </w:t>
      </w:r>
      <w:r>
        <w:rPr/>
        <w:t>- niezdatne</w:t>
        <w:tab/>
        <w:tab/>
        <w:tab/>
        <w:tab/>
        <w:tab/>
        <w:tab/>
        <w:tab/>
        <w:tab/>
        <w:tab/>
        <w:t xml:space="preserve">       -     1</w:t>
      </w:r>
    </w:p>
    <w:p>
      <w:pPr>
        <w:pStyle w:val="Normal"/>
        <w:rPr/>
      </w:pPr>
      <w:r>
        <w:rPr/>
        <w:t xml:space="preserve">4) lokali w budynkach o nieuregulowanej własności                                                     -     </w:t>
      </w:r>
      <w:r>
        <w:rPr>
          <w:b/>
          <w:bCs/>
        </w:rPr>
        <w:t>5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425"/>
        <w:jc w:val="both"/>
        <w:rPr/>
      </w:pPr>
      <w:r>
        <w:rPr/>
        <w:tab/>
        <w:tab/>
        <w:tab/>
        <w:t>Dużym problemem, z jakim boryka się Gmina jest brak lokali socjalnych. Posiadany zasób 369 lokali  socjalnych nie zabezpiecza potrzeb mieszkańców i uniemożliwia racjonalne gospodarowanie zasobem. Zwiększenie zasobu lokali socjalnych umożliwiłoby realizację wyroków eksmisyjnych i umożliwiłoby racjonalne gospodarowanie mieszkaniami komunalnymi. Wyroki eksmisyjne najczęściej są wydawane z powodu trudności w płaceniu czynszu przez lokatorów wynikających niejednokrotnie z trudnej sytuacji finansowej (utrata stałego źródła dochodu), niezaradności, ale także z braku bodźców dyscyplinujących jakimi są lokale socjalne.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/>
        <w:tab/>
        <w:tab/>
        <w:t>Działania windykacyjne w zakresie ściągalności czynszów prowadzone jest przez Miejski Zarząd Budynków Komunalnych.  Mają one na celu z jednej strony realizację zadania wynikającego z ustawy o finansach publicznych, z drugiej zaś zminimalizowanie wielkości dofinansowania gospodarki mieszkaniowej z innych dochodów budżetu gminy.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/>
        <w:tab/>
        <w:tab/>
        <w:t xml:space="preserve">W wyniku przeprowadzanych procedur windykacyjnych polegających na działaniach zmierzających do dobrowolnego uregulowania zaległych należności czynszowych, które stały się bezskuteczne i nastąpiłoby ustawowe przedawnienie roszczeń, występowano na drogę postępowania sądowego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Rezultatem takich działań w 2007r. by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łożenie ogółem do rozpatrzenia w postępowaniach sądowych </w:t>
        <w:tab/>
        <w:t>- 557powództw o nakazanie zapłaty zaległych należności czynszowych na kwotę: 1.549237,37 zł, w tym:</w:t>
      </w:r>
    </w:p>
    <w:p>
      <w:pPr>
        <w:pStyle w:val="Normal"/>
        <w:tabs>
          <w:tab w:val="clear" w:pos="708"/>
          <w:tab w:val="left" w:pos="284" w:leader="none"/>
        </w:tabs>
        <w:ind w:left="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261" w:hanging="3261"/>
        <w:jc w:val="both"/>
        <w:rPr/>
      </w:pPr>
      <w:r>
        <w:rPr/>
        <w:t>a\ najemcy lokali mieszkalnych: - 452 powództwa, na kwotę 1.499,219,68 zł i 89 powództw o orzeczenie eksmisji,</w:t>
      </w:r>
    </w:p>
    <w:p>
      <w:pPr>
        <w:pStyle w:val="Normal"/>
        <w:tabs>
          <w:tab w:val="clear" w:pos="708"/>
          <w:tab w:val="left" w:pos="284" w:leader="none"/>
        </w:tabs>
        <w:ind w:left="3261" w:hanging="3261"/>
        <w:jc w:val="both"/>
        <w:rPr/>
      </w:pPr>
      <w:r>
        <w:rPr/>
        <w:t>b\ najemcy lokali użytkowych :  -  13 powództw o zapłatę kwoty: 50.017,69 zł i 3 powództwa o orzeczenie eksmisji.</w:t>
      </w:r>
    </w:p>
    <w:p>
      <w:pPr>
        <w:pStyle w:val="Normal"/>
        <w:tabs>
          <w:tab w:val="clear" w:pos="708"/>
          <w:tab w:val="left" w:pos="284" w:leader="none"/>
        </w:tabs>
        <w:ind w:left="4253" w:hanging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  <w:tab/>
        <w:t>W związku z powyższym do dnia 31. grudnia 2007r. uzyskano postanowienia sądowe /prawomocne, względnie orzeczone, ale ze złożonym wnioskiem o nadanie klauzuli/ wobec: - 463 najemców na zasądzoną kwotę; 1.463.863,64 zł, co stanowi 94,4% powództw; z tego: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261" w:hanging="3403"/>
        <w:jc w:val="both"/>
        <w:rPr/>
      </w:pPr>
      <w:r>
        <w:rPr/>
        <w:t>a\ najemcy lokali mieszkalnych: - 418 nakazów sądowych na kwotę: 1 450.151,72 zł i 32 wyroki sądowe orzekające  eksmisję,</w:t>
      </w:r>
    </w:p>
    <w:p>
      <w:pPr>
        <w:pStyle w:val="Normal"/>
        <w:tabs>
          <w:tab w:val="clear" w:pos="708"/>
          <w:tab w:val="left" w:pos="284" w:leader="none"/>
        </w:tabs>
        <w:ind w:left="3261" w:hanging="3403"/>
        <w:jc w:val="both"/>
        <w:rPr/>
      </w:pPr>
      <w:r>
        <w:rPr/>
        <w:t>b\ najemcy lokali użytkowych:  - 6 nakazów sądowych na kwotę: 13.711,92 zł i 2 wyroki sądowe orzekające eksmis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skierowano do przymusowej egzekucji zasadzone należności na kwotę: 708.651,87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zawarto ugody poza sądowe na zapłatę zaległości z: 18 najemcami na kwotę: 54.608,2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nakazy sądowe dobrowolnie zapłaciło: 39 najemców-dłużników na kwotę: 89.279,59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uzyskano wpływy z egzekucji komorniczej na kwotę: 1.205.729,55 zł.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 xml:space="preserve"> W przypadku osób i rodzin znajdujących się w trudnej sytuacji finansowej dużym wsparciem jest dofinansowanie ponoszonych przez nich wydatków mieszkaniowych w formie dodatku mieszkaniowego. Pomimo, że dodatki są świadczeniem obligatoryjnym, nie wszystkie gospodarstwa domowe mogą je otrzymać. Czynnikami eliminującymi mogą być, między innymi: brak tytułu prawnego do lokalu mieszkalnego, zbyt duża powierzchnia mieszkania, często także nieumiejętność starania się o dodatek i brak zainteresowania podjęciem jakichkolwiek kroków zmierzających do poprawy swojej sytuacji życiowej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>Z budżetu gminy wypłacono w 2007r. dodatki mieszkaniowe  w łącznej kwocie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 xml:space="preserve">         - </w:t>
      </w:r>
      <w:r>
        <w:rPr>
          <w:b/>
        </w:rPr>
        <w:t>3 205 892</w:t>
      </w:r>
      <w:r>
        <w:rPr/>
        <w:t xml:space="preserve"> zł,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w tym dla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Miejskiego Zarządu Budynków Komunalnych</w:t>
        <w:tab/>
        <w:tab/>
        <w:tab/>
        <w:t xml:space="preserve">                    -  1 827 097 zł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RSM „Chemik”</w:t>
        <w:tab/>
        <w:tab/>
        <w:tab/>
        <w:tab/>
        <w:tab/>
        <w:tab/>
        <w:tab/>
        <w:t xml:space="preserve">                    -     683 697 zł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 wspólnot mieszkaniowych</w:t>
        <w:tab/>
        <w:tab/>
        <w:tab/>
        <w:tab/>
        <w:tab/>
        <w:tab/>
        <w:t xml:space="preserve">                    -     395 345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>- domów prywatnych</w:t>
        <w:tab/>
        <w:t xml:space="preserve">            -         5 923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>- innych                                                                                                                   -     293 830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W ramach przysługujących uprawnień Prezydent Miasta, mając na uwadze prawidłową politykę mieszkaniową zasobu gminy zatwierdził w 2007r. 3 wykazy list osób zakwalifikowanych do oddania w najem lokalu mieszkalnego na czas nieokreślony, lokalu socjalnego oraz listy osób oczekujących na zamianę lokalu:</w:t>
        <w:tab/>
        <w:tab/>
        <w:tab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rządzeniem nr 133/PMS/07 z dnia 01-03-2007r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</w:rPr>
      </w:pPr>
      <w:r>
        <w:rPr/>
        <w:t>Zarządzeniem nr 350/PMS/07 z dnia 05-07-2007r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</w:rPr>
      </w:pPr>
      <w:r>
        <w:rPr/>
        <w:t>Zarządzeniem nr  536/PMS/07 z dnia  25-10-2007r.</w:t>
      </w:r>
    </w:p>
    <w:p>
      <w:pPr>
        <w:pStyle w:val="TextBody"/>
        <w:ind w:firstLine="357"/>
        <w:jc w:val="both"/>
        <w:rPr/>
      </w:pPr>
      <w:r>
        <w:rPr/>
        <w:t>Wydał łącznie 12 zarządzeń w zakresie przekwalifikowania lokali, włączenia ich do zasobu lub wyłączenia z zasobu mieszkaniowego Gminy Kędzierzyn-Koźle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jc w:val="both"/>
        <w:rPr/>
      </w:pPr>
      <w:r>
        <w:rPr/>
        <w:t>2 zarządzenia w sprawie przekwalifikowania lokali mieszkalnych wynajmowanych na czas nieokreślony na lokale socjalne, położone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ościuszki 71/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Dąbrowskiego 5/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3 zarządzenia w przedmiocie  wyłączenia lokalu mieszkalnego wynajmowanego na czas nieokreślony, położonego w budynku przy: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Sądowej 2/6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Głównej 54/1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Skłodowskiej 5/5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jc w:val="both"/>
        <w:rPr/>
      </w:pPr>
      <w:r>
        <w:rPr/>
        <w:t>1 zarządzenie w przedmiocie włączenia do zasobu mieszkaniowego Gminy Kędzierzyn-Koźle lokalu mieszkalnego wynajmowanego na czas nieokreślony, położonego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Sienkiewicza 2/1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jc w:val="both"/>
        <w:rPr/>
      </w:pPr>
      <w:r>
        <w:rPr/>
        <w:t>3 zarządzenia w przedmiocie  wyłączenia lokali mieszkalnych wynajmowanych na czas nieokreślony i lokali socjalnych w budynkach stanowiących własność prywatną  położonych przy:</w:t>
      </w:r>
    </w:p>
    <w:p>
      <w:pPr>
        <w:pStyle w:val="TextBody"/>
        <w:tabs>
          <w:tab w:val="clear" w:pos="708"/>
          <w:tab w:val="left" w:pos="1710" w:leader="none"/>
        </w:tabs>
        <w:spacing w:before="0" w:after="0"/>
        <w:rPr/>
      </w:pPr>
      <w:r>
        <w:rPr/>
        <w:t xml:space="preserve"> </w:t>
      </w:r>
      <w:r>
        <w:rPr/>
        <w:tab/>
        <w:t xml:space="preserve"> ul. B. Chrobrego 3,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 Al. Jana Pawła II 10,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 ul. Piastowska 45/9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jc w:val="both"/>
        <w:rPr/>
      </w:pPr>
      <w:r>
        <w:rPr/>
        <w:t>1 zarządzenie w sprawie przekwalifikowania lokalu socjalnego na pomieszczenie tymczasowe, położone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Dzierżonia 6/4</w:t>
      </w:r>
    </w:p>
    <w:p>
      <w:pPr>
        <w:pStyle w:val="Normal"/>
        <w:tabs>
          <w:tab w:val="clear" w:pos="708"/>
          <w:tab w:val="left" w:pos="1710" w:leader="none"/>
        </w:tabs>
        <w:ind w:left="709" w:hanging="709"/>
        <w:jc w:val="both"/>
        <w:rPr/>
      </w:pPr>
      <w:r>
        <w:rPr/>
        <w:t xml:space="preserve">       </w:t>
      </w:r>
      <w:r>
        <w:rPr/>
        <w:t>-  2 zarządzenia w sprawie przekwalifikowania lokalu socjalnego na lokal mieszkalny     wynajmowany na czas nieokreślony, położony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1 Maja 1b/2,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rzodowników Pracy 7/6</w:t>
      </w:r>
    </w:p>
    <w:p>
      <w:pPr>
        <w:pStyle w:val="Normal"/>
        <w:tabs>
          <w:tab w:val="clear" w:pos="708"/>
          <w:tab w:val="left" w:pos="284" w:leader="none"/>
        </w:tabs>
        <w:ind w:left="-14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Rada Miasta uchwałą nr XIII/147/07 z dnia 30. sierpnia 2007r. zmieniła wykaz  komunalnych mieszkań służbowych wydzielonych w zasobie mieszkaniowym gminy z przeznaczeniem do wynajmowania na czas trwania stosunku pracy  (uchwała nr L/633/2002 z dnia 21. marca 2002r.) ograniczając ilość mieszkań służbowych do 15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Stawki czynszu w mieszkaniowym zasobie Gminy Kędzierzyn-Koźle w 2007r. przestawiały się następująco </w:t>
      </w:r>
      <w:r>
        <w:rPr>
          <w:i/>
        </w:rPr>
        <w:t>(zarządzenie Nr 2114/MZBK/06 Prezydenta Miasta Kędzierzyn-Koźle z dnia 25 stycznia 2006 r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najemców, z którymi umowa najmu została zawarta przed dniem wejścia w życie zarządzenia Nr 11/PMS/03 Prezydenta Miasta Kędzierzyn-Koźle z dnia 4 marca 2003 r. stawka czynszu najmu za 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powierzchni użytkowej lokalu mieszkalnego wynosi </w:t>
      </w:r>
      <w:r>
        <w:rPr>
          <w:b/>
          <w:bCs/>
        </w:rPr>
        <w:t>3,24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stawki czynszu najmu określone w umowach najmu lokali mieszkalnych zawartych po dniu wejścia w życie zarządzenia, o którym mowa wyżej nie uległy zmianie i wynoszą </w:t>
      </w:r>
      <w:r>
        <w:rPr>
          <w:b/>
          <w:bCs/>
        </w:rPr>
        <w:t>3,42 z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najemców, którzy dokonali zamiany lokalu na podstawie § 10 ust.1 pkt.1 Uchwały nr XXIV/294/04 Rady Miasta Kędzierzyn-Koźle z dnia 26 sierpnia 2004 r., zmienionej uchwałą Nr XXXV/451/05 z dnia 30 czerwca 2005 r. stosuje się stawkę w wysokości obowiązującej przed dniem dokonania zamiany w lokalu objętym przez danego najemcę w wyniku zami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lokali socjalnych za 1 m</w:t>
      </w:r>
      <w:r>
        <w:rPr>
          <w:vertAlign w:val="superscript"/>
        </w:rPr>
        <w:t>2</w:t>
      </w:r>
      <w:r>
        <w:rPr/>
        <w:t xml:space="preserve"> powierzchni użytkowej wynosi </w:t>
      </w:r>
      <w:r>
        <w:rPr>
          <w:b/>
          <w:bCs/>
        </w:rPr>
        <w:t>0,65 zł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</w:rPr>
        <w:t xml:space="preserve"> </w:t>
      </w:r>
      <w:r>
        <w:rPr/>
        <w:t>Wykaz komunalnych mieszkań służbowych wydzielonych w zasobie mieszkaniowym gminy z przeznaczeniem do wynajmowania na czas trwania stosunku pracy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00"/>
        <w:gridCol w:w="1760"/>
        <w:gridCol w:w="1620"/>
        <w:gridCol w:w="1480"/>
      </w:tblGrid>
      <w:tr>
        <w:trPr>
          <w:trHeight w:val="1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łożenie mieszka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jednostki zarządzajac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czba i łączna powierzchnia w m2 pokoi w mieszkaniu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Łączna powierzchnia w m2 pokoi w mieszkaniu 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 Podstawowa nr 15            ul. Szymanowskiego 19    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15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pokoje - 29,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5            ul. Kościuszki 41 w Kędzierzynie-Koźl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5 w Kędzierzynie-Koź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-29.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8/3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+ kuchnia - 27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 - 29.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ompy 2c/6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- 21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0c/4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- 22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skiego 12/43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+ kuchnia - 20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a/1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+ kuchnia - 42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+ kuchnia - 23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. Sybirakow 17/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pokoje + kuchnia - 41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. PawłaII 39d/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+ kuchnia - 15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netorz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_kuchnia - 4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.Pawła II 39a/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+ kuchnia - 22.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chodnia  6a/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 + kuchnia 36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chodnia  6c/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 + kuchnia 3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8"/>
      </w:rPr>
    </w:pPr>
    <w:r>
      <w:rPr>
        <w:sz w:val="20"/>
        <w:szCs w:val="28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5:00Z</dcterms:created>
  <dc:creator>.</dc:creator>
  <dc:description/>
  <cp:keywords/>
  <dc:language>en-US</dc:language>
  <cp:lastModifiedBy>.</cp:lastModifiedBy>
  <cp:lastPrinted>2008-03-14T10:05:00Z</cp:lastPrinted>
  <dcterms:modified xsi:type="dcterms:W3CDTF">2008-05-12T11:25:00Z</dcterms:modified>
  <cp:revision>36</cp:revision>
  <dc:subject/>
  <dc:title/>
</cp:coreProperties>
</file>