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Kędzierzyn-Koźle, dnia 19-01-2009r.</w:t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MS.3029- 1 /2009</w:t>
      </w:r>
    </w:p>
    <w:p>
      <w:pPr>
        <w:pStyle w:val="TextBody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Sprawozdanie z wykonania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bCs/>
        </w:rPr>
        <w:t xml:space="preserve">zadań przyjętych w budżecie za rok 2008 z tytułu wypłaty zwaloryzowanych kaucji mieszkaniowych </w:t>
      </w:r>
      <w:r>
        <w:rPr>
          <w:b/>
          <w:bCs/>
          <w:sz w:val="22"/>
          <w:szCs w:val="22"/>
        </w:rPr>
        <w:t xml:space="preserve">i </w:t>
      </w:r>
    </w:p>
    <w:p>
      <w:pPr>
        <w:pStyle w:val="TextBody"/>
        <w:spacing w:lineRule="auto" w:line="276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óżnych wydatków na rzecz osób fizycznych.</w:t>
      </w:r>
    </w:p>
    <w:p>
      <w:pPr>
        <w:pStyle w:val="TextBody"/>
        <w:ind w:firstLine="70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w zł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96"/>
        <w:gridCol w:w="720"/>
        <w:gridCol w:w="900"/>
        <w:gridCol w:w="720"/>
        <w:gridCol w:w="1036"/>
        <w:gridCol w:w="1844"/>
        <w:gridCol w:w="158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008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 na rok 20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w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ółroczu 2008 rok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ata zwaloryzowanej kaucji mieszka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61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3,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,58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664,54  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ydział Polityki Mieszkaniowej, Spraw Socjalnych i Zdrowia  ponosi wydatki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tytułu zwrotu zwaloryzowanej kaucji  mieszkaniowej - dział 700 rozdział 70095 na podstawie Zarządzenia  nr 1445/BRP/05 Prezydenta Miasta Kędzierzyn-Koźle z dnia 17 czerwca 2005r. 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okresie  od 1 stycznia do 31 grudnia 2008r. do Wydziału wpłynęło 23 wnioski, w tym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ytywnie rozpatrzono</w:t>
        <w:tab/>
        <w:t>-  9  i wypłacono z § 3030 kwotę</w:t>
        <w:tab/>
        <w:t xml:space="preserve">-   11 823,92 zł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gatywnie rozpatrzono</w:t>
        <w:tab/>
        <w:t>-  7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rozpatrzenia</w:t>
        <w:tab/>
        <w:tab/>
        <w:tab/>
        <w:t>-  4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az  wyroki sądowe</w:t>
        <w:tab/>
        <w:tab/>
        <w:t xml:space="preserve">-  3 </w:t>
        <w:tab/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płacona na podstawie wyroków sądowych kwota zwaloryzowanej kaucji mieszkaniowej wraz z odsetkami i kosztami postępowania sądowego wyniosła w 2008 roku  : </w:t>
      </w:r>
      <w:r>
        <w:rPr>
          <w:sz w:val="22"/>
          <w:szCs w:val="22"/>
        </w:rPr>
        <w:t xml:space="preserve">   4 078,40 zł, w tym:</w:t>
      </w:r>
    </w:p>
    <w:p>
      <w:pPr>
        <w:pStyle w:val="TextBody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z § 3030 wypłacono kwotę</w:t>
        <w:tab/>
        <w:tab/>
        <w:tab/>
        <w:tab/>
        <w:tab/>
        <w:tab/>
        <w:t>-  3 459,28 zł</w:t>
        <w:tab/>
      </w:r>
    </w:p>
    <w:p>
      <w:pPr>
        <w:pStyle w:val="TextBody"/>
        <w:tabs>
          <w:tab w:val="clear" w:pos="708"/>
          <w:tab w:val="left" w:pos="64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§ 4580 wypłacono kwotę                                               </w:t>
        <w:tab/>
        <w:tab/>
        <w:t>-     168,58 zł</w:t>
      </w:r>
    </w:p>
    <w:p>
      <w:pPr>
        <w:pStyle w:val="TextBody"/>
        <w:tabs>
          <w:tab w:val="clear" w:pos="708"/>
          <w:tab w:val="left" w:pos="64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§ 4610 wypłacono kwotę</w:t>
        <w:tab/>
        <w:tab/>
        <w:t>-     450,54 zł</w:t>
      </w:r>
    </w:p>
    <w:p>
      <w:pPr>
        <w:pStyle w:val="TextBody"/>
        <w:tabs>
          <w:tab w:val="clear" w:pos="708"/>
          <w:tab w:val="left" w:pos="6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prócz ww. wydatków z konta depozytowego z § 3030 wypłacono kwotę 95,30 zł.</w:t>
      </w:r>
    </w:p>
    <w:p>
      <w:pPr>
        <w:pStyle w:val="TextBody"/>
        <w:tabs>
          <w:tab w:val="clear" w:pos="708"/>
          <w:tab w:val="left" w:pos="6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 tytułu kosztów postępowania sądowego poniesionych w sprawach z powództwa cywilnego o ustalenie uprawnień do wstąpienia w najem lokalu mieszkalnego:</w:t>
      </w:r>
    </w:p>
    <w:p>
      <w:pPr>
        <w:pStyle w:val="TextBody"/>
        <w:tabs>
          <w:tab w:val="clear" w:pos="708"/>
          <w:tab w:val="left" w:pos="64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 § 4610 wypłacono kwotę</w:t>
        <w:tab/>
        <w:tab/>
        <w:t>-  3 214,00 zł</w:t>
      </w:r>
    </w:p>
    <w:p>
      <w:pPr>
        <w:pStyle w:val="TextBody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4:00Z</dcterms:created>
  <dc:creator>.</dc:creator>
  <dc:description/>
  <dc:language>en-US</dc:language>
  <cp:lastModifiedBy>MarcinM</cp:lastModifiedBy>
  <dcterms:modified xsi:type="dcterms:W3CDTF">2009-07-07T07:54:00Z</dcterms:modified>
  <cp:revision>2</cp:revision>
  <dc:subject/>
  <dc:title/>
</cp:coreProperties>
</file>