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141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6210" w:leader="none"/>
        </w:tabs>
        <w:rPr>
          <w:bCs/>
          <w:sz w:val="18"/>
        </w:rPr>
      </w:pPr>
      <w:r>
        <w:rPr>
          <w:bCs/>
          <w:sz w:val="18"/>
        </w:rPr>
        <w:tab/>
        <w:t>Kędzierzyn-Koźle, 2009-03-16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Cs/>
          <w:sz w:val="18"/>
        </w:rPr>
        <w:t>PMS.3029-1  /09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u w:val="single"/>
        </w:rPr>
        <w:t>SPRAWOZDANIE Z GOSPODAROWANIA MIESZKANIOWYM ZASOBEM GMINY KĘDZIERZYN-KOŹLE W</w:t>
      </w:r>
      <w:r>
        <w:rPr>
          <w:bCs w:val="false"/>
          <w:sz w:val="26"/>
          <w:u w:val="single"/>
        </w:rPr>
        <w:t xml:space="preserve"> </w:t>
      </w:r>
      <w:r>
        <w:rPr>
          <w:bCs w:val="false"/>
          <w:sz w:val="28"/>
          <w:szCs w:val="28"/>
          <w:u w:val="single"/>
        </w:rPr>
        <w:t>2008r.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/>
        <w:t>Obowiązek tworzenia warunków do zaspokojenia  potrzeb mieszkaniowych wspólnoty samorządowej w myśl ar. 4 ustawy o ochronie praw lokatorów, mieszkaniowym zasobie gminy  i o zmianie Kodeksu cywilnego jest zadaniem własnym gminy. Władze samorządowe podejmują działania mające na celu określenie ogólnych założeń i priorytetów lokalnej polityki mieszkaniowej, planują przedsięwzięcia zmierzające do zaspokajania potrzeb mieszkaniowych członków wspólnoty samorządowej. Działania te określa Uchwała Nr XXXVII/435/09 Rady Miasta Kędzierzyn-Koźle z dnia 5 marca 2009r. w sprawie Wieloletniego programu gospodarowania mieszkaniowym zasobem Gminy Kędzierzyn-koźle na lata 2009-2013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ejski Zarząd Budynków Komunalnych jako jednostka budżetowa gminy zarządzał na dzień 31 grudnia 2008 roku łącznie 4 131 lokalami mieszkalnymi, w tym:</w:t>
      </w:r>
    </w:p>
    <w:p>
      <w:pPr>
        <w:pStyle w:val="Normal"/>
        <w:ind w:firstLine="708"/>
        <w:jc w:val="both"/>
        <w:rPr/>
      </w:pPr>
      <w:r>
        <w:rPr/>
        <w:t>- lokali mieszkalnych wynajmowanych na czas nieokreślony</w:t>
        <w:tab/>
        <w:tab/>
        <w:tab/>
        <w:t>3 767</w:t>
      </w:r>
    </w:p>
    <w:p>
      <w:pPr>
        <w:pStyle w:val="Normal"/>
        <w:ind w:firstLine="708"/>
        <w:jc w:val="both"/>
        <w:rPr/>
      </w:pPr>
      <w:r>
        <w:rPr/>
        <w:t>- lokali socjalnych</w:t>
        <w:tab/>
        <w:tab/>
        <w:tab/>
        <w:tab/>
        <w:tab/>
        <w:tab/>
        <w:tab/>
        <w:tab/>
        <w:t xml:space="preserve">   </w:t>
        <w:tab/>
        <w:t xml:space="preserve">   364</w:t>
      </w:r>
    </w:p>
    <w:p>
      <w:pPr>
        <w:pStyle w:val="Normal"/>
        <w:jc w:val="both"/>
        <w:rPr/>
      </w:pPr>
      <w:r>
        <w:rPr/>
        <w:t>oraz 14 pomieszczeń tymcza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rozbiciu na poszczególne administracje zasób mieszkaniowy przedstawia się następując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BK „Stare Miasto”</w:t>
        <w:tab/>
        <w:tab/>
        <w:tab/>
        <w:tab/>
        <w:tab/>
        <w:tab/>
      </w:r>
    </w:p>
    <w:p>
      <w:pPr>
        <w:pStyle w:val="Normal"/>
        <w:ind w:left="1068" w:firstLine="348"/>
        <w:jc w:val="both"/>
        <w:rPr/>
      </w:pPr>
      <w:r>
        <w:rPr/>
        <w:t>- lokale mieszkalne wynajmowane na czas nieokreślony</w:t>
        <w:tab/>
        <w:tab/>
        <w:tab/>
        <w:t>-  703</w:t>
      </w:r>
    </w:p>
    <w:p>
      <w:pPr>
        <w:pStyle w:val="Normal"/>
        <w:ind w:left="1068" w:firstLine="348"/>
        <w:jc w:val="both"/>
        <w:rPr/>
      </w:pPr>
      <w:r>
        <w:rPr/>
        <w:t>- lokale socjalne</w:t>
        <w:tab/>
        <w:tab/>
        <w:tab/>
        <w:tab/>
        <w:tab/>
        <w:tab/>
        <w:tab/>
        <w:tab/>
        <w:t>-    76</w:t>
      </w:r>
    </w:p>
    <w:p>
      <w:pPr>
        <w:pStyle w:val="Normal"/>
        <w:ind w:left="1068" w:firstLine="348"/>
        <w:jc w:val="both"/>
        <w:rPr/>
      </w:pPr>
      <w:r>
        <w:rPr/>
        <w:t>- pomieszczenia tymczasowe</w:t>
        <w:tab/>
        <w:tab/>
        <w:tab/>
        <w:tab/>
        <w:tab/>
        <w:tab/>
        <w:tab/>
        <w:t>-      8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K „Śródmieście”</w:t>
      </w:r>
    </w:p>
    <w:p>
      <w:pPr>
        <w:pStyle w:val="Normal"/>
        <w:ind w:left="1068" w:firstLine="348"/>
        <w:jc w:val="both"/>
        <w:rPr/>
      </w:pPr>
      <w:r>
        <w:rPr/>
        <w:t>- lokale mieszkalne wynajmowane na czas nieokreślony</w:t>
        <w:tab/>
        <w:tab/>
        <w:t xml:space="preserve">          - 1 334</w:t>
      </w:r>
    </w:p>
    <w:p>
      <w:pPr>
        <w:pStyle w:val="Normal"/>
        <w:ind w:left="1068" w:firstLine="348"/>
        <w:jc w:val="both"/>
        <w:rPr/>
      </w:pPr>
      <w:r>
        <w:rPr/>
        <w:t>- lokale socjalne</w:t>
        <w:tab/>
        <w:tab/>
        <w:tab/>
        <w:tab/>
        <w:tab/>
        <w:tab/>
        <w:tab/>
        <w:t xml:space="preserve">          -    195</w:t>
      </w:r>
    </w:p>
    <w:p>
      <w:pPr>
        <w:pStyle w:val="Normal"/>
        <w:ind w:left="1068" w:firstLine="348"/>
        <w:jc w:val="both"/>
        <w:rPr/>
      </w:pPr>
      <w:r>
        <w:rPr/>
        <w:t>- pomieszczenia tymczasowe</w:t>
        <w:tab/>
        <w:tab/>
        <w:tab/>
        <w:tab/>
        <w:tab/>
        <w:tab/>
        <w:t xml:space="preserve">          -        2</w:t>
      </w:r>
    </w:p>
    <w:p>
      <w:pPr>
        <w:pStyle w:val="Normal"/>
        <w:ind w:left="1068" w:firstLine="348"/>
        <w:jc w:val="both"/>
        <w:rPr/>
      </w:pPr>
      <w:r>
        <w:rPr/>
        <w:t>Osiedle „Azoty”</w:t>
        <w:tab/>
        <w:tab/>
        <w:tab/>
        <w:tab/>
        <w:tab/>
        <w:tab/>
        <w:tab/>
      </w:r>
    </w:p>
    <w:p>
      <w:pPr>
        <w:pStyle w:val="Normal"/>
        <w:ind w:left="1068" w:firstLine="348"/>
        <w:jc w:val="both"/>
        <w:rPr/>
      </w:pPr>
      <w:r>
        <w:rPr/>
        <w:t>- lokale mieszkalne wynajmowane na czas nieokreślony</w:t>
        <w:tab/>
        <w:tab/>
        <w:t xml:space="preserve">          -    173</w:t>
      </w:r>
    </w:p>
    <w:p>
      <w:pPr>
        <w:pStyle w:val="Normal"/>
        <w:ind w:left="1068" w:firstLine="348"/>
        <w:jc w:val="both"/>
        <w:rPr/>
      </w:pPr>
      <w:r>
        <w:rPr/>
        <w:t>- lokale socjalne</w:t>
        <w:tab/>
        <w:tab/>
        <w:tab/>
        <w:tab/>
        <w:tab/>
        <w:tab/>
        <w:tab/>
        <w:t xml:space="preserve">          -        2</w:t>
      </w:r>
    </w:p>
    <w:p>
      <w:pPr>
        <w:pStyle w:val="Normal"/>
        <w:ind w:left="1068" w:firstLine="348"/>
        <w:jc w:val="both"/>
        <w:rPr/>
      </w:pPr>
      <w:r>
        <w:rPr/>
        <w:t>- pomieszczenia tymczasowe</w:t>
        <w:tab/>
        <w:tab/>
        <w:tab/>
        <w:tab/>
        <w:tab/>
        <w:tab/>
        <w:t xml:space="preserve">          -  brak</w:t>
      </w:r>
    </w:p>
    <w:p>
      <w:pPr>
        <w:pStyle w:val="Normal"/>
        <w:ind w:left="1068" w:firstLine="348"/>
        <w:jc w:val="both"/>
        <w:rPr/>
      </w:pPr>
      <w:r>
        <w:rPr/>
        <w:t>Osiedle „Blachownia”</w:t>
        <w:tab/>
        <w:tab/>
        <w:tab/>
        <w:tab/>
        <w:tab/>
        <w:tab/>
        <w:tab/>
      </w:r>
    </w:p>
    <w:p>
      <w:pPr>
        <w:pStyle w:val="Normal"/>
        <w:ind w:left="1068" w:firstLine="348"/>
        <w:jc w:val="both"/>
        <w:rPr/>
      </w:pPr>
      <w:r>
        <w:rPr/>
        <w:t>- lokale mieszkalne wynajmowane na czas nieokreślony</w:t>
        <w:tab/>
        <w:tab/>
        <w:t xml:space="preserve">          -    309</w:t>
      </w:r>
    </w:p>
    <w:p>
      <w:pPr>
        <w:pStyle w:val="Normal"/>
        <w:ind w:left="1068" w:firstLine="348"/>
        <w:jc w:val="both"/>
        <w:rPr/>
      </w:pPr>
      <w:r>
        <w:rPr/>
        <w:t>- lokale socjalne</w:t>
        <w:tab/>
        <w:tab/>
        <w:tab/>
        <w:tab/>
        <w:tab/>
        <w:tab/>
        <w:tab/>
        <w:t xml:space="preserve">          -  brak</w:t>
      </w:r>
    </w:p>
    <w:p>
      <w:pPr>
        <w:pStyle w:val="Normal"/>
        <w:ind w:left="1068" w:firstLine="348"/>
        <w:jc w:val="both"/>
        <w:rPr/>
      </w:pPr>
      <w:r>
        <w:rPr/>
        <w:t>- pomieszczenia tymczasowe</w:t>
        <w:tab/>
        <w:tab/>
        <w:tab/>
        <w:tab/>
        <w:tab/>
        <w:tab/>
        <w:t xml:space="preserve">          -  brak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K „Pogorzelec”</w:t>
      </w:r>
    </w:p>
    <w:p>
      <w:pPr>
        <w:pStyle w:val="Normal"/>
        <w:ind w:left="1068" w:firstLine="348"/>
        <w:jc w:val="both"/>
        <w:rPr/>
      </w:pPr>
      <w:r>
        <w:rPr/>
        <w:t>- lokale mieszkalne wynajmowane na czas nieokreślony</w:t>
        <w:tab/>
        <w:tab/>
        <w:t xml:space="preserve">          - 1 248 </w:t>
      </w:r>
    </w:p>
    <w:p>
      <w:pPr>
        <w:pStyle w:val="Normal"/>
        <w:ind w:left="1068" w:firstLine="348"/>
        <w:jc w:val="both"/>
        <w:rPr/>
      </w:pPr>
      <w:r>
        <w:rPr/>
        <w:t>- lokale socjalne</w:t>
        <w:tab/>
        <w:tab/>
        <w:tab/>
        <w:tab/>
        <w:tab/>
        <w:tab/>
        <w:tab/>
        <w:t xml:space="preserve">          -      91</w:t>
      </w:r>
    </w:p>
    <w:p>
      <w:pPr>
        <w:pStyle w:val="Normal"/>
        <w:ind w:left="1068" w:firstLine="348"/>
        <w:jc w:val="both"/>
        <w:rPr/>
      </w:pPr>
      <w:r>
        <w:rPr/>
        <w:t>- pomieszczenia tymczasowe</w:t>
        <w:tab/>
        <w:tab/>
        <w:tab/>
        <w:tab/>
        <w:tab/>
        <w:tab/>
        <w:t xml:space="preserve">          -        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80"/>
        <w:gridCol w:w="3690"/>
        <w:gridCol w:w="30"/>
        <w:gridCol w:w="60"/>
        <w:gridCol w:w="29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za rok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zasobu mieszkaniowego Gminy Kędzierzyn-Koźle na dzień 31. grudnia</w:t>
            </w:r>
          </w:p>
        </w:tc>
      </w:tr>
      <w:tr>
        <w:trPr>
          <w:trHeight w:val="9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: 4 493 lokale mieszkalne + 5 pomieszczeń tymczas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kale mieszkalne wynajmowane     na czas nieokreślony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kale socjalne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3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kale służbowe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łem : 3 961 lokali mieszkalnych + 6 pomieszczeń tymczas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kale mieszkalne wynajmowane     na czas nieokreślony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7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kale socjalne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69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kale służbowe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gółem : 4131 lokali mieszkalnych + 14 pomieszczeń tymczas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 lokale mieszkalne wynajmowane     na czas nieokreślon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3 767</w:t>
            </w:r>
          </w:p>
        </w:tc>
      </w:tr>
      <w:tr>
        <w:trPr>
          <w:trHeight w:val="252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 lokale socjaln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 lokale służbow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siadany komunalny zasób mieszkaniowy jest wykorzystywany na realizację zadania własnego gminy, jakim jest, zgodnie z art. 4 ust.1 ustawy z dnia 21 czerwca 2001r. o ochronie praw lokatorów, mieszkaniowym zasobie gminy i o zmianie Kodeksu cywilnego ( Dz.U. Nr 31, poz. 266 z 2005r. ze zmianami ), tworzenie warunków do zaspakajania potrzeb mieszkaniowych wspólnoty samorządowej.</w:t>
      </w:r>
    </w:p>
    <w:p>
      <w:pPr>
        <w:pStyle w:val="Normal"/>
        <w:ind w:firstLine="708"/>
        <w:jc w:val="both"/>
        <w:rPr/>
      </w:pPr>
      <w:r>
        <w:rPr/>
        <w:t>Dla realizacji tego celu zostały uchwalone przez Radę Miasta Kędzierzyn-Koźle zasady wynajmowania lokali wchodzących w skład mieszkaniowego zasobu gminy.             W oparciu o przedmiotowe zasady realizowane są wnioski osób, które nie mają zaspokojonych potrzeb mieszkaniowych.</w:t>
      </w:r>
    </w:p>
    <w:p>
      <w:pPr>
        <w:pStyle w:val="Normal"/>
        <w:ind w:firstLine="708"/>
        <w:jc w:val="both"/>
        <w:rPr/>
      </w:pPr>
      <w:r>
        <w:rPr/>
        <w:t xml:space="preserve">O oddanie w najem lokalu mieszkalnego w 2008 roku wnioski złożyło ogółem </w:t>
      </w:r>
      <w:r>
        <w:rPr>
          <w:b/>
        </w:rPr>
        <w:t>790</w:t>
      </w:r>
      <w:r>
        <w:rPr>
          <w:b/>
          <w:bCs/>
        </w:rPr>
        <w:t xml:space="preserve"> </w:t>
      </w:r>
      <w:r>
        <w:rPr/>
        <w:t xml:space="preserve">osób, w tym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. Wniosków rozpatrzonych pozytywnie </w:t>
        <w:tab/>
        <w:tab/>
        <w:tab/>
        <w:tab/>
        <w:tab/>
        <w:tab/>
        <w:tab/>
        <w:t xml:space="preserve">-  </w:t>
      </w:r>
      <w:r>
        <w:rPr>
          <w:b/>
        </w:rPr>
        <w:t>264</w:t>
      </w:r>
    </w:p>
    <w:p>
      <w:pPr>
        <w:pStyle w:val="Normal"/>
        <w:jc w:val="both"/>
        <w:rPr/>
      </w:pPr>
      <w:r>
        <w:rPr/>
        <w:t>w tym 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- na listę do oddania w najem lokalu mieszkalnego przyjęto</w:t>
        <w:tab/>
        <w:tab/>
        <w:tab/>
        <w:t xml:space="preserve">-  </w:t>
      </w:r>
      <w:r>
        <w:rPr>
          <w:b/>
          <w:bCs/>
        </w:rPr>
        <w:t>168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- na listę do oddania w najem lokalu socjalnego przyjęto</w:t>
        <w:tab/>
        <w:tab/>
        <w:tab/>
        <w:t xml:space="preserve">            -   </w:t>
      </w:r>
      <w:r>
        <w:rPr>
          <w:b/>
        </w:rPr>
        <w:t>48</w:t>
      </w:r>
    </w:p>
    <w:p>
      <w:pPr>
        <w:pStyle w:val="Normal"/>
        <w:ind w:firstLine="708"/>
        <w:jc w:val="both"/>
        <w:rPr/>
      </w:pPr>
      <w:r>
        <w:rPr/>
        <w:t>- do zamiany lokalu zgodnie z § 10 ust.1 pkt. 2 przyjęto</w:t>
        <w:tab/>
        <w:tab/>
      </w:r>
      <w:r>
        <w:rPr>
          <w:b/>
          <w:bCs/>
        </w:rPr>
        <w:t xml:space="preserve">                        -    6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>- przyjęte do zamiany wzajemnej zgodnie z § 10 ust.1 pkt. 1</w:t>
        <w:tab/>
        <w:t xml:space="preserve"> </w:t>
        <w:tab/>
        <w:t xml:space="preserve">            -   </w:t>
      </w:r>
      <w:r>
        <w:rPr>
          <w:b/>
          <w:bCs/>
        </w:rPr>
        <w:t>16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/>
          <w:iCs/>
        </w:rPr>
        <w:t xml:space="preserve">- </w:t>
      </w:r>
      <w:r>
        <w:rPr/>
        <w:t>na lokale służbowe</w:t>
        <w:tab/>
      </w:r>
      <w:r>
        <w:rPr>
          <w:i/>
          <w:iCs/>
        </w:rPr>
        <w:tab/>
        <w:tab/>
        <w:tab/>
        <w:tab/>
        <w:tab/>
        <w:tab/>
        <w:t xml:space="preserve">   </w:t>
        <w:tab/>
        <w:t xml:space="preserve">        </w:t>
        <w:tab/>
        <w:t xml:space="preserve">-     </w:t>
      </w:r>
      <w:r>
        <w:rPr>
          <w:b/>
          <w:iCs/>
        </w:rPr>
        <w:t>1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- wstąpiło w najem</w:t>
        <w:tab/>
        <w:tab/>
        <w:tab/>
        <w:tab/>
        <w:tab/>
        <w:tab/>
        <w:tab/>
        <w:t xml:space="preserve">   </w:t>
        <w:tab/>
        <w:t xml:space="preserve">  </w:t>
        <w:tab/>
        <w:t xml:space="preserve">-   </w:t>
      </w:r>
      <w:r>
        <w:rPr>
          <w:b/>
          <w:bCs/>
        </w:rPr>
        <w:t>25</w:t>
      </w:r>
    </w:p>
    <w:p>
      <w:pPr>
        <w:pStyle w:val="Normal"/>
        <w:jc w:val="both"/>
        <w:rPr>
          <w:b/>
          <w:b/>
        </w:rPr>
      </w:pPr>
      <w:r>
        <w:rPr/>
        <w:t xml:space="preserve">II. Wniosków rozpatrzonych negatywnie </w:t>
        <w:tab/>
        <w:tab/>
        <w:tab/>
        <w:tab/>
        <w:tab/>
        <w:tab/>
        <w:tab/>
        <w:t xml:space="preserve">-  </w:t>
      </w:r>
      <w:r>
        <w:rPr>
          <w:b/>
        </w:rPr>
        <w:t>149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ind w:left="900" w:hanging="192"/>
        <w:jc w:val="both"/>
        <w:rPr>
          <w:b/>
          <w:b/>
          <w:bCs/>
          <w:i/>
          <w:i/>
          <w:iCs/>
        </w:rPr>
      </w:pPr>
      <w:r>
        <w:rPr/>
        <w:t>- wniosków nie spełniających kryterium do oddania w najem lokalu mieszkalnego   wynajmowanego na czas nieokreślony</w:t>
        <w:tab/>
        <w:tab/>
        <w:tab/>
        <w:tab/>
        <w:tab/>
        <w:tab/>
        <w:t xml:space="preserve">-   </w:t>
      </w:r>
      <w:r>
        <w:rPr>
          <w:b/>
        </w:rPr>
        <w:t>61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- wniosków nie spełniających kryterium do oddania w najem lokalu socjalnego</w:t>
        <w:tab/>
        <w:t xml:space="preserve">-   </w:t>
      </w:r>
      <w:r>
        <w:rPr>
          <w:b/>
        </w:rPr>
        <w:t>50</w:t>
      </w:r>
    </w:p>
    <w:p>
      <w:pPr>
        <w:pStyle w:val="Normal"/>
        <w:ind w:firstLine="708"/>
        <w:jc w:val="both"/>
        <w:rPr/>
      </w:pPr>
      <w:r>
        <w:rPr/>
        <w:t>- odmowy zamiany lokali mieszkalnych (§ 10 ust.1 pkt 2)</w:t>
        <w:tab/>
        <w:tab/>
        <w:tab/>
        <w:tab/>
        <w:t xml:space="preserve">-   </w:t>
      </w:r>
      <w:r>
        <w:rPr>
          <w:b/>
        </w:rPr>
        <w:t xml:space="preserve">  9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- odmowy zamiany wzajemnej lokali mieszkalnych (§ 10 ust.1 pkt 1)</w:t>
        <w:tab/>
        <w:tab/>
        <w:t>-</w:t>
      </w:r>
      <w:r>
        <w:rPr>
          <w:b/>
        </w:rPr>
        <w:t xml:space="preserve">     3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ab/>
        <w:t xml:space="preserve">- </w:t>
      </w:r>
      <w:r>
        <w:rPr/>
        <w:t>odmowy wstąpienia w najem</w:t>
        <w:tab/>
        <w:tab/>
        <w:tab/>
        <w:tab/>
        <w:tab/>
        <w:tab/>
        <w:tab/>
        <w:t xml:space="preserve">-   </w:t>
      </w:r>
      <w:r>
        <w:rPr>
          <w:b/>
        </w:rPr>
        <w:t>24</w:t>
      </w:r>
    </w:p>
    <w:p>
      <w:pPr>
        <w:pStyle w:val="Normal"/>
        <w:tabs>
          <w:tab w:val="clear" w:pos="708"/>
          <w:tab w:val="left" w:pos="9072" w:leader="none"/>
        </w:tabs>
        <w:ind w:left="709" w:hanging="425"/>
        <w:jc w:val="both"/>
        <w:rPr/>
      </w:pPr>
      <w:r>
        <w:rPr/>
        <w:t xml:space="preserve">- odmowy oddania w najem lokalu służbowego                                                             -     </w:t>
      </w:r>
      <w:r>
        <w:rPr>
          <w:b/>
        </w:rPr>
        <w:t>2</w:t>
        <w:tab/>
        <w:tab/>
      </w:r>
      <w:r>
        <w:rPr>
          <w:i/>
          <w:iCs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25" w:leader="none"/>
        </w:tabs>
        <w:jc w:val="both"/>
        <w:rPr>
          <w:b/>
          <w:b/>
        </w:rPr>
      </w:pPr>
      <w:r>
        <w:rPr/>
        <w:t>III. Wnioski w toku rozpatrywania</w:t>
        <w:tab/>
        <w:t>+  wstąpienie w najem</w:t>
        <w:tab/>
        <w:tab/>
      </w:r>
      <w:r>
        <w:rPr>
          <w:b/>
        </w:rPr>
        <w:tab/>
        <w:t xml:space="preserve">   -   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25" w:leader="none"/>
        </w:tabs>
        <w:ind w:left="567" w:hanging="567"/>
        <w:jc w:val="both"/>
        <w:rPr/>
      </w:pPr>
      <w:r>
        <w:rPr/>
        <w:t xml:space="preserve">IV.  Aktualizacja wniosku o oddanie w najem lokalu mieszkalnego na czas nieokreślony -         </w:t>
      </w:r>
      <w:r>
        <w:rPr>
          <w:b/>
        </w:rPr>
        <w:t>32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25" w:leader="none"/>
        </w:tabs>
        <w:ind w:left="567" w:hanging="567"/>
        <w:jc w:val="both"/>
        <w:rPr>
          <w:b/>
          <w:b/>
          <w:iCs/>
        </w:rPr>
      </w:pPr>
      <w:r>
        <w:rPr/>
        <w:tab/>
        <w:t>-</w:t>
      </w:r>
      <w:r>
        <w:rPr>
          <w:i/>
          <w:iCs/>
        </w:rPr>
        <w:t xml:space="preserve"> </w:t>
      </w:r>
      <w:r>
        <w:rPr>
          <w:iCs/>
        </w:rPr>
        <w:t>pozytywnie rozpatrzone</w:t>
        <w:tab/>
        <w:tab/>
        <w:tab/>
        <w:tab/>
        <w:tab/>
        <w:tab/>
        <w:tab/>
        <w:t xml:space="preserve">  -   </w:t>
      </w:r>
      <w:r>
        <w:rPr>
          <w:b/>
          <w:iCs/>
        </w:rPr>
        <w:t>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25" w:leader="none"/>
        </w:tabs>
        <w:ind w:left="567" w:hanging="567"/>
        <w:jc w:val="both"/>
        <w:rPr>
          <w:b/>
          <w:b/>
          <w:iCs/>
        </w:rPr>
      </w:pPr>
      <w:r>
        <w:rPr>
          <w:b/>
          <w:iCs/>
        </w:rPr>
        <w:tab/>
        <w:t xml:space="preserve">- </w:t>
      </w:r>
      <w:r>
        <w:rPr>
          <w:iCs/>
        </w:rPr>
        <w:t>negatywnie rozpatrzone (skreślenie z listy oczekujących)</w:t>
        <w:tab/>
        <w:tab/>
        <w:tab/>
        <w:t xml:space="preserve">  -     </w:t>
      </w:r>
      <w:r>
        <w:rPr>
          <w:b/>
          <w:iCs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25" w:leader="none"/>
        </w:tabs>
        <w:ind w:left="567" w:hanging="567"/>
        <w:jc w:val="both"/>
        <w:rPr/>
      </w:pPr>
      <w:r>
        <w:rPr>
          <w:b/>
          <w:iCs/>
        </w:rPr>
        <w:tab/>
        <w:t xml:space="preserve">- </w:t>
      </w:r>
      <w:r>
        <w:rPr>
          <w:iCs/>
        </w:rPr>
        <w:t>w toku</w:t>
        <w:tab/>
        <w:tab/>
        <w:tab/>
        <w:tab/>
        <w:tab/>
        <w:tab/>
        <w:tab/>
        <w:tab/>
        <w:tab/>
        <w:tab/>
        <w:t xml:space="preserve">  -     </w:t>
      </w:r>
      <w:r>
        <w:rPr>
          <w:b/>
          <w:iCs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25" w:leader="none"/>
        </w:tabs>
        <w:ind w:left="567" w:hanging="567"/>
        <w:jc w:val="both"/>
        <w:rPr>
          <w:b/>
          <w:b/>
          <w:iCs/>
        </w:rPr>
      </w:pPr>
      <w:r>
        <w:rPr>
          <w:b/>
          <w:iCs/>
        </w:rPr>
        <w:tab/>
        <w:t xml:space="preserve">- </w:t>
      </w:r>
      <w:r>
        <w:rPr>
          <w:iCs/>
        </w:rPr>
        <w:t>bez rozpatrzenia</w:t>
        <w:tab/>
        <w:tab/>
        <w:tab/>
        <w:tab/>
        <w:tab/>
        <w:tab/>
        <w:tab/>
        <w:tab/>
        <w:t xml:space="preserve">  -     </w:t>
      </w:r>
      <w:r>
        <w:rPr>
          <w:b/>
          <w:iCs/>
        </w:rPr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25" w:leader="none"/>
        </w:tabs>
        <w:ind w:left="567" w:hanging="567"/>
        <w:jc w:val="both"/>
        <w:rPr/>
      </w:pPr>
      <w:r>
        <w:rPr>
          <w:iCs/>
        </w:rPr>
        <w:t>V.</w:t>
      </w:r>
      <w:r>
        <w:rPr>
          <w:b/>
          <w:iCs/>
        </w:rPr>
        <w:t xml:space="preserve"> </w:t>
      </w:r>
      <w:r>
        <w:rPr/>
        <w:t>Aktualizacja wniosku o oddanie w najem lokalu socjalnego</w:t>
        <w:tab/>
        <w:tab/>
        <w:t xml:space="preserve">-      </w:t>
      </w:r>
      <w:r>
        <w:rPr>
          <w:b/>
        </w:rPr>
        <w:t>7,</w:t>
      </w:r>
      <w:r>
        <w:rPr/>
        <w:t xml:space="preserve">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25" w:leader="none"/>
        </w:tabs>
        <w:ind w:left="567" w:hanging="567"/>
        <w:jc w:val="both"/>
        <w:rPr>
          <w:b/>
          <w:b/>
        </w:rPr>
      </w:pPr>
      <w:r>
        <w:rPr/>
        <w:tab/>
        <w:t>- pozytywnie rozpatrzone</w:t>
        <w:tab/>
        <w:tab/>
        <w:tab/>
        <w:tab/>
        <w:tab/>
        <w:tab/>
        <w:tab/>
        <w:t xml:space="preserve">  -     </w:t>
      </w:r>
      <w:r>
        <w:rPr>
          <w:b/>
        </w:rPr>
        <w:t>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25" w:leader="none"/>
        </w:tabs>
        <w:ind w:left="567" w:hanging="567"/>
        <w:jc w:val="both"/>
        <w:rPr>
          <w:b/>
          <w:b/>
          <w:iCs/>
        </w:rPr>
      </w:pPr>
      <w:r>
        <w:rPr>
          <w:b/>
        </w:rPr>
        <w:tab/>
        <w:t xml:space="preserve">- </w:t>
      </w:r>
      <w:r>
        <w:rPr/>
        <w:t>bez rozpatrzenia</w:t>
        <w:tab/>
        <w:tab/>
        <w:tab/>
        <w:tab/>
        <w:tab/>
        <w:tab/>
        <w:tab/>
        <w:tab/>
        <w:t xml:space="preserve">  -     </w:t>
      </w:r>
      <w:r>
        <w:rPr>
          <w:b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I. Wnioski o lokal zamienny </w:t>
        <w:tab/>
        <w:tab/>
        <w:tab/>
        <w:tab/>
        <w:tab/>
        <w:tab/>
        <w:tab/>
      </w:r>
      <w:r>
        <w:rPr>
          <w:b/>
          <w:bCs/>
        </w:rPr>
        <w:t xml:space="preserve">           -     1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VII. Wyroki sądowe o eksmisję    </w:t>
        <w:tab/>
        <w:tab/>
        <w:tab/>
        <w:tab/>
        <w:tab/>
        <w:tab/>
      </w:r>
      <w:r>
        <w:rPr>
          <w:b/>
          <w:bCs/>
        </w:rPr>
        <w:t xml:space="preserve">                       -   88</w:t>
      </w:r>
    </w:p>
    <w:p>
      <w:pPr>
        <w:pStyle w:val="Normal"/>
        <w:jc w:val="both"/>
        <w:rPr/>
      </w:pPr>
      <w:r>
        <w:rPr/>
        <w:t>VIII. Wnioski pozostawione bez rozpatrzenia (braki formalne)</w:t>
        <w:tab/>
        <w:tab/>
      </w:r>
      <w:r>
        <w:rPr>
          <w:b/>
          <w:bCs/>
        </w:rPr>
        <w:t xml:space="preserve">                       -   58</w:t>
      </w:r>
    </w:p>
    <w:p>
      <w:pPr>
        <w:pStyle w:val="Normal"/>
        <w:jc w:val="both"/>
        <w:rPr>
          <w:b/>
          <w:b/>
          <w:bCs/>
        </w:rPr>
      </w:pPr>
      <w:r>
        <w:rPr/>
        <w:t>IX. Przedłużenia umów najmu na lokale socjalne</w:t>
        <w:tab/>
        <w:tab/>
        <w:tab/>
        <w:tab/>
        <w:t xml:space="preserve">                       - </w:t>
      </w:r>
      <w:r>
        <w:rPr>
          <w:b/>
          <w:bCs/>
        </w:rPr>
        <w:t>15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Miejski Zarząd Budynków Komunalnych zarządzający mieszkaniowym zasobem Gminy Kędzierzyn-Koźle, zgłosił w 2007r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170 </w:t>
      </w:r>
      <w:r>
        <w:rPr/>
        <w:t>wolnych lokali, w tym:</w:t>
      </w:r>
    </w:p>
    <w:p>
      <w:pPr>
        <w:pStyle w:val="Header"/>
        <w:tabs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1) lokali mieszkalnych wynajmowanych na czas nieokreślony                      </w:t>
        <w:tab/>
        <w:t xml:space="preserve">         -  </w:t>
      </w:r>
      <w:r>
        <w:rPr>
          <w:b/>
        </w:rPr>
        <w:t>46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a) lokali zdatnych zasiedlono:</w:t>
        <w:tab/>
        <w:tab/>
        <w:tab/>
        <w:tab/>
        <w:tab/>
        <w:tab/>
        <w:t xml:space="preserve">       </w:t>
        <w:tab/>
        <w:t xml:space="preserve">         -  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>
          <w:b/>
        </w:rPr>
        <w:tab/>
        <w:t xml:space="preserve">- </w:t>
      </w:r>
      <w:r>
        <w:rPr/>
        <w:t>zdatnych nie</w:t>
      </w:r>
      <w:r>
        <w:rPr>
          <w:b/>
        </w:rPr>
        <w:t xml:space="preserve"> </w:t>
      </w:r>
      <w:r>
        <w:rPr/>
        <w:t>zasiedlono:</w:t>
        <w:tab/>
        <w:tab/>
        <w:tab/>
        <w:tab/>
        <w:tab/>
        <w:tab/>
        <w:tab/>
        <w:t xml:space="preserve">         -</w:t>
        <w:tab/>
        <w:t xml:space="preserve">  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b/>
          <w:b/>
          <w:bCs/>
        </w:rPr>
      </w:pPr>
      <w:r>
        <w:rPr/>
        <w:t xml:space="preserve">b)  niezdatnych do zasiedlenia:                                                          </w:t>
      </w:r>
      <w:r>
        <w:rPr>
          <w:i/>
          <w:iCs/>
        </w:rPr>
        <w:t xml:space="preserve">                               -   </w:t>
      </w:r>
      <w:r>
        <w:rPr>
          <w:iCs/>
        </w:rPr>
        <w:t>32</w:t>
      </w:r>
    </w:p>
    <w:p>
      <w:pPr>
        <w:pStyle w:val="Normal"/>
        <w:rPr>
          <w:b/>
          <w:b/>
          <w:bCs/>
        </w:rPr>
      </w:pPr>
      <w:r>
        <w:rPr/>
        <w:t>2) lokale do remontu ( na koszt najemcy)</w:t>
        <w:tab/>
        <w:t xml:space="preserve">                                                                    -   </w:t>
      </w:r>
      <w:r>
        <w:rPr>
          <w:b/>
        </w:rPr>
        <w:t>43</w:t>
      </w:r>
    </w:p>
    <w:p>
      <w:pPr>
        <w:pStyle w:val="Header"/>
        <w:tabs>
          <w:tab w:val="left" w:pos="708" w:leader="none"/>
        </w:tabs>
        <w:rPr/>
      </w:pPr>
      <w:r>
        <w:rPr/>
        <w:tab/>
        <w:t>- zasiedlono</w:t>
        <w:tab/>
        <w:t xml:space="preserve">                                                                                                            -  18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/>
        <w:tab/>
        <w:t>- nie zasiedlono</w:t>
        <w:tab/>
        <w:t xml:space="preserve">                                                                                            -  25</w:t>
      </w:r>
      <w:r>
        <w:rPr>
          <w:b/>
          <w:bCs/>
        </w:rPr>
        <w:t xml:space="preserve"> </w:t>
      </w:r>
      <w:r>
        <w:rPr/>
        <w:t xml:space="preserve">                                   </w:t>
      </w:r>
    </w:p>
    <w:p>
      <w:pPr>
        <w:pStyle w:val="Normal"/>
        <w:rPr>
          <w:b/>
          <w:b/>
        </w:rPr>
      </w:pPr>
      <w:r>
        <w:rPr/>
        <w:t>3) lokali socjalnych:</w:t>
        <w:tab/>
        <w:t xml:space="preserve">                                                                                                        -  </w:t>
      </w:r>
      <w:r>
        <w:rPr>
          <w:b/>
        </w:rPr>
        <w:t>70</w:t>
      </w:r>
    </w:p>
    <w:p>
      <w:pPr>
        <w:pStyle w:val="Normal"/>
        <w:rPr/>
      </w:pPr>
      <w:r>
        <w:rPr/>
        <w:t xml:space="preserve">w tym:                            </w:t>
      </w:r>
    </w:p>
    <w:p>
      <w:pPr>
        <w:pStyle w:val="Normal"/>
        <w:rPr/>
      </w:pPr>
      <w:r>
        <w:rPr/>
        <w:t>a) lokali zdatnych zasiedlono:</w:t>
        <w:tab/>
        <w:t xml:space="preserve">                                                                                -  42</w:t>
      </w:r>
    </w:p>
    <w:p>
      <w:pPr>
        <w:pStyle w:val="Normal"/>
        <w:tabs>
          <w:tab w:val="clear" w:pos="708"/>
          <w:tab w:val="right" w:pos="9072" w:leader="none"/>
        </w:tabs>
        <w:ind w:firstLine="708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zdatnych nie zasiedlono                                                                                      -    1</w:t>
      </w:r>
    </w:p>
    <w:p>
      <w:pPr>
        <w:pStyle w:val="Normal"/>
        <w:rPr>
          <w:b/>
          <w:b/>
          <w:bCs/>
        </w:rPr>
      </w:pPr>
      <w:r>
        <w:rPr/>
        <w:t>b) lokali niezdatnych do zasiedlenia:</w:t>
      </w:r>
      <w:r>
        <w:rPr>
          <w:i/>
          <w:iCs/>
        </w:rPr>
        <w:t xml:space="preserve">                         </w:t>
      </w:r>
      <w:r>
        <w:rPr/>
        <w:t xml:space="preserve">                                                       -  27</w:t>
      </w:r>
    </w:p>
    <w:p>
      <w:pPr>
        <w:pStyle w:val="Normal"/>
        <w:rPr>
          <w:b/>
          <w:b/>
          <w:bCs/>
        </w:rPr>
      </w:pPr>
      <w:r>
        <w:rPr/>
        <w:t xml:space="preserve">4) pomieszczeń tymczasowych                                                                                         -  </w:t>
      </w:r>
      <w:r>
        <w:rPr>
          <w:b/>
        </w:rPr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tym: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- </w:t>
      </w:r>
      <w:r>
        <w:rPr/>
        <w:t xml:space="preserve">zdatnych zasiedlono    </w:t>
        <w:tab/>
        <w:tab/>
        <w:tab/>
        <w:tab/>
        <w:tab/>
        <w:tab/>
        <w:tab/>
        <w:t xml:space="preserve">          -   8</w:t>
      </w:r>
    </w:p>
    <w:p>
      <w:pPr>
        <w:pStyle w:val="Normal"/>
        <w:rPr/>
      </w:pPr>
      <w:r>
        <w:rPr/>
        <w:t xml:space="preserve">          </w:t>
      </w:r>
      <w:r>
        <w:rPr/>
        <w:t>- zdatne nie zasiedlono</w:t>
        <w:tab/>
        <w:tab/>
        <w:tab/>
        <w:tab/>
        <w:tab/>
        <w:tab/>
        <w:tab/>
        <w:tab/>
        <w:t xml:space="preserve">          -   1</w:t>
      </w:r>
    </w:p>
    <w:p>
      <w:pPr>
        <w:pStyle w:val="Normal"/>
        <w:rPr/>
      </w:pPr>
      <w:r>
        <w:rPr/>
        <w:t xml:space="preserve">          </w:t>
      </w:r>
      <w:r>
        <w:rPr/>
        <w:t>- niezdatne</w:t>
        <w:tab/>
        <w:tab/>
        <w:tab/>
        <w:tab/>
        <w:tab/>
        <w:tab/>
        <w:tab/>
        <w:tab/>
        <w:tab/>
        <w:t xml:space="preserve">          -   2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ind w:left="-142" w:hanging="425"/>
        <w:jc w:val="both"/>
        <w:rPr/>
      </w:pPr>
      <w:r>
        <w:rPr/>
        <w:tab/>
        <w:tab/>
        <w:tab/>
        <w:t>Nadal problemem Gminy jest brak lokali socjalnych. Posiadany zasób 364 lokali  socjalnych nie zabezpiecza potrzeb mieszkańców i uniemożliwia racjonalne gospodarowanie zasobem, jego zwiększenie pozwoliłoby na realizację wyroków eksmisyjnych i umożliwiłoby racjonalne gospodarowanie mieszkaniami komunalnymi. Wyroki eksmisyjne wydawane są najczęściej z powodu trudności finansowych najemców, ich niezaradności, ale także z braku bodźców dyscyplinujących jakimi są lokale socjalne.</w:t>
      </w:r>
    </w:p>
    <w:p>
      <w:pPr>
        <w:pStyle w:val="Normal"/>
        <w:tabs>
          <w:tab w:val="clear" w:pos="708"/>
          <w:tab w:val="left" w:pos="284" w:leader="none"/>
        </w:tabs>
        <w:ind w:left="-142" w:hanging="425"/>
        <w:jc w:val="both"/>
        <w:rPr/>
      </w:pPr>
      <w:r>
        <w:rPr/>
        <w:tab/>
        <w:tab/>
        <w:t>Działania windykacyjne w zakresie ściągalności czynszów prowadzone jest przez Miejski Zarząd Budynków Komunalnych. Przedmiotem działania służby windykacyjnej w 2008r. było powstałe zadłużenie najemców lokali. Zadłużenie czynszowe ogółem na dzień 31 grudnia 2008r. w administrowanych lokalach wynosi: 7 640 033,77</w:t>
        <w:tab/>
        <w:t>zł i wzrosło  o kwotę 751 842,68 w porównaniu do roku 2007.</w:t>
        <w:tab/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>Zasadzonych jest 4 310 259,90 zł, które to zaległości są objęte ważnymi nakazami sądowymi o zapłatę. Zaległości bieżące z tytułu opłat czynszowy na koniec 2008 roku posiadło 2 430 najemców lokali mieszkalnych i wynosiło 3 329 773,87 zł. Zaległości powyżej trzymiesięcznego, umownego okresu zalegania stanowi 2 397 609,42 zł i dotyczy 925 najemców. Na koniec roku kalendarzowego opłacało czynsz bieżący i opłaty niezależne 1 715 najemców lokali, a wpływy wniesionych przez tych najemców opłat czynszowych wraz z mediami wyniosły ogółem: 4 871 663,61 zł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 xml:space="preserve">W stosunku do najemców lokali komunalnych, jednostka administrująca wypowiedziała najem 35 najemcom z czego 3 sprawy zostały wniesione do sądu w 2008roku. Pozostałe postępowania będą prowadzone w roku bieżącym. Ogólnie powództwa sądowe ujęte w ewidencji wniesionych spraw sądowych za 2008 rok, a dotyczących eksmisji dotyczyły 46 spraw i odnosiły się do umów wypowiedzianych w latach wcześniejszych, skierowano jedno powództwo o eksmisje i zapłatę. Ponadto wniesiono do sądu pozwy o orzeczenie zapłaty w stosunku do 519 najemców. W 2008 roku przeprowadzono ogółem 566 postępowań sądowych.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ab/>
        <w:t xml:space="preserve"> W przypadku osób i rodzin znajdujących się w trudnej sytuacji finansowej dużym wsparciem jest dofinansowanie ponoszonych przez nich wydatków mieszkaniowych w formie dodatku mieszkaniowego. Pomimo, że dodatki są świadczeniem obligatoryjnym, nie wszystkie gospodarstwa domowe mogą je otrzymać. Czynnikami eliminującymi mogą być, między innymi: brak tytułu prawnego do lokalu mieszkalnego, zbyt duża powierzchnia mieszkania, często także nieumiejętność starania się o dodatek i brak zainteresowania podjęciem jakichkolwiek kroków zmierzających do poprawy swojej sytuacji życiowej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ab/>
        <w:t>Z budżetu gminy wypłacono w 2008r. dodatki mieszkaniowe  w łącznej kwocie: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ab/>
        <w:t xml:space="preserve">         - </w:t>
      </w:r>
      <w:r>
        <w:rPr>
          <w:b/>
        </w:rPr>
        <w:t>2 466 913</w:t>
      </w:r>
      <w:r>
        <w:rPr/>
        <w:t xml:space="preserve"> zł,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>w tym dla: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>-Miejskiego Zarządu Budynków Komunalnych</w:t>
        <w:tab/>
        <w:tab/>
        <w:tab/>
        <w:t xml:space="preserve">                    -  1 501 284 zł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>-RSM „Chemik”</w:t>
        <w:tab/>
        <w:tab/>
        <w:tab/>
        <w:tab/>
        <w:tab/>
        <w:tab/>
        <w:tab/>
        <w:t xml:space="preserve">                    -     532 713 zł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>- wspólnot mieszkaniowych</w:t>
        <w:tab/>
        <w:tab/>
        <w:tab/>
        <w:tab/>
        <w:tab/>
        <w:tab/>
        <w:t xml:space="preserve">                    -     311 438 zł</w:t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ind w:left="-142" w:hanging="0"/>
        <w:jc w:val="both"/>
        <w:rPr/>
      </w:pPr>
      <w:r>
        <w:rPr/>
        <w:t>- domów prywatnych</w:t>
        <w:tab/>
        <w:t xml:space="preserve">            -         3 589 zł</w:t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ind w:left="-142" w:hanging="0"/>
        <w:jc w:val="both"/>
        <w:rPr/>
      </w:pPr>
      <w:r>
        <w:rPr/>
        <w:t>- innych                                                                                                                   -     117 889 zł</w:t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ind w:left="-142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  <w:t>W ramach przysługujących uprawnień Prezydent Miasta, mając na uwadze prawidłową politykę mieszkaniową zasobu gminy zatwierdził w 2008r. 4 wykazy list osób zakwalifikowanych do oddania w najem lokalu mieszkalnego na czas nieokreślony, lokalu socjalnego oraz listy osób oczekujących na zamianę lokalu:</w:t>
        <w:tab/>
        <w:tab/>
        <w:tab/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Zarządzeniem nr 652/PMS/08 z dnia 18-01-2008r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bCs/>
        </w:rPr>
      </w:pPr>
      <w:r>
        <w:rPr/>
        <w:t>Zarządzeniem nr 781/PMS/08 z dnia 17-04-2008r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bCs/>
        </w:rPr>
      </w:pPr>
      <w:r>
        <w:rPr/>
        <w:t>Zarządzeniem nr  898/PMS/08 z dnia  11-07-2008r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bCs/>
        </w:rPr>
      </w:pPr>
      <w:r>
        <w:rPr/>
        <w:t>Zarządzeniem nr  1066/PMS/08 z dnia  06-11-2008r.</w:t>
      </w:r>
    </w:p>
    <w:p>
      <w:pPr>
        <w:pStyle w:val="Normal"/>
        <w:ind w:left="7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57"/>
        <w:rPr/>
      </w:pPr>
      <w:r>
        <w:rPr/>
        <w:t>W zakresie przekwalifikowania lokali, wyłączenia z zasobu mieszkaniowego Gminy Kędzierzyn-Koźle Prezydent Miasta wydał łącznie         zarządzeń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10" w:leader="none"/>
        </w:tabs>
        <w:jc w:val="both"/>
        <w:rPr/>
      </w:pPr>
      <w:r>
        <w:rPr/>
        <w:t>9 zarządzeń w sprawie przekwalifikowania 27 lokali mieszkalnych wynajmowanych na czas nieokreślony na lokale socjalne, położone przy: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Głównej 16/5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Kłodnickiej 14/2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Piastowskiej 58/3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Kozielskiej 66/4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 xml:space="preserve">ul. Chrobrego 18/6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Targowej 5/8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 xml:space="preserve">ul. Targowej 17/2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Targowej11/6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Głowackiego 24/5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Kozielskiej 6/6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Zofii 4/5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Krasickiego 20a/3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Orzeszkowej 2/3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P. Skargi 37/1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P. Skargi 67/1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Portowej 43c/1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Wyspiańskiego 47a/3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Głubczycka 13/3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Dąbrowskiego 5/4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Młynarskiej 5b/2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Racławickiej 2/1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Racławickiej 2/2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Klonowej 5/10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Skarbowej 3c/3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Portowej 41c/2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Pocztowej 7b/3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Tartacznej 5/2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710" w:leader="none"/>
        </w:tabs>
        <w:ind w:left="709" w:hanging="709"/>
        <w:jc w:val="both"/>
        <w:rPr/>
      </w:pPr>
      <w:r>
        <w:rPr/>
        <w:t xml:space="preserve">      </w:t>
      </w:r>
      <w:r>
        <w:rPr/>
        <w:t>-  3 zarządzenia w sprawie przekwalifikowania 5 lokali mieszkalnych wynajmowanych na czas nieokreślony na pomieszczenie tymczasowe, położone przy: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Sławięcickiej 63/6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Piastowskiej 43/7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Piastowskiej 43/10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Głównej 23/15-16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-142" w:hanging="426"/>
        <w:jc w:val="both"/>
        <w:rPr/>
      </w:pPr>
      <w:r>
        <w:rPr/>
        <w:tab/>
        <w:tab/>
        <w:tab/>
        <w:tab/>
        <w:t xml:space="preserve">     ul. Kozielskiej 6/7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709" w:hanging="709"/>
        <w:jc w:val="both"/>
        <w:rPr/>
      </w:pPr>
      <w:r>
        <w:rPr/>
        <w:t xml:space="preserve">      </w:t>
      </w:r>
      <w:r>
        <w:rPr/>
        <w:t>-  1 zarządzenie w sprawie przekwalifikowania lokalu socjalnego na pomieszczenie tymczasowe, położone przy: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Żeglarskiej 2/3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10" w:leader="none"/>
        </w:tabs>
        <w:jc w:val="both"/>
        <w:rPr/>
      </w:pPr>
      <w:r>
        <w:rPr/>
        <w:t xml:space="preserve">7 zarządzeń w przedmiocie wyłączenia lokali mieszkalnych z mieszkaniowego zasobu gminy, położonych przy: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/>
        <w:tab/>
        <w:t>ul. Czerwińskiego 7/2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/>
        <w:tab/>
        <w:t>ul. R. Dmowskiego 6e/5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/>
        <w:tab/>
        <w:t>ul. F. Chopina 17/6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jc w:val="both"/>
        <w:rPr/>
      </w:pPr>
      <w:r>
        <w:rPr/>
        <w:tab/>
        <w:t>ul. Złotniczej 2a/2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Rynek 6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Głowackiego 20/5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10" w:leader="none"/>
        </w:tabs>
        <w:jc w:val="both"/>
        <w:rPr/>
      </w:pPr>
      <w:r>
        <w:rPr/>
        <w:t>1 zarządzenie w przedmiocie wyłączenia z zasobu mieszkaniowego Gminy Kędzierzyn-Koźle budynku położonego, przy: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ab/>
        <w:t>ul. Waryńskiego 1-3 z przeznaczeniem na mieszkania chronione.</w:t>
      </w:r>
    </w:p>
    <w:p>
      <w:pPr>
        <w:pStyle w:val="Normal"/>
        <w:tabs>
          <w:tab w:val="clear" w:pos="708"/>
          <w:tab w:val="left" w:pos="1710" w:leader="none"/>
        </w:tabs>
        <w:ind w:left="709" w:hanging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 xml:space="preserve">      </w:t>
      </w:r>
      <w:r>
        <w:rPr/>
        <w:t>W ramach uprawnień Rada Miasta uchwałą nr XXXIII/410/08 z dnia 27 listopada 2008r. zatwierdziła wykaz 16 mieszkań służbowych wydzielonych w zasobie mieszkaniowym gminy z przeznaczeniem do wynajmowania na czas trwania stosunku pracy (uchwała nr L/633/2002 z dnia 21 marca 2002r.)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Stawki czynszu w mieszkaniowym zasobie Gminy Kędzierzyn-Koźle w 2008r. nie uległy zmianie i przedstawiały się następująco </w:t>
      </w:r>
      <w:r>
        <w:rPr>
          <w:i/>
        </w:rPr>
        <w:t>(zarządzenie Nr 2114/MZBK/06 Prezydenta Miasta Kędzierzyn-Koźle z dnia 25 stycznia 2006 r.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najemców, z którymi umowa najmu została zawarta przed dniem wejścia w życie zarządzenia Nr 11/PMS/03 Prezydenta Miasta Kędzierzyn-Koźle z dnia 4 marca 2003 r. stawka czynszu najmu za 1 m</w:t>
      </w:r>
      <w:r>
        <w:rPr>
          <w:vertAlign w:val="superscript"/>
        </w:rPr>
        <w:t>2</w:t>
      </w:r>
      <w:r>
        <w:rPr>
          <w:b/>
          <w:bCs/>
        </w:rPr>
        <w:t xml:space="preserve"> </w:t>
      </w:r>
      <w:r>
        <w:rPr/>
        <w:t xml:space="preserve">powierzchni użytkowej lokalu mieszkalnego wynosi </w:t>
      </w:r>
      <w:r>
        <w:rPr>
          <w:b/>
          <w:bCs/>
        </w:rPr>
        <w:t>3,24 z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stawki czynszu najmu określone w umowach najmu lokali mieszkalnych zawartych po dniu wejścia w życie zarządzenia, o którym mowa wyżej nie uległy zmianie i wynoszą </w:t>
      </w:r>
      <w:r>
        <w:rPr>
          <w:b/>
          <w:bCs/>
        </w:rPr>
        <w:t>3,42 zł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najemców, którzy dokonali zamiany lokalu na podstawie § 10 ust.1 pkt.1 Uchwały nr XXIV/294/04 Rady Miasta Kędzierzyn-Koźle z dnia 26 sierpnia 2004 r., zmienionej uchwałą Nr XXXV/451/05 z dnia 30 czerwca 2005 r. stosuje się stawkę w wysokości obowiązującej przed dniem dokonania zamiany w lokalu objętym przez danego najemcę w wyniku zamia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wka czynszu najmu lokali socjalnych za 1 m</w:t>
      </w:r>
      <w:r>
        <w:rPr>
          <w:vertAlign w:val="superscript"/>
        </w:rPr>
        <w:t>2</w:t>
      </w:r>
      <w:r>
        <w:rPr/>
        <w:t xml:space="preserve"> powierzchni użytkowej wynosi </w:t>
      </w:r>
      <w:r>
        <w:rPr>
          <w:b/>
          <w:bCs/>
        </w:rPr>
        <w:t>0,65 zł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PMS.3029-1/09                            </w:t>
        <w:tab/>
        <w:t xml:space="preserve">                               Kędzierzyn-Koźle, 2009-04-06</w:t>
      </w:r>
    </w:p>
    <w:p>
      <w:pPr>
        <w:pStyle w:val="Heading1"/>
        <w:jc w:val="left"/>
        <w:rPr>
          <w:b/>
          <w:b/>
          <w:sz w:val="22"/>
          <w:u w:val="single"/>
        </w:rPr>
      </w:pPr>
      <w:r>
        <w:rPr>
          <w:b/>
          <w:sz w:val="22"/>
        </w:rPr>
        <w:t xml:space="preserve">   </w:t>
      </w:r>
    </w:p>
    <w:p>
      <w:pPr>
        <w:pStyle w:val="Heading1"/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Karta uzgodnień i opinii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Sprawozdanie dot. gospodarowania mieszkaniowym zasobem Gminy Kędzierzyn-Koźle w 2008r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przedkładanego</w:t>
      </w:r>
      <w:r>
        <w:rPr>
          <w:b/>
          <w:i/>
        </w:rPr>
        <w:t xml:space="preserve"> </w:t>
      </w:r>
      <w:r>
        <w:rPr/>
        <w:t xml:space="preserve">przez Wydział Polityki Mieszkaniowej, Spraw Socjalnych i Zdrowia </w:t>
      </w:r>
      <w:r>
        <w:rPr>
          <w:b/>
          <w:i/>
        </w:rPr>
        <w:t xml:space="preserve"> </w:t>
      </w:r>
      <w:r>
        <w:rPr/>
        <w:t>Urzędu Miasta Kędzierzyn-Koźle</w:t>
      </w:r>
    </w:p>
    <w:p>
      <w:pPr>
        <w:pStyle w:val="Normal"/>
        <w:rPr/>
      </w:pPr>
      <w:r>
        <w:rPr/>
      </w:r>
    </w:p>
    <w:tbl>
      <w:tblPr>
        <w:tblW w:w="31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1640"/>
        <w:gridCol w:w="1367"/>
        <w:gridCol w:w="1367"/>
        <w:gridCol w:w="1367"/>
        <w:gridCol w:w="1367"/>
        <w:gridCol w:w="1366"/>
        <w:gridCol w:w="1503"/>
        <w:gridCol w:w="21492"/>
      </w:tblGrid>
      <w:tr>
        <w:trPr>
          <w:trHeight w:val="458" w:hRule="atLeast"/>
          <w:cantSplit w:val="true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uzgadniająca lub wyrażająca opinię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podpis i pieczęć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uję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ie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ęć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uję negatywnie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ęć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oszę zastrzeżenia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 i pieczęć)                                                  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noszę zastrzeżeń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podpis i pieczęć) </w:t>
            </w:r>
          </w:p>
          <w:p>
            <w:pPr>
              <w:pStyle w:val="TextBody"/>
              <w:ind w:left="-7725" w:right="9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ęć)</w:t>
            </w:r>
          </w:p>
        </w:tc>
        <w:tc>
          <w:tcPr>
            <w:tcW w:w="2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ytorycz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lno-prawne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Z-ca Prezydenta ds. Gosp.   Przest. i Inwest.-Remon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eść zastrzeżeń  w załączniku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eść zastrzeżeń  w załączniku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21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-ca Prezydenta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. Oświatowych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poł.-Gos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eść zastrzeżeń  w załączniku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eść zastrzeżeń  w załączniku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arz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eść zastrzeżeń  w załączniku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eść zastrzeżeń  w załączniku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arbnik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Treść 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rzeżeń  w załączniku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eść zastrzeżeń  w załączniku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ca Prawn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eść zastrzeżeń  w załączniku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eść zastrzeżeń  w załączniku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/ Dyrektor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eść zastrzeżeń  w załączniku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eść zastrzeżeń  w załączniku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3160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nowisko Prezydenta Miasta:                    Akceptuję ...................................................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osoby upoważnionej)                                                                         (podpis i pieczęć)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Odrzucam ...............................................................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i pieczęć)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data, podpis i pieczęć wnioskodawcy)     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*) niepotrzebne skreślić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jc w:val="left"/>
        <w:rPr/>
      </w:pPr>
      <w:r>
        <w:rPr/>
        <w:t xml:space="preserve">PMS.3029-1/09                            </w:t>
        <w:tab/>
        <w:t xml:space="preserve">          Kędzierzyn-Koźle, 2009-05-06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10" w:leader="none"/>
        </w:tabs>
        <w:ind w:firstLine="439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Wydział Organizacyjny </w:t>
      </w:r>
    </w:p>
    <w:p>
      <w:pPr>
        <w:pStyle w:val="Normal"/>
        <w:tabs>
          <w:tab w:val="clear" w:pos="708"/>
          <w:tab w:val="left" w:pos="1710" w:leader="none"/>
        </w:tabs>
        <w:ind w:firstLine="439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  miejscu</w:t>
      </w:r>
    </w:p>
    <w:p>
      <w:pPr>
        <w:pStyle w:val="Normal"/>
        <w:tabs>
          <w:tab w:val="clear" w:pos="708"/>
          <w:tab w:val="left" w:pos="1710" w:leader="none"/>
        </w:tabs>
        <w:ind w:firstLine="439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/>
          <w:i/>
        </w:rPr>
      </w:pPr>
      <w:r>
        <w:rPr/>
        <w:t xml:space="preserve"> </w:t>
      </w:r>
      <w:r>
        <w:rPr/>
        <w:tab/>
      </w:r>
      <w:r>
        <w:rPr>
          <w:i/>
        </w:rPr>
        <w:t xml:space="preserve">Wydział Polityki Mieszkaniowej, Spraw Socjalnych i Zdrowia zwraca się z prośbą          o sprostowanie zapisu zawartego w punkcie 4 działu XX protokołu nr 93 z dnia 23 kwietnia br., zgodnie z treścią karty uzgodnień i  opinii  PMS.3029-1/09 z dnia 6 kwietnia br.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</w:rPr>
      </w:pPr>
      <w:r>
        <w:rPr>
          <w:i/>
        </w:rPr>
        <w:t>Do wiadomości: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</w:rPr>
      </w:pPr>
      <w:r>
        <w:rPr>
          <w:i/>
        </w:rPr>
        <w:t>1.a/a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42" w:hanging="425"/>
        <w:jc w:val="both"/>
        <w:rPr/>
      </w:pPr>
      <w:r>
        <w:rPr/>
        <w:t xml:space="preserve">W wyniku przeprowadzanych procedur windykacyjnych polegających na działaniach zmierzających do dobrowolnego uregulowania zaległych należności czynszowych, które stały się bezskuteczne i nastąpiłoby ustawowe przedawnienie roszczeń, występowano na drogę postępowania sądowego.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>Rezultatem takich działań w 2007r. był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złożenie ogółem do rozpatrzenia w postępowaniach sądowych </w:t>
        <w:tab/>
        <w:t>- 557powództw o nakazanie zapłaty zaległych należności czynszowych na kwotę: 1.549237,37 zł, w tym:</w:t>
      </w:r>
    </w:p>
    <w:p>
      <w:pPr>
        <w:pStyle w:val="Normal"/>
        <w:tabs>
          <w:tab w:val="clear" w:pos="708"/>
          <w:tab w:val="left" w:pos="284" w:leader="none"/>
        </w:tabs>
        <w:ind w:left="1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261" w:hanging="3261"/>
        <w:jc w:val="both"/>
        <w:rPr/>
      </w:pPr>
      <w:r>
        <w:rPr/>
        <w:t>a\ najemcy lokali mieszkalnych: - 452 powództwa, na kwotę 1.499,219,68 zł i 89 powództw o orzeczenie eksmisji,</w:t>
      </w:r>
    </w:p>
    <w:p>
      <w:pPr>
        <w:pStyle w:val="Normal"/>
        <w:tabs>
          <w:tab w:val="clear" w:pos="708"/>
          <w:tab w:val="left" w:pos="284" w:leader="none"/>
        </w:tabs>
        <w:ind w:left="3261" w:hanging="3261"/>
        <w:jc w:val="both"/>
        <w:rPr/>
      </w:pPr>
      <w:r>
        <w:rPr/>
        <w:t>b\ najemcy lokali użytkowych :  -  13 powództw o zapłatę kwoty: 50.017,69 zł i 3 powództwa o orzeczenie eksmisji.</w:t>
      </w:r>
    </w:p>
    <w:p>
      <w:pPr>
        <w:pStyle w:val="Normal"/>
        <w:tabs>
          <w:tab w:val="clear" w:pos="708"/>
          <w:tab w:val="left" w:pos="284" w:leader="none"/>
        </w:tabs>
        <w:ind w:left="4253" w:hanging="425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07" w:hanging="0"/>
        <w:jc w:val="both"/>
        <w:rPr/>
      </w:pPr>
      <w:r>
        <w:rPr/>
        <w:tab/>
        <w:t>W związku z powyższym do dnia 31. grudnia 2007r. uzyskano postanowienia sądowe /prawomocne, względnie orzeczone, ale ze złożonym wnioskiem o nadanie klauzuli/ wobec: - 463 najemców na zasądzoną kwotę; 1.463.863,64 zł, co stanowi 94,4% powództw; z tego:</w:t>
      </w:r>
    </w:p>
    <w:p>
      <w:pPr>
        <w:pStyle w:val="Normal"/>
        <w:tabs>
          <w:tab w:val="clear" w:pos="708"/>
          <w:tab w:val="left" w:pos="284" w:leader="none"/>
        </w:tabs>
        <w:ind w:left="-2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261" w:hanging="3403"/>
        <w:jc w:val="both"/>
        <w:rPr/>
      </w:pPr>
      <w:r>
        <w:rPr/>
        <w:t>a\ najemcy lokali mieszkalnych: - 418 nakazów sądowych na kwotę: 1 450.151,72 zł i 32 wyroki sądowe orzekające  eksmisję,</w:t>
      </w:r>
    </w:p>
    <w:p>
      <w:pPr>
        <w:pStyle w:val="Normal"/>
        <w:tabs>
          <w:tab w:val="clear" w:pos="708"/>
          <w:tab w:val="left" w:pos="284" w:leader="none"/>
        </w:tabs>
        <w:ind w:left="3261" w:hanging="3403"/>
        <w:jc w:val="both"/>
        <w:rPr/>
      </w:pPr>
      <w:r>
        <w:rPr/>
        <w:t>b\ najemcy lokali użytkowych:  - 6 nakazów sądowych na kwotę: 13.711,92 zł i 2 wyroki sądowe orzekające eksmisj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skierowano do przymusowej egzekucji zasadzone należności na kwotę: 708.651,87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zawarto ugody poza sądowe na zapłatę zaległości z: 18 najemcami na kwotę: 54.608,20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nakazy sądowe dobrowolnie zapłaciło: 39 najemców-dłużników na kwotę: 89.279,59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uzyskano wpływy z egzekucji komorniczej na kwotę: 1.205.729,55 zł.</w:t>
      </w:r>
    </w:p>
    <w:p>
      <w:pPr>
        <w:pStyle w:val="Normal"/>
        <w:tabs>
          <w:tab w:val="clear" w:pos="708"/>
          <w:tab w:val="left" w:pos="284" w:leader="none"/>
        </w:tabs>
        <w:ind w:left="-2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Wy</w:t>
      </w:r>
      <w:r>
        <w:rPr/>
        <w:t>kaz komunalnych mieszkań służbowych wydzielonych w zasobie mieszkaniowym gminy z przeznaczeniem do wynajmowania na czas trwania stosunku pracy</w:t>
      </w:r>
    </w:p>
    <w:tbl>
      <w:tblPr>
        <w:tblW w:w="8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500"/>
        <w:gridCol w:w="1760"/>
        <w:gridCol w:w="1620"/>
        <w:gridCol w:w="1480"/>
      </w:tblGrid>
      <w:tr>
        <w:trPr>
          <w:trHeight w:val="18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łożenie mieszka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jednostki zarządzajac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Liczba i łączna powierzchnia w m2 pokoi w mieszkaniu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Łączna powierzchnia w m2 pokoi w mieszkaniu 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a Szkoła  Podstawowa nr 15            ul. Szymanowskiego 19     w Kędzierzynie-Koźl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a Szkoła Podstawowa nr 15 w Kędzierzynie-Koź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pokoje - 29,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2</w:t>
            </w:r>
          </w:p>
        </w:tc>
      </w:tr>
      <w:tr>
        <w:trPr>
          <w:trHeight w:val="9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a Szkoła Podstawowa nr 5            ul. Kościuszki 41 w Kędzierzynie-Koźlu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a szkoła Podstawowa nr 5 w Kędzierzynie-Koźl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 -29.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niuszki 18/3 w Kędzierzynie-Koźl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rząd Budynkow Komunalnych w Kędzierzynie-Koź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pokoje + kuchnia - 27.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3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ad Miasta Kędzierzyn-Koźle ul. Piramowicza 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ad Miasta Kędzierzyn-Koźle ul. Piramowicza 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  - 29.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ompy 2c/6 w Kędzierzynie-Koźl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rząd Budynkow Komunalnych w Kędzierzynie-Koź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kój - 21.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1 Maja 10c/4 w Kedzierzynie-Koźl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rząd Budynkow Komunalnych w Kędzierzynie-Koź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kój - 22.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4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bskiego 12/43 w Kedzierzynie-Koźl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rząd Budynkow Komunalnych w Kędzierzynie-Koź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kój + kuchnia - 20.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7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Waryńskiego 1a/1 w Kedzierzynie-Koźl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rząd Budynkow Komunalnych w Kędzierzynie-Koź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 + kuchnia - 42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astowska 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ad Miasta Kędzierzyn-Koźle ul. Piramowicza 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kój + kuchnia - 23.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. Sybirakow 17/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rząd Budynkow Komunalnych w Kędzierzynie-Koź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pokoje + kuchnia - 41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5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. PawłaII 39d/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rząd Budynkow Komunalnych w Kędzierzynie-Koź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kój+ kuchnia - 15.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3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anetorza 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rzad Miasta Kędzierzyn-Koźle ul. Piramowicza 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koje_kuchnia - 4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2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.Pawła II 39a/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rząd Budynkow Komunalnych w Kędzierzynie-Koźl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kój+ kuchnia - 22.6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1</w:t>
            </w:r>
          </w:p>
        </w:tc>
      </w:tr>
      <w:tr>
        <w:trPr>
          <w:trHeight w:val="1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chodnia  6a/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rząd Budynkow Komunalnych w Kędzierzynie-Koź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pokoje + kuchnia 36.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4</w:t>
            </w:r>
          </w:p>
        </w:tc>
      </w:tr>
      <w:tr>
        <w:trPr>
          <w:trHeight w:val="1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chodnia  6c/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rząd Budynkow Komunalnych w Kędzierzynie-Koź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koje + kuchnia 36.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ędzierzyn-Koźle, 2009-03-2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MS.  3029-1/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4820" w:firstLine="40"/>
        <w:rPr/>
      </w:pPr>
      <w:r>
        <w:rPr>
          <w:b/>
          <w:bCs/>
          <w:i/>
          <w:iCs/>
          <w:sz w:val="26"/>
        </w:rPr>
        <w:t>Miejski Zarząd Budynków              Komunalnych</w:t>
      </w:r>
    </w:p>
    <w:p>
      <w:pPr>
        <w:pStyle w:val="Normal"/>
        <w:ind w:firstLine="486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Ul. Grunwaldzka 4-6</w:t>
      </w:r>
    </w:p>
    <w:p>
      <w:pPr>
        <w:pStyle w:val="Normal"/>
        <w:ind w:firstLine="4860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>47-220 Kędzierzyn-Koźle</w:t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480"/>
        <w:ind w:firstLine="708"/>
        <w:jc w:val="both"/>
        <w:rPr>
          <w:i/>
          <w:i/>
          <w:iCs/>
        </w:rPr>
      </w:pPr>
      <w:r>
        <w:rPr>
          <w:i/>
          <w:iCs/>
        </w:rPr>
        <w:t>W ślad za rozmową telefoniczną w dniu 24 marca br., proszę o analizę i korektę  (lub wyjaśnienie rozbieżności) wielkości zasobu mieszkaniowego gminy na dzień 31 grudnia 2008r. Wielkość zasobu podana w przesłanej do sporządzenia sprawozdania korespondencji jest niezgodna z danymi zawartymi w przyjętej przez Radę Miasta uchwale „Wieloletni program gospodarowania mieszkaniowym zasobem Gminy Kędzierzyn-Koźle na lata 2009-2013”</w:t>
      </w:r>
    </w:p>
    <w:p>
      <w:pPr>
        <w:pStyle w:val="Normal"/>
        <w:spacing w:lineRule="auto" w:line="480"/>
        <w:ind w:firstLine="708"/>
        <w:jc w:val="both"/>
        <w:rPr>
          <w:i/>
          <w:i/>
        </w:rPr>
      </w:pPr>
      <w:r>
        <w:rPr>
          <w:i/>
          <w:iCs/>
        </w:rPr>
        <w:t>W związku z koniecznością przedłożenia sprawozdania na posiedzenie Zespołu Opiniującego przy udziale Prezydenta Miasta oraz posiedzenie Rady Miasta, proszę o udzielenie odpowiedzi w terminie do 31 marca br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o wiadomości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a/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ędzierzyn-Koźle, 2009-04-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MS.  3029-1/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276"/>
        <w:ind w:left="4820" w:firstLine="4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Miejski Zarząd Budynków              Komunalnych</w:t>
      </w:r>
    </w:p>
    <w:p>
      <w:pPr>
        <w:pStyle w:val="Normal"/>
        <w:spacing w:lineRule="auto" w:line="276"/>
        <w:ind w:firstLine="486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Ul. Grunwaldzka 4-6</w:t>
      </w:r>
    </w:p>
    <w:p>
      <w:pPr>
        <w:pStyle w:val="Normal"/>
        <w:spacing w:lineRule="auto" w:line="276"/>
        <w:ind w:firstLine="4860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>47-220 Kędzierzyn-Koźle</w:t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  <w:iCs/>
        </w:rPr>
        <w:t>W ślad za pismem znak j.w. z dnia 27 marca br., dotyczącego korekty wielkości zasobu mieszkaniowego gminy na dzień 31 grudnia 2008 r., proszę o pilne udzielenie odpowiedzi do  3 kwietnia br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o wiadomości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a/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6443"/>
        <w:gridCol w:w="16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i o oddanie w najem lokalu mieszkalnego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349, w tym: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ytywnie rozpatrzone wnioski, w tym:</w:t>
            </w:r>
          </w:p>
          <w:p>
            <w:pPr>
              <w:pStyle w:val="Tekstpodstawowywcity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jęte na listę osób oczekujących do oddania w najem lokalu   mieszkalnego wynajmowanego na czas nieokreślo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jęte na listę osób oczekujących do oddania w najem lokalu   socj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 zamiany lokalu zgodnie z § 10 ust.1 pkt. 2 przyjęt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jęte do zamiany wzajemnej zgodnie z § 10 ust.1 pkt. 1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lokale służbow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tąpiło w stosunek najmu </w:t>
              <w:tab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gatywnie rozpatrzone wnioski, w tym:</w:t>
            </w:r>
          </w:p>
          <w:p>
            <w:pPr>
              <w:pStyle w:val="Header"/>
              <w:tabs>
                <w:tab w:val="left" w:pos="708" w:leader="none"/>
              </w:tabs>
              <w:ind w:left="653" w:hanging="360"/>
              <w:rPr/>
            </w:pPr>
            <w:r>
              <w:rPr/>
              <w:t xml:space="preserve"> </w:t>
            </w:r>
            <w:r>
              <w:rPr/>
              <w:t>-     nie spełniających kryterium do oddania w najem lokalu       mieszkalnego   wynajmowanego na czas nieokreślony,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/>
              <w:t>nie spełniających kryterium do oddania w najem lokalu socjalnego,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/>
              <w:t xml:space="preserve">odmowy zamiany lokali mieszkalnych, 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/>
              <w:t>odmowy wstąpienia w najem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/>
              <w:t>odmowy oddania w najem lokalu służbowego</w:t>
              <w:tab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rPr/>
            </w:pPr>
            <w:r>
              <w:rPr/>
              <w:t>Wnioski o wykwaterowanie (postępowanie w toku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nioski o lokal  zamienny </w:t>
              <w:tab/>
              <w:tab/>
              <w:tab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ki o pomieszczenie tymczasow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roki sądowe o eksmisję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ki pozostawione bez rozpatrzenia (braki formaln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dłużenia umów najmu na lokale socjal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62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210" w:leader="none"/>
        </w:tabs>
        <w:rPr>
          <w:bCs/>
          <w:sz w:val="18"/>
        </w:rPr>
      </w:pPr>
      <w:r>
        <w:rPr>
          <w:bCs/>
          <w:sz w:val="18"/>
        </w:rPr>
        <w:tab/>
        <w:tab/>
        <w:t>Kędzierzyn-Koźle, 2008-09-16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PMS.3029-1  /08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aliza działań dotyczących polityki mieszkaniowej gminy. Ocena realizacji zadań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blemy mieszkaniowe zajmują ważne miejsce wśród zadań, które znajdują się w gestii władz samorządowych, które oprócz praktycznego zajmowania się zasobami komunalnymi, starają się koordynować całokształt rozwoju lokalnego mieszkalnictwa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czegółowy zakres i sposób rozwiązywania spraw mieszkaniowych zależą w dużym stopniu od polityki gminy, ale są również regulowane przez obowiązujące przepisy prawne. Już w ustawie o samorządzie gminnym (28.03.1990r.) zawarte zostało ogólne stwierdzenie  (w art. 7), że do zakresu działania i zadań gminy należy zaspokajanie potrzeb wspólnoty samorządowej, które reguluje ustawa o ochronie praw lokatorów, mieszkaniowym zasobie gminy i o zmianie Kodeksu cywilnego Dz.U. z 2005r. nr 31 poz. 266 z późn. zm., stwierdzając  (w art. 4), że tworzenie warunków do zaspokajania potrzeb mieszkaniowych wspólnoty samorządowej należy do zadań własnych gminy. Nawiasem mówiąc, także i Konstytucja (w art. 75) obliguje władze publiczne do prowadzenia polityki zmierzającej do stworzenia warunków umożliwiających zaspokojenie potrzeb mieszkaniowych. 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mina Kędzierzyn-Koźle realizując powyższe wytyczne, podejmuje działania stymulujące rozwój mieszkalnictwa i udziela pomocy swoim mieszkańcom, poprzez stworzenie warunków określających zasady wynajmowania lokali wchodzących w skład mieszkaniowego zasobu gmi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ielkość oraz struktura własności zasobu mieszkaniowego Gminy Kędzierzyn-Koźle, według stanu na dzień 31. lipca 2008r. przedstawia się następująco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lokale mieszkalne położone w budynkach stanowiących własność Gminy- 971 tj. 191 budynków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lokale mieszkalne położone w budynkach wspólnot mieszkaniowych  - 3 148 tj. 466 budynków,</w:t>
      </w:r>
    </w:p>
    <w:p>
      <w:pPr>
        <w:pStyle w:val="Normal"/>
        <w:spacing w:lineRule="auto" w:line="276"/>
        <w:ind w:left="127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Łącznie – 4 119 lokal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budynki i lokale mieszkalne o nieuregulowanej własności - 127 lokali mieszkalnych tj. 23 budynki </w:t>
      </w:r>
    </w:p>
    <w:p>
      <w:pPr>
        <w:pStyle w:val="Normal"/>
        <w:spacing w:lineRule="auto" w:line="276"/>
        <w:ind w:left="5664" w:hanging="0"/>
        <w:rPr>
          <w:b/>
          <w:b/>
          <w:i/>
          <w:i/>
          <w:iCs/>
        </w:rPr>
      </w:pPr>
      <w:r>
        <w:rPr>
          <w:b/>
          <w:i/>
          <w:iCs/>
        </w:rPr>
        <w:t>RAZEM:       4 246  lokali</w:t>
      </w:r>
      <w:r>
        <w:rPr>
          <w:iCs/>
        </w:rPr>
        <w:tab/>
        <w:tab/>
        <w:tab/>
        <w:tab/>
      </w:r>
    </w:p>
    <w:p>
      <w:pPr>
        <w:pStyle w:val="Normal"/>
        <w:spacing w:lineRule="auto" w:line="276"/>
        <w:ind w:firstLine="284"/>
        <w:jc w:val="both"/>
        <w:rPr>
          <w:iCs/>
        </w:rPr>
      </w:pPr>
      <w:r>
        <w:rPr>
          <w:iCs/>
        </w:rPr>
        <w:t>Ponadto Gmina posiada 10 tymczasowych pomieszczeń, które są przydzielane osobom posiadającym wyrok o eksmisję bez wskazania lokalu socjaln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iCs/>
        </w:rPr>
      </w:pPr>
      <w:r>
        <w:rPr>
          <w:iCs/>
        </w:rPr>
        <w:t xml:space="preserve">Według stanu na dzień 31. lipca 2008r. w ramach posiadanego zasobu Gmina Kędzierzyn-Koźle dysponuje 388 lokalami socjalnymi. Wielkość zasobu mieszkaniowego Gminy w porównaniu do roku ubiegłego zwiększyła się w wyniku przejęcia 320 lokali mieszkalnych po likwidacji ADM Blachownia Spółka z o.o. 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  <w:t>Poniższa tabela przedstawia wielkość zasobu w roku 2007 i 2008 (stan na dzień  31. lipca br.)</w:t>
      </w:r>
    </w:p>
    <w:p>
      <w:pPr>
        <w:pStyle w:val="Normal"/>
        <w:spacing w:lineRule="auto" w:line="360"/>
        <w:ind w:left="567" w:hanging="0"/>
        <w:rPr>
          <w:iCs/>
        </w:rPr>
      </w:pPr>
      <w:r>
        <w:rPr>
          <w:iCs/>
        </w:rPr>
      </w:r>
    </w:p>
    <w:tbl>
      <w:tblPr>
        <w:tblW w:w="8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58"/>
        <w:gridCol w:w="2704"/>
        <w:gridCol w:w="270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Okr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Lokale mieszkalne ogółem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kale socjalne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kale służbow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i/>
                <w:i/>
                <w:iCs/>
              </w:rPr>
            </w:pPr>
            <w:r>
              <w:rPr>
                <w:iCs/>
                <w:sz w:val="20"/>
                <w:szCs w:val="20"/>
              </w:rPr>
              <w:t>2007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9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i/>
                <w:i/>
                <w:iCs/>
              </w:rPr>
            </w:pPr>
            <w:r>
              <w:rPr>
                <w:iCs/>
                <w:sz w:val="20"/>
                <w:szCs w:val="20"/>
              </w:rPr>
              <w:t>2008r. (na dzień 31.lipca br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i/>
          <w:iCs/>
        </w:rPr>
        <w:t>*</w:t>
      </w:r>
      <w:r>
        <w:rPr>
          <w:i/>
          <w:iCs/>
          <w:sz w:val="20"/>
          <w:szCs w:val="20"/>
        </w:rPr>
        <w:t>Dane podane przez MZBK</w:t>
      </w:r>
    </w:p>
    <w:p>
      <w:pPr>
        <w:pStyle w:val="Normal"/>
        <w:spacing w:lineRule="auto" w:line="276"/>
        <w:ind w:left="14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iCs/>
        </w:rPr>
      </w:pPr>
      <w:r>
        <w:rPr>
          <w:iCs/>
        </w:rPr>
        <w:t xml:space="preserve">Obowiązek pomocy mieszkaniowej nałożony na Gminę przez wymienioną wyżej ustawę kierowany jest w pierwszej kolejności do rodzin, które nabyły prawo do ubiegania się o najem lokalu socjalnego lub zamiennego na podstawie orzeczenia sądowego oraz rodzin, które utraciły mieszkania w wyniku zdarzeń losowych, tj. klęski żywiołowej, katastrofy lub pożaru.  </w:t>
      </w:r>
    </w:p>
    <w:p>
      <w:pPr>
        <w:pStyle w:val="Normal"/>
        <w:spacing w:lineRule="auto" w:line="276"/>
        <w:ind w:firstLine="284"/>
        <w:jc w:val="both"/>
        <w:rPr>
          <w:iCs/>
        </w:rPr>
      </w:pPr>
      <w:r>
        <w:rPr>
          <w:iCs/>
        </w:rPr>
        <w:t>Udzielanie pomocy mieszkaniowej, która nie wynika z ustawowego obowiązku, lecz z przepisów gminnych, dotyczy przede wszystkim rodzin, które nie mają zaspokojonych potrzeb mieszkaniowych i posiadają trudną sytuację materialną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iCs/>
        </w:rPr>
        <w:t xml:space="preserve">Podstawę udzielania pomocy w 2008r. stanowiła uchwala nr XXIV/294/2004 Rady Miasta Kędzierzyn-Koźle z dnia 26. sierpnia 2004 roku (tekst jednolity z 2006 roku) </w:t>
      </w:r>
      <w:r>
        <w:rPr>
          <w:i/>
          <w:iCs/>
        </w:rPr>
        <w:t>w sprawie określenia zasad wynajmowania lokali wchodzących w skład mieszkaniowego zasobu gminy</w:t>
      </w:r>
      <w:r>
        <w:rPr>
          <w:iCs/>
        </w:rPr>
        <w:t>, zmieniona uchwałami:</w:t>
      </w:r>
    </w:p>
    <w:p>
      <w:pPr>
        <w:pStyle w:val="Normal"/>
        <w:spacing w:lineRule="auto" w:line="276"/>
        <w:ind w:left="993" w:hanging="0"/>
        <w:jc w:val="both"/>
        <w:rPr>
          <w:iCs/>
        </w:rPr>
      </w:pPr>
      <w:r>
        <w:rPr>
          <w:iCs/>
        </w:rPr>
        <w:t>-</w:t>
        <w:tab/>
        <w:t>nr XLV/578/06 Rady Miasta Kędzierzyn-Koźle z dnia 23. lutego 2006 roku,</w:t>
      </w:r>
    </w:p>
    <w:p>
      <w:pPr>
        <w:pStyle w:val="Normal"/>
        <w:spacing w:lineRule="auto" w:line="276"/>
        <w:ind w:left="993" w:hanging="0"/>
        <w:jc w:val="both"/>
        <w:rPr>
          <w:iCs/>
        </w:rPr>
      </w:pPr>
      <w:r>
        <w:rPr>
          <w:iCs/>
        </w:rPr>
        <w:t>-</w:t>
        <w:tab/>
        <w:t>nr XXIV/295/08 Rady Miasta Kędzierzyn-Koźle z dnia 28. marca 2008 roku.</w:t>
      </w:r>
    </w:p>
    <w:p>
      <w:pPr>
        <w:pStyle w:val="Normal"/>
        <w:spacing w:lineRule="auto" w:line="276"/>
        <w:ind w:left="993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iCs/>
        </w:rPr>
      </w:pPr>
      <w:r>
        <w:rPr>
          <w:iCs/>
        </w:rPr>
        <w:t>O wynajęcie lokalu mieszkalnego do 31. lipca  2008 roku złożono 452 wnioski</w:t>
      </w:r>
      <w:r>
        <w:rPr/>
        <w:t xml:space="preserve">, w tym: </w:t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/>
        <w:t xml:space="preserve">I. Wniosków rozpatrzonych pozytywnie </w:t>
        <w:tab/>
        <w:tab/>
        <w:tab/>
        <w:tab/>
        <w:tab/>
        <w:tab/>
        <w:t xml:space="preserve">           </w:t>
      </w:r>
      <w:r>
        <w:rPr>
          <w:b/>
        </w:rPr>
        <w:t>- 136</w:t>
      </w:r>
    </w:p>
    <w:p>
      <w:pPr>
        <w:pStyle w:val="Normal"/>
        <w:ind w:left="284" w:hanging="0"/>
        <w:jc w:val="both"/>
        <w:rPr/>
      </w:pPr>
      <w:r>
        <w:rPr/>
        <w:t>w tym :</w:t>
      </w:r>
    </w:p>
    <w:p>
      <w:pPr>
        <w:pStyle w:val="Normal"/>
        <w:ind w:left="709" w:hanging="283"/>
        <w:jc w:val="both"/>
        <w:rPr>
          <w:b/>
          <w:b/>
          <w:bCs/>
        </w:rPr>
      </w:pPr>
      <w:r>
        <w:rPr/>
        <w:t>- na listę do oddania w najem lokalu mieszkalnego wynajmowanego na czas      nieokreślony przyjęto</w:t>
        <w:tab/>
        <w:tab/>
        <w:tab/>
        <w:tab/>
        <w:tab/>
        <w:tab/>
        <w:tab/>
        <w:tab/>
        <w:tab/>
        <w:t>-  91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/>
        <w:t xml:space="preserve">- na listę do oddania w najem lokalu socjalnego przyjęto </w:t>
      </w:r>
      <w:r>
        <w:rPr>
          <w:sz w:val="20"/>
          <w:szCs w:val="20"/>
        </w:rPr>
        <w:t>(10+15 z wyroków)</w:t>
        <w:tab/>
        <w:tab/>
        <w:t xml:space="preserve">-   </w:t>
      </w:r>
      <w:r>
        <w:rPr/>
        <w:t>25</w:t>
      </w:r>
    </w:p>
    <w:p>
      <w:pPr>
        <w:pStyle w:val="Normal"/>
        <w:ind w:left="426" w:hanging="0"/>
        <w:jc w:val="both"/>
        <w:rPr/>
      </w:pPr>
      <w:r>
        <w:rPr/>
        <w:t>- do zamiany lokalu zgodnie z § 10 ust.1 pkt. 2 przyjęto</w:t>
      </w:r>
      <w:r>
        <w:rPr>
          <w:b/>
          <w:bCs/>
        </w:rPr>
        <w:t xml:space="preserve"> </w:t>
        <w:tab/>
        <w:tab/>
        <w:tab/>
        <w:tab/>
        <w:t xml:space="preserve">-    </w:t>
      </w:r>
      <w:r>
        <w:rPr>
          <w:bCs/>
        </w:rPr>
        <w:t>3</w:t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>
          <w:b/>
          <w:b/>
          <w:bCs/>
          <w:i/>
          <w:i/>
          <w:iCs/>
        </w:rPr>
      </w:pPr>
      <w:r>
        <w:rPr/>
        <w:t>- przyjęte do zamiany wzajemnej zgodnie z § 10 ust.1 pkt. 1</w:t>
        <w:tab/>
        <w:tab/>
        <w:tab/>
        <w:tab/>
        <w:t xml:space="preserve">-   </w:t>
      </w:r>
      <w:r>
        <w:rPr>
          <w:bCs/>
        </w:rPr>
        <w:t>10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i/>
          <w:iCs/>
        </w:rPr>
        <w:t xml:space="preserve">- </w:t>
      </w:r>
      <w:r>
        <w:rPr/>
        <w:t>na lokale służbowe</w:t>
        <w:tab/>
      </w:r>
      <w:r>
        <w:rPr>
          <w:i/>
          <w:iCs/>
        </w:rPr>
        <w:tab/>
        <w:tab/>
        <w:tab/>
        <w:tab/>
        <w:tab/>
        <w:tab/>
        <w:t xml:space="preserve">   </w:t>
        <w:tab/>
        <w:tab/>
        <w:t>-    -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/>
        <w:t>- wstąpiło w najem</w:t>
        <w:tab/>
        <w:tab/>
        <w:tab/>
        <w:tab/>
        <w:tab/>
        <w:tab/>
        <w:tab/>
        <w:t xml:space="preserve">   </w:t>
        <w:tab/>
        <w:t xml:space="preserve">  </w:t>
        <w:tab/>
        <w:t>-    7</w:t>
      </w:r>
    </w:p>
    <w:p>
      <w:pPr>
        <w:pStyle w:val="Normal"/>
        <w:jc w:val="both"/>
        <w:rPr/>
      </w:pPr>
      <w:r>
        <w:rPr/>
        <w:t xml:space="preserve">II. Wniosków rozpatrzonych negatywnie </w:t>
        <w:tab/>
        <w:tab/>
        <w:tab/>
        <w:tab/>
        <w:tab/>
        <w:t xml:space="preserve">                        -</w:t>
      </w:r>
      <w:r>
        <w:rPr>
          <w:b/>
        </w:rPr>
        <w:t xml:space="preserve">110 </w:t>
      </w:r>
    </w:p>
    <w:p>
      <w:pPr>
        <w:pStyle w:val="Normal"/>
        <w:ind w:left="284" w:hanging="0"/>
        <w:jc w:val="both"/>
        <w:rPr/>
      </w:pPr>
      <w:r>
        <w:rPr/>
        <w:t>w tym:</w:t>
      </w:r>
    </w:p>
    <w:p>
      <w:pPr>
        <w:pStyle w:val="Normal"/>
        <w:ind w:left="709" w:hanging="283"/>
        <w:jc w:val="both"/>
        <w:rPr>
          <w:b/>
          <w:b/>
          <w:bCs/>
          <w:i/>
          <w:i/>
          <w:iCs/>
        </w:rPr>
      </w:pPr>
      <w:r>
        <w:rPr/>
        <w:t>- wniosków nie spełniających kryterium do oddania w najem lokalu mieszkalnego   wynajmowanego na czas nieokreślony</w:t>
        <w:tab/>
        <w:tab/>
        <w:tab/>
        <w:tab/>
        <w:tab/>
        <w:tab/>
        <w:t>-   40</w:t>
      </w:r>
    </w:p>
    <w:p>
      <w:pPr>
        <w:pStyle w:val="Normal"/>
        <w:ind w:left="993" w:hanging="567"/>
        <w:jc w:val="both"/>
        <w:rPr>
          <w:b/>
          <w:b/>
          <w:i/>
          <w:i/>
          <w:iCs/>
        </w:rPr>
      </w:pPr>
      <w:r>
        <w:rPr/>
        <w:t>- wniosków nie spełniających kryterium do oddania w najem lokalu socjalnego</w:t>
        <w:tab/>
        <w:t>-   35</w:t>
      </w:r>
    </w:p>
    <w:p>
      <w:pPr>
        <w:pStyle w:val="Normal"/>
        <w:ind w:firstLine="426"/>
        <w:jc w:val="both"/>
        <w:rPr/>
      </w:pPr>
      <w:r>
        <w:rPr/>
        <w:t>- odmowy zamiany lokali mieszkalnych (§ 10 ust.1 pkt 2)</w:t>
        <w:tab/>
        <w:tab/>
        <w:tab/>
        <w:tab/>
        <w:t>-     4</w:t>
      </w:r>
    </w:p>
    <w:p>
      <w:pPr>
        <w:pStyle w:val="Normal"/>
        <w:ind w:left="993" w:hanging="567"/>
        <w:jc w:val="both"/>
        <w:rPr>
          <w:bCs/>
        </w:rPr>
      </w:pPr>
      <w:r>
        <w:rPr/>
        <w:t>- odmowy zamiany wzajemnej lokali mieszkalnych (§ 10 ust.1 pkt 1)</w:t>
        <w:tab/>
        <w:t xml:space="preserve">         </w:t>
        <w:tab/>
        <w:t xml:space="preserve">   </w:t>
        <w:tab/>
        <w:t>-</w:t>
      </w:r>
      <w:r>
        <w:rPr>
          <w:b/>
        </w:rPr>
        <w:t xml:space="preserve">     </w:t>
      </w:r>
      <w:r>
        <w:rPr/>
        <w:t>2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ab/>
        <w:t xml:space="preserve">- </w:t>
      </w:r>
      <w:r>
        <w:rPr/>
        <w:t>odmowy wstąpienia w najem</w:t>
        <w:tab/>
        <w:tab/>
        <w:tab/>
        <w:tab/>
        <w:tab/>
        <w:tab/>
        <w:tab/>
        <w:t xml:space="preserve"> </w:t>
        <w:tab/>
        <w:t>-   17</w:t>
      </w:r>
    </w:p>
    <w:p>
      <w:pPr>
        <w:pStyle w:val="Normal"/>
        <w:tabs>
          <w:tab w:val="clear" w:pos="708"/>
          <w:tab w:val="left" w:pos="9072" w:leader="none"/>
        </w:tabs>
        <w:ind w:left="993" w:hanging="567"/>
        <w:jc w:val="both"/>
        <w:rPr/>
      </w:pPr>
      <w:r>
        <w:rPr/>
        <w:t>- odmowy oddania w najem lokalu służbowego                                                           -     2</w:t>
        <w:tab/>
        <w:tab/>
      </w: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25" w:leader="none"/>
        </w:tabs>
        <w:ind w:left="709" w:hanging="709"/>
        <w:jc w:val="both"/>
        <w:rPr>
          <w:b/>
          <w:b/>
          <w:i/>
          <w:i/>
          <w:iCs/>
        </w:rPr>
      </w:pPr>
      <w:r>
        <w:rPr/>
        <w:t>III. Wnioski w toku rozpatrywania</w:t>
        <w:tab/>
        <w:t>+  wstąpienie w najem</w:t>
        <w:tab/>
        <w:tab/>
      </w:r>
      <w:r>
        <w:rPr>
          <w:b/>
        </w:rPr>
        <w:t xml:space="preserve">   </w:t>
        <w:tab/>
        <w:t xml:space="preserve">   -   67</w:t>
      </w:r>
    </w:p>
    <w:p>
      <w:pPr>
        <w:pStyle w:val="Normal"/>
        <w:ind w:left="709" w:hanging="709"/>
        <w:jc w:val="both"/>
        <w:rPr/>
      </w:pPr>
      <w:r>
        <w:rPr/>
        <w:t xml:space="preserve">IV. Wnioski o lokal  zamienny </w:t>
        <w:tab/>
        <w:tab/>
        <w:tab/>
        <w:tab/>
        <w:tab/>
        <w:tab/>
        <w:tab/>
        <w:tab/>
      </w:r>
      <w:r>
        <w:rPr>
          <w:b/>
          <w:bCs/>
        </w:rPr>
        <w:t xml:space="preserve"> -    -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 xml:space="preserve">V. Wyroki sądowe o eksmisję    </w:t>
        <w:tab/>
        <w:tab/>
        <w:tab/>
        <w:tab/>
        <w:tab/>
        <w:tab/>
      </w:r>
      <w:r>
        <w:rPr>
          <w:b/>
          <w:bCs/>
        </w:rPr>
        <w:t xml:space="preserve">                     -   69</w:t>
      </w:r>
    </w:p>
    <w:p>
      <w:pPr>
        <w:pStyle w:val="Normal"/>
        <w:jc w:val="both"/>
        <w:rPr/>
      </w:pPr>
      <w:r>
        <w:rPr/>
        <w:t>VI. Wnioski pozostawione bez rozpatrzenia (braki formalne)</w:t>
        <w:tab/>
        <w:tab/>
      </w:r>
      <w:r>
        <w:rPr>
          <w:b/>
          <w:bCs/>
        </w:rPr>
        <w:t xml:space="preserve">                     -   21</w:t>
      </w:r>
    </w:p>
    <w:p>
      <w:pPr>
        <w:pStyle w:val="Normal"/>
        <w:jc w:val="both"/>
        <w:rPr>
          <w:b/>
          <w:b/>
          <w:bCs/>
        </w:rPr>
      </w:pPr>
      <w:r>
        <w:rPr/>
        <w:t>VII. Przedłużenia umów najmu na lokale socjalne</w:t>
        <w:tab/>
        <w:tab/>
        <w:tab/>
        <w:tab/>
        <w:t xml:space="preserve">                     </w:t>
      </w:r>
      <w:r>
        <w:rPr>
          <w:b/>
        </w:rPr>
        <w:t>-   49</w:t>
      </w:r>
    </w:p>
    <w:p>
      <w:pPr>
        <w:pStyle w:val="Normal"/>
        <w:spacing w:lineRule="auto" w:line="276"/>
        <w:ind w:left="99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284"/>
        <w:jc w:val="both"/>
        <w:rPr/>
      </w:pPr>
      <w:r>
        <w:rPr/>
        <w:t>Wydział Polityki Mieszkaniowej do 31. lipca br. dysponował 233 wolnostanami zgłoszonymi przez Miejski Zarząd Budynków Komunalnych, z których przydzielono                         - 51, w tym:</w:t>
      </w:r>
    </w:p>
    <w:p>
      <w:pPr>
        <w:pStyle w:val="Normal"/>
        <w:ind w:left="426" w:hanging="0"/>
        <w:jc w:val="both"/>
        <w:rPr/>
      </w:pPr>
      <w:r>
        <w:rPr/>
        <w:t>- na czas nieokreślony</w:t>
        <w:tab/>
        <w:tab/>
        <w:tab/>
        <w:tab/>
        <w:tab/>
        <w:tab/>
        <w:tab/>
        <w:tab/>
        <w:tab/>
        <w:t>-  12</w:t>
      </w:r>
    </w:p>
    <w:p>
      <w:pPr>
        <w:pStyle w:val="Normal"/>
        <w:ind w:left="426" w:hanging="0"/>
        <w:jc w:val="both"/>
        <w:rPr/>
      </w:pPr>
      <w:r>
        <w:rPr/>
        <w:t xml:space="preserve">- na czas określony </w:t>
        <w:tab/>
        <w:tab/>
        <w:tab/>
        <w:tab/>
        <w:tab/>
        <w:tab/>
        <w:tab/>
        <w:tab/>
        <w:tab/>
        <w:t>-  30</w:t>
      </w:r>
    </w:p>
    <w:p>
      <w:pPr>
        <w:pStyle w:val="Normal"/>
        <w:ind w:left="709" w:hanging="283"/>
        <w:jc w:val="both"/>
        <w:rPr/>
      </w:pPr>
      <w:r>
        <w:rPr/>
        <w:t xml:space="preserve">- do remontu przez przyszłego najemcą </w:t>
        <w:tab/>
        <w:tab/>
        <w:tab/>
        <w:tab/>
        <w:tab/>
        <w:tab/>
        <w:t>-    9</w:t>
      </w:r>
    </w:p>
    <w:p>
      <w:pPr>
        <w:pStyle w:val="Header"/>
        <w:tabs>
          <w:tab w:val="clear" w:pos="708"/>
          <w:tab w:val="left" w:pos="0" w:leader="none"/>
        </w:tabs>
        <w:jc w:val="both"/>
        <w:rPr/>
      </w:pPr>
      <w:r>
        <w:rPr/>
        <w:t>Pozostałe 182 wolnostany są:</w:t>
      </w:r>
    </w:p>
    <w:p>
      <w:pPr>
        <w:pStyle w:val="Header"/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-  niezdatne do zasiedlenia, w tym:</w:t>
      </w:r>
    </w:p>
    <w:p>
      <w:pPr>
        <w:pStyle w:val="Header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- lokali wynajmowanych na czas nieokreślony                                                             -  45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- lokali wynajmowanych na czas określony                                                                  -  42</w:t>
      </w:r>
    </w:p>
    <w:p>
      <w:pPr>
        <w:pStyle w:val="Header"/>
        <w:tabs>
          <w:tab w:val="left" w:pos="708" w:leader="none"/>
        </w:tabs>
        <w:ind w:left="426" w:hanging="0"/>
        <w:jc w:val="both"/>
        <w:rPr/>
      </w:pPr>
      <w:r>
        <w:rPr/>
        <w:t>- do remontu przez przyszłego najemcę                                                                        -  26</w:t>
      </w:r>
    </w:p>
    <w:p>
      <w:pPr>
        <w:pStyle w:val="Header"/>
        <w:tabs>
          <w:tab w:val="clear" w:pos="708"/>
          <w:tab w:val="left" w:pos="426" w:leader="none"/>
          <w:tab w:val="left" w:pos="1080" w:leader="none"/>
        </w:tabs>
        <w:ind w:left="709" w:hanging="283"/>
        <w:jc w:val="both"/>
        <w:rPr/>
      </w:pPr>
      <w:r>
        <w:rPr/>
        <w:t>- tymczasowych pomieszczeń                                                                                        -   5</w:t>
      </w:r>
    </w:p>
    <w:p>
      <w:pPr>
        <w:pStyle w:val="Header"/>
        <w:tabs>
          <w:tab w:val="left" w:pos="708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mieszkań wytypowanych do sprzedaży                                                                     -  64</w:t>
      </w:r>
    </w:p>
    <w:p>
      <w:pPr>
        <w:pStyle w:val="Header"/>
        <w:tabs>
          <w:tab w:val="left" w:pos="708" w:leader="none"/>
          <w:tab w:val="left" w:pos="1080" w:leader="none"/>
        </w:tabs>
        <w:ind w:left="709" w:hanging="1"/>
        <w:jc w:val="both"/>
        <w:rPr/>
      </w:pPr>
      <w:r>
        <w:rPr/>
      </w:r>
    </w:p>
    <w:p>
      <w:pPr>
        <w:pStyle w:val="Header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Poniższa tabela przedstawia ilość wnioskodawców, ilość zgłoszonych przez MZBK wolnostanów i ilość skierowań wydanych na wolne lokale mieszkalne.</w:t>
      </w:r>
    </w:p>
    <w:p>
      <w:pPr>
        <w:pStyle w:val="Header"/>
        <w:tabs>
          <w:tab w:val="left" w:pos="708" w:leader="none"/>
          <w:tab w:val="left" w:pos="1080" w:leader="none"/>
        </w:tabs>
        <w:ind w:left="709" w:hanging="1"/>
        <w:jc w:val="both"/>
        <w:rPr/>
      </w:pPr>
      <w:r>
        <w:rPr/>
        <w:t xml:space="preserve">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0"/>
        <w:gridCol w:w="2381"/>
        <w:gridCol w:w="18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ne za ro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 złożonych wniosków o zawarcie umowy najmu lokalu mieszkalneg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 zgłoszonych przez MZBK wolnych lokali mieszkalny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lość przydzielonych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left" w:pos="1080" w:leader="none"/>
              </w:tabs>
              <w:jc w:val="both"/>
              <w:rPr/>
            </w:pPr>
            <w:r>
              <w:rPr/>
              <w:t>2007</w:t>
            </w:r>
          </w:p>
          <w:p>
            <w:pPr>
              <w:pStyle w:val="Header"/>
              <w:tabs>
                <w:tab w:val="left" w:pos="708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left" w:pos="1080" w:leader="none"/>
              </w:tabs>
              <w:jc w:val="center"/>
              <w:rPr/>
            </w:pPr>
            <w:r>
              <w:rPr/>
              <w:t>7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left" w:pos="1080" w:leader="none"/>
              </w:tabs>
              <w:jc w:val="both"/>
              <w:rPr/>
            </w:pPr>
            <w:r>
              <w:rPr/>
              <w:t xml:space="preserve">2008 na dzień 31. </w:t>
            </w:r>
          </w:p>
          <w:p>
            <w:pPr>
              <w:pStyle w:val="Header"/>
              <w:tabs>
                <w:tab w:val="left" w:pos="708" w:leader="none"/>
                <w:tab w:val="left" w:pos="1080" w:leader="none"/>
              </w:tabs>
              <w:jc w:val="both"/>
              <w:rPr/>
            </w:pPr>
            <w:r>
              <w:rPr/>
              <w:t>lipca 2008r.</w:t>
            </w:r>
          </w:p>
          <w:p>
            <w:pPr>
              <w:pStyle w:val="Header"/>
              <w:tabs>
                <w:tab w:val="left" w:pos="708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Header"/>
        <w:tabs>
          <w:tab w:val="left" w:pos="708" w:leader="none"/>
          <w:tab w:val="left" w:pos="1080" w:leader="none"/>
        </w:tabs>
        <w:ind w:left="709" w:hanging="1"/>
        <w:jc w:val="both"/>
        <w:rPr>
          <w:b/>
          <w:b/>
          <w:iCs/>
        </w:rPr>
      </w:pPr>
      <w:r>
        <w:rPr/>
        <w:tab/>
      </w:r>
    </w:p>
    <w:p>
      <w:pPr>
        <w:pStyle w:val="Normal"/>
        <w:spacing w:lineRule="auto" w:line="276"/>
        <w:ind w:firstLine="284"/>
        <w:jc w:val="both"/>
        <w:rPr/>
      </w:pPr>
      <w:r>
        <w:rPr/>
        <w:t>Dużym problemem, z jakim boryka się Gmina jest brak lokali socjalnych, pauperyzacja społeczeństwa powoduje trudności w regulowaniu należności za wynajęcie lokalu, skutkiem czego sąd orzeka eksmisje ze wskazaniem uprawnień do lokalu socjalnego, a w przypadku jego nie podstawienia, właściciel ma roszczenia odszkodowawcze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Istotnym elementem w określeniu sposobu i zasad zarządzania lokalami i budynkami wchodzącymi w skład zasobu Gminy Kędzierzyn-Koźle jest sprawa windykacji opłat czynszowych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/>
        <w:t>Zadłużenie lokali mieszkalnych z tytułu  najmu wraz z mediami na dzień 31. grudnia 2007r. wyniosły 6 888 191,09 zł, natomiast zadłużenia lokali mieszkalnych na dzień 31. lipca 2008r. wyniosły  7 446 071,53 zł.*</w:t>
      </w:r>
    </w:p>
    <w:p>
      <w:pPr>
        <w:pStyle w:val="Normal"/>
        <w:spacing w:lineRule="auto" w:line="276"/>
        <w:jc w:val="both"/>
        <w:rPr/>
      </w:pPr>
      <w:r>
        <w:rPr/>
        <w:t>Poniższa tabela przedstawia wysokość naliczeń, wysokość wpływów i procentową ściągalność należności  (bez odsetek).*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317"/>
        <w:gridCol w:w="331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Rok 200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I-VII 2008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Naliczeni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6 554 769,49 z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4 585 330,56 z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Wpływy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5 687 322,56 z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4 027 450,12 z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Ściągalnoś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86,77%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87,83%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Dane uzyskane z MZBK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przypadku osób i rodzin znajdujących się w trudnej sytuacji finansowej dużym wsparciem jest dofinansowanie ponoszonych przez nich wydatków mieszkaniowych w formie dodatku mieszkaniow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 budżetu gminy wypłacono w 2007r. dodatki mieszkaniowe  w łącznej kwocie: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ab/>
        <w:t xml:space="preserve">         - </w:t>
      </w:r>
      <w:r>
        <w:rPr>
          <w:b/>
        </w:rPr>
        <w:t>3 205 892</w:t>
      </w:r>
      <w:r>
        <w:rPr/>
        <w:t xml:space="preserve"> zł,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w tym dla:</w:t>
      </w:r>
    </w:p>
    <w:p>
      <w:pPr>
        <w:pStyle w:val="Normal"/>
        <w:tabs>
          <w:tab w:val="clear" w:pos="708"/>
          <w:tab w:val="left" w:pos="284" w:leader="none"/>
        </w:tabs>
        <w:ind w:left="-142" w:firstLine="851"/>
        <w:jc w:val="both"/>
        <w:rPr/>
      </w:pPr>
      <w:r>
        <w:rPr/>
        <w:t>-Miejskiego Zarządu Budynków Komunalnych</w:t>
        <w:tab/>
        <w:tab/>
        <w:t xml:space="preserve">                     -  1 827 097 zł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-RSM „Chemik”</w:t>
        <w:tab/>
        <w:tab/>
        <w:tab/>
        <w:tab/>
        <w:tab/>
        <w:tab/>
        <w:t xml:space="preserve">     </w:t>
        <w:tab/>
        <w:t xml:space="preserve">         -     683 697 zł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- wspólnot mieszkaniowych</w:t>
        <w:tab/>
        <w:tab/>
        <w:tab/>
        <w:tab/>
        <w:tab/>
        <w:tab/>
        <w:t xml:space="preserve">         -     395 345 zł</w:t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ind w:left="709" w:hanging="0"/>
        <w:jc w:val="both"/>
        <w:rPr/>
      </w:pPr>
      <w:r>
        <w:rPr/>
        <w:t>- domów prywatnych</w:t>
        <w:tab/>
        <w:t xml:space="preserve">             -         5 923 zł</w:t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ind w:left="709" w:hanging="0"/>
        <w:jc w:val="both"/>
        <w:rPr/>
      </w:pPr>
      <w:r>
        <w:rPr/>
        <w:t>- innych                                                                                                      -     293 830 z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o 31. lipca 2008r. z budżetu gminy wypłacono dodatki mieszkaniowe  w łącznej kwocie: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 xml:space="preserve">                - </w:t>
      </w:r>
      <w:r>
        <w:rPr>
          <w:b/>
        </w:rPr>
        <w:t xml:space="preserve">1 537 446,90 zł,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w tym dla:</w:t>
      </w:r>
    </w:p>
    <w:p>
      <w:pPr>
        <w:pStyle w:val="Normal"/>
        <w:tabs>
          <w:tab w:val="clear" w:pos="708"/>
          <w:tab w:val="left" w:pos="284" w:leader="none"/>
        </w:tabs>
        <w:ind w:left="-142" w:firstLine="851"/>
        <w:jc w:val="both"/>
        <w:rPr/>
      </w:pPr>
      <w:r>
        <w:rPr/>
        <w:t>-Miejskiego Zarządu Budynków Komunalnych</w:t>
        <w:tab/>
        <w:tab/>
        <w:t xml:space="preserve">                   -  911 874,88 zł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-RSM „Chemik”</w:t>
        <w:tab/>
        <w:tab/>
        <w:tab/>
        <w:tab/>
        <w:tab/>
        <w:tab/>
        <w:t xml:space="preserve">     </w:t>
        <w:tab/>
        <w:t xml:space="preserve">        - 325 536,31 zł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- wspólnot mieszkaniowych</w:t>
        <w:tab/>
        <w:tab/>
        <w:tab/>
        <w:tab/>
        <w:tab/>
        <w:tab/>
        <w:t xml:space="preserve">        - 199 457,63 zł</w:t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ind w:left="709" w:hanging="0"/>
        <w:jc w:val="both"/>
        <w:rPr/>
      </w:pPr>
      <w:r>
        <w:rPr/>
        <w:t>- domów prywatnych</w:t>
        <w:tab/>
        <w:t xml:space="preserve">            -     2 805,49 zł</w:t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ind w:left="709" w:hanging="0"/>
        <w:jc w:val="both"/>
        <w:rPr/>
      </w:pPr>
      <w:r>
        <w:rPr/>
        <w:t>- innych                                                                                                     -   91 772,59 zł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iCs/>
        </w:rPr>
      </w:pPr>
      <w:r>
        <w:rPr>
          <w:iCs/>
        </w:rPr>
        <w:t>Jak wcześniej wspomniano w przypadku nie podstawienia lokalu socjalnego osobie uprawnionej z mocy wyroku sądowego, właścicielowi lokalu przysługuje roszczenie odszkodowawcze.  W 2008r. o wypłatę odszkodowań z tytułu nie dostarczenia przez Gminę lokalu socjalnego osobie uprawnionej  z mocy wyroku zostało złożonych 18 wezwań. Do 31. lipca br. wypłacono trzy odszkodowania w łącznej wysokości 16 938,42 zł. W roku 2007 zostało złożonych 9 wezwań do zapłaty, odszkodowań nie wypłacono, ponieważ w sprawach tych toczy się postępowanie wyjaśniające. W porównaniu do roku 2007 ilość roszczeń wzrosła o 100% i ma tendencję rosnącą. Wydział ogranicza wypłatę odszkodowań podstawiając lokale socjalne, nie zawsze jednak dysponuje lokalem zdatnym do zasiedlenia z powodu braku środków finansowych na ich remont.</w:t>
      </w:r>
    </w:p>
    <w:p>
      <w:pPr>
        <w:pStyle w:val="Normal"/>
        <w:spacing w:lineRule="auto" w:line="276"/>
        <w:ind w:firstLine="284"/>
        <w:jc w:val="both"/>
        <w:rPr>
          <w:iCs/>
        </w:rPr>
      </w:pPr>
      <w:r>
        <w:rPr>
          <w:iCs/>
        </w:rPr>
        <w:t xml:space="preserve">Potrzeby w zakresie utrzymania zasobu mieszkaniowego na odpowiednim poziomie eksploatacyjnym i w odpowiednim stanie technicznym przewyższają możliwości ich finansowania ze środków uzyskiwanych z budżetu Miasta, co powoduje znaczne opóźnienie w realizacji zaplanowanych robót remontowych, a także przedwczesną degradację techniczną substancji mieszkaniowej. Uwzględniając powyższe w projekcie Wieloletniego Programu Gospodarowania Mieszkaniowym Zasobem Gminy ujęto plan remontów i modernizacji  budynków komunalnych i komunalnych lokali mieszkalnych z podziałem na kolejne lata, a  systematyczna realizacja będzie miała wpływ na powstrzymywanie degradacji technicznej zasobu mieszkaniowego Gminy. </w:t>
      </w:r>
    </w:p>
    <w:p>
      <w:pPr>
        <w:pStyle w:val="Normal"/>
        <w:spacing w:lineRule="auto" w:line="276"/>
        <w:ind w:firstLine="284"/>
        <w:jc w:val="both"/>
        <w:rPr>
          <w:iCs/>
        </w:rPr>
      </w:pPr>
      <w:r>
        <w:rPr>
          <w:iCs/>
        </w:rPr>
        <w:t xml:space="preserve">Na wykonanie prac remontowych zaplanowano w uchwale budżetowej na 2008r., kwotę 384 000,00 zł, kwota ta została zwiększona uchwałą Rady Miasta o kwotę 370 000,00 zł, co daje łącznie 754 000,00 zł. Do końca lipca 2008r. wyremontowano 20 wolnostanów, a koszt remontu wyniósł 233 293,92 zł*.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Miejski Zarząd Budynków Komunalnych realizował prace remontowe w zakresie </w:t>
      </w:r>
      <w:r>
        <w:rPr>
          <w:i/>
          <w:iCs/>
        </w:rPr>
        <w:t>remontów instalacji: gazowych, wodno-kanalizacyjnych i instalacji elektrycznej, prowadził prace  ogólnobudowlane, zduńskie i inne.</w:t>
      </w:r>
    </w:p>
    <w:p>
      <w:pPr>
        <w:pStyle w:val="Normal"/>
        <w:spacing w:lineRule="auto" w:line="276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oniższa tabela przedstawia wysokość poniesionych wydatków poniesionych na wykonanie wymienionych przez MZBK prac.*</w:t>
      </w:r>
    </w:p>
    <w:p>
      <w:pPr>
        <w:pStyle w:val="Normal"/>
        <w:spacing w:lineRule="auto" w:line="276"/>
        <w:ind w:left="720" w:hanging="0"/>
        <w:jc w:val="both"/>
        <w:rPr>
          <w:iCs/>
        </w:rPr>
      </w:pPr>
      <w:r>
        <w:rPr>
          <w:iCs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1"/>
        <w:gridCol w:w="1276"/>
        <w:gridCol w:w="1417"/>
        <w:gridCol w:w="1276"/>
        <w:gridCol w:w="1417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L.p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Wyszczególnie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Wydatki 2007r.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Wydatki 01.01.2008r. do 31.07.2008r.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Plan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Wykonanie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Plan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Wykonanie [zł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monty instalacj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 67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monty instalacji gaz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monty instalacji wod-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9 57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ogólnobudowl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5 31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5 195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zdu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9 83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46 903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boty 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99 6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29 613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5 02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1 713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/>
      </w:pPr>
      <w:r>
        <w:rPr>
          <w:i/>
          <w:iCs/>
        </w:rPr>
        <w:t>*</w:t>
      </w:r>
      <w:r>
        <w:rPr>
          <w:i/>
          <w:iCs/>
          <w:sz w:val="20"/>
          <w:szCs w:val="20"/>
        </w:rPr>
        <w:t>Dane podane przez MZBK</w:t>
      </w:r>
    </w:p>
    <w:p>
      <w:pPr>
        <w:pStyle w:val="Normal"/>
        <w:spacing w:lineRule="auto" w:line="276"/>
        <w:ind w:firstLine="284"/>
        <w:jc w:val="both"/>
        <w:rPr/>
      </w:pPr>
      <w:r>
        <w:rPr>
          <w:iCs/>
        </w:rPr>
        <w:t xml:space="preserve">Obowiązkiem Gminy zgodnie z art. 15 ustawy z dnia 24. czerwca 1994r. </w:t>
      </w:r>
      <w:r>
        <w:rPr>
          <w:i/>
          <w:iCs/>
        </w:rPr>
        <w:t xml:space="preserve">o własności lokali </w:t>
      </w:r>
      <w:r>
        <w:rPr>
          <w:iCs/>
        </w:rPr>
        <w:t>jest przekazywanie  miesięcznie zaliczki na pokrycie kosztów zarządu nieruchomością wspólną i tak udział Gminy Kędzierzyn-Koźle w remontach budynków należących do wspólnot mieszkaniowych w formie przekazania zaliczki na fundusz remontowy wyniósł do końca lipca br. 1 777 369,17 zł, natomiast w roku 2007r. z tego tytułu Gmina przekazała kwotę: 2 284 048,34 zł.</w:t>
      </w:r>
    </w:p>
    <w:p>
      <w:pPr>
        <w:pStyle w:val="Normal"/>
        <w:spacing w:lineRule="auto" w:line="276"/>
        <w:ind w:firstLine="284"/>
        <w:jc w:val="both"/>
        <w:rPr>
          <w:iCs/>
        </w:rPr>
      </w:pPr>
      <w:r>
        <w:rPr>
          <w:iCs/>
        </w:rPr>
        <w:t xml:space="preserve">Finansowanie gospodarki mieszkaniowej jest dużym obciążeniem dla Gminy, tym bardziej, że od 2007r. </w:t>
      </w:r>
      <w:r>
        <w:rPr/>
        <w:t>nie zmieniano stawki czynszu za najem lokali mieszkalnych z uwagi na brak Wieloletniego Programu Gospodarowania Mieszkaniowym Zasobem Gminy, projekt programu był kilkakrotnie przedkładany na posiedzenie Rady Miasta, jednakże do chwili obecnej nie został uchwalony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firstLine="284"/>
        <w:jc w:val="both"/>
        <w:rPr/>
      </w:pPr>
      <w:r>
        <w:rPr/>
        <w:t>W mieszkaniowym zasobie Gminy Kędzierzyn-Koźle obowiązuje stawka czynszu ustalona zarządzeniem Nr 2114/MZBK/06 Prezydenta Miasta Kędzierzyn-Koźle z dnia 25. stycznia 2006r. uwzględniająca w załączniku do niniejszego zarządzenia zasady i kryteria ustalania czynszu 1m</w:t>
      </w:r>
      <w:r>
        <w:rPr>
          <w:vertAlign w:val="superscript"/>
        </w:rPr>
        <w:t>2</w:t>
      </w:r>
      <w:r>
        <w:rPr/>
        <w:t xml:space="preserve"> powierzchni użytkowej lokali mieszkalnych w zasobie mieszkaniowym Gminy Kędzierzyn-Koźle określone w art. 7 ustawy z dnia 21. czerwca 2001r. </w:t>
      </w:r>
      <w:r>
        <w:rPr>
          <w:i/>
        </w:rPr>
        <w:t>o ochronie praw lokatorów, mieszkaniowym zasobie gminy i o zmianie Kodeksu cywilnego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W zależności od wartości użytkowej lokalu stawka czynszu kształtowała się na poziomie  od 0,73 zł/m</w:t>
      </w:r>
      <w:r>
        <w:rPr>
          <w:vertAlign w:val="superscript"/>
        </w:rPr>
        <w:t>2</w:t>
      </w:r>
      <w:r>
        <w:rPr/>
        <w:t xml:space="preserve"> (minimalna) do 3,76 zł/m</w:t>
      </w:r>
      <w:r>
        <w:rPr>
          <w:vertAlign w:val="superscript"/>
        </w:rPr>
        <w:t>2</w:t>
      </w:r>
      <w:r>
        <w:rPr/>
        <w:t xml:space="preserve"> (maksymalna).          </w:t>
      </w:r>
    </w:p>
    <w:p>
      <w:pPr>
        <w:pStyle w:val="Normal"/>
        <w:spacing w:lineRule="auto" w:line="276"/>
        <w:jc w:val="both"/>
        <w:rPr/>
      </w:pPr>
      <w:r>
        <w:rPr/>
        <w:t>Średnia stawka w zasobie komunalnym wynosi 2,24 zł/m</w:t>
      </w:r>
      <w:r>
        <w:rPr>
          <w:vertAlign w:val="superscript"/>
        </w:rPr>
        <w:t>2.</w:t>
      </w:r>
    </w:p>
    <w:p>
      <w:pPr>
        <w:pStyle w:val="Normal"/>
        <w:spacing w:lineRule="auto" w:line="276"/>
        <w:jc w:val="both"/>
        <w:rPr/>
      </w:pPr>
      <w:r>
        <w:rPr/>
        <w:t>Stawka czynszu za lokal socjalny wynosi 0,65 zł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iCs/>
        </w:rPr>
        <w:t xml:space="preserve">Biorąc pod uwagę wysokie koszty utrzymania zasobu mieszkaniowego znajdującego się w budynkach wspólnot mieszkaniowych dostosowano </w:t>
      </w:r>
      <w:r>
        <w:rPr/>
        <w:t>przepisy ustalające zasady najmu komunalnych lokali mieszkalnych ułatwiających opróżnianie w drodze zamiany komunalnych lokali mieszkalnych w budynkach mieszkalnych usytuowanych na nieruchomościach, których Gmina jest współwłaścicielem, i skupienie takich lokali w budynkach komunalnych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iCs/>
        </w:rPr>
        <w:t xml:space="preserve">Bieżący monitoring wolnych lokali socjalnych znajdujących się </w:t>
      </w:r>
      <w:r>
        <w:rPr/>
        <w:t>w budynkach mieszkalnych usytuowanych na nieruchomościach, których Gmina jest współwłaścicielem</w:t>
      </w:r>
      <w:r>
        <w:rPr>
          <w:iCs/>
        </w:rPr>
        <w:t xml:space="preserve"> pozwala na zmianę ich statusu na lokal wynajmowany na czas nieokreślony, który docelowo typowany jest do sprzedaży w drodze przetargu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W 2008r. Gmina planowała sprzedać 150 lokali mieszkalnych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Do dnia 15. sierpnia br. Gmina sprzedała na rzecz najemców 62 lokale mieszkalne, dochód  z tytułu przedmiotowej sprzedaży wyniósł 310 398,45 zł, na dzień 31. sierpnia 2008r.              W  drodze przetargu Gmina nie zbyła żadnego wolnego lokalu mieszkalnego.</w:t>
      </w:r>
    </w:p>
    <w:p>
      <w:pPr>
        <w:pStyle w:val="Normal"/>
        <w:spacing w:lineRule="auto" w:line="276"/>
        <w:ind w:left="709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Ilość sprzedanych mieszkań w porównaniu z 2007r. przedstawia poniższa tabela.  </w:t>
      </w:r>
    </w:p>
    <w:p>
      <w:pPr>
        <w:pStyle w:val="Normal"/>
        <w:spacing w:lineRule="auto" w:line="276"/>
        <w:ind w:left="709" w:hanging="0"/>
        <w:rPr>
          <w:iCs/>
        </w:rPr>
      </w:pPr>
      <w:r>
        <w:rPr>
          <w:i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rzeda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lość lokali mieszkalnych sprzedanych na rzecz najemców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iCs/>
              </w:rPr>
            </w:pPr>
            <w:r>
              <w:rPr>
                <w:iCs/>
              </w:rPr>
              <w:tab/>
              <w:t>1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8 (do 15. sierpnia br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               </w:t>
            </w:r>
            <w:r>
              <w:rPr>
                <w:iCs/>
              </w:rPr>
              <w:t>6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709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both"/>
        <w:rPr/>
      </w:pPr>
      <w:r>
        <w:rPr/>
        <w:t xml:space="preserve">W celu wywiązywania się Gminy z nałożonego ustawą obowiązku realizacji zadań poprzez zapewnienie lokali socjalnych i lokali zamiennych, a także zaspokajanie potrzeb mieszkaniowych gospodarstw domowych  o niskich dochodach (art. 4 ustawy o ochronie praw lokatorów i o zmianie Kodeksu cywilnego) podejmuje się działania mające na celu:  </w:t>
      </w:r>
    </w:p>
    <w:p>
      <w:pPr>
        <w:pStyle w:val="Normal"/>
        <w:ind w:firstLine="284"/>
        <w:jc w:val="both"/>
        <w:rPr/>
      </w:pPr>
      <w:r>
        <w:rPr/>
        <w:t>- budowę lokali socjalnych i  tymczasowych pomieszczeń,</w:t>
      </w:r>
    </w:p>
    <w:p>
      <w:pPr>
        <w:pStyle w:val="Normal"/>
        <w:ind w:left="426" w:hanging="142"/>
        <w:jc w:val="both"/>
        <w:rPr/>
      </w:pPr>
      <w:r>
        <w:rPr/>
        <w:t>- pozyskiwanie tymczasowych pomieszczeń poprzez administracyjny podział wolnych lokali  i zasiedlenie ich większą liczbą najemc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W celu poprawy, wykorzystania i racjonalizacji gospodarowania mieszkaniowym zasobem Gminy należy podjąć następujące działania:</w:t>
      </w:r>
    </w:p>
    <w:p>
      <w:pPr>
        <w:pStyle w:val="Normal"/>
        <w:ind w:firstLine="284"/>
        <w:jc w:val="both"/>
        <w:rPr/>
      </w:pPr>
      <w:r>
        <w:rPr/>
        <w:t>- stopniową racjonalizacje i urealnienie czynszu za lokale mieszkalne,</w:t>
      </w:r>
    </w:p>
    <w:p>
      <w:pPr>
        <w:pStyle w:val="Normal"/>
        <w:ind w:left="284" w:hanging="0"/>
        <w:jc w:val="both"/>
        <w:rPr/>
      </w:pPr>
      <w:r>
        <w:rPr/>
        <w:t>- racjonalne gospodarowanie środkami z budżetu Gminy przeznaczonymi na utrzymanie gminnego zasobu mieszkaniowego,</w:t>
      </w:r>
    </w:p>
    <w:p>
      <w:pPr>
        <w:pStyle w:val="Normal"/>
        <w:ind w:left="284" w:hanging="0"/>
        <w:jc w:val="both"/>
        <w:rPr/>
      </w:pPr>
      <w:r>
        <w:rPr/>
        <w:t>- poprawa stanu technicznego lokali mieszkalnych, udzielanie bonifikat dla najemców zgłaszających chęć wykupu mieszk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41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1417"/>
        <w:jc w:val="right"/>
        <w:rPr>
          <w:i/>
          <w:i/>
          <w:iCs/>
        </w:rPr>
      </w:pPr>
      <w:r>
        <w:rPr>
          <w:i/>
          <w:iCs/>
        </w:rPr>
        <w:t>Kędzierzyn-Koźle, 2009-02-02</w:t>
      </w:r>
    </w:p>
    <w:p>
      <w:pPr>
        <w:pStyle w:val="Normal"/>
        <w:ind w:hanging="141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141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141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MS.3029-1/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4500"/>
        <w:jc w:val="left"/>
        <w:rPr>
          <w:b/>
          <w:b/>
        </w:rPr>
      </w:pPr>
      <w:r>
        <w:rPr>
          <w:b/>
        </w:rPr>
        <w:t xml:space="preserve">Miejski Zarząd Budynków </w:t>
      </w:r>
    </w:p>
    <w:p>
      <w:pPr>
        <w:pStyle w:val="Normal"/>
        <w:ind w:firstLine="450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Komunalnych</w:t>
      </w:r>
    </w:p>
    <w:p>
      <w:pPr>
        <w:pStyle w:val="Normal"/>
        <w:ind w:firstLine="450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ul. Grunwaldzka 4-6</w:t>
      </w:r>
    </w:p>
    <w:p>
      <w:pPr>
        <w:pStyle w:val="Normal"/>
        <w:ind w:firstLine="4500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>47-220 Kędzierzyn-Koźle</w:t>
      </w:r>
    </w:p>
    <w:p>
      <w:pPr>
        <w:pStyle w:val="Normal"/>
        <w:ind w:hanging="1417"/>
        <w:jc w:val="righ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ind w:hanging="141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kstpodstawowywcity3"/>
        <w:spacing w:lineRule="auto" w:line="360"/>
        <w:ind w:hanging="1418"/>
        <w:rPr/>
      </w:pPr>
      <w:r>
        <w:rPr/>
        <w:tab/>
        <w:tab/>
        <w:t>W związku z koniecznością przygotowania sprawozdania z gospodarowania mieszkaniowym zasobem gminy w 2008 roku,  Wydział Polityki Mieszkaniowej, Spraw Socjalnych i Zdrowia zwraca się z prośbą o udzielenie informacji:</w:t>
      </w:r>
    </w:p>
    <w:p>
      <w:pPr>
        <w:pStyle w:val="Tekstpodstawowywcity3"/>
        <w:numPr>
          <w:ilvl w:val="0"/>
          <w:numId w:val="5"/>
        </w:numPr>
        <w:spacing w:lineRule="auto" w:line="360"/>
        <w:rPr/>
      </w:pPr>
      <w:r>
        <w:rPr>
          <w:iCs w:val="false"/>
        </w:rPr>
        <w:t>w zakresie prowadzonych przez MZBK w 2008r. działań windykacyjnych w stosunku do najemców zajmujących mieszkania komunalne (ilu najemców opłaca czynsz z podaniem kwot wpływu,  ilu najemców nie opłaca czynszu z podaniem kwoty zaległości, w ilu przypadkach MZBK rozwiązało umowę najmu z powodu zaległości, czy prowadzone postępowania sądowe dotyczyły eksmisji - ile, czy postępowania dotyczyły zapłaty bez orzekania eksmisji),</w:t>
      </w:r>
    </w:p>
    <w:p>
      <w:pPr>
        <w:pStyle w:val="Tekstpodstawowywcity3"/>
        <w:numPr>
          <w:ilvl w:val="0"/>
          <w:numId w:val="5"/>
        </w:numPr>
        <w:spacing w:lineRule="auto" w:line="360"/>
        <w:rPr>
          <w:iCs w:val="false"/>
        </w:rPr>
      </w:pPr>
      <w:r>
        <w:rPr>
          <w:iCs w:val="false"/>
        </w:rPr>
        <w:t>ile lokali mieszkalnych wyremontowano w 2008 roku z podziałem na lokale wynajmowane na czas nieokreślony, lokale socjalne i pomieszczenia tymczasowe,</w:t>
      </w:r>
    </w:p>
    <w:p>
      <w:pPr>
        <w:pStyle w:val="Tekstpodstawowywcity3"/>
        <w:numPr>
          <w:ilvl w:val="0"/>
          <w:numId w:val="5"/>
        </w:numPr>
        <w:spacing w:lineRule="auto" w:line="360"/>
        <w:rPr/>
      </w:pPr>
      <w:r>
        <w:rPr/>
        <w:t xml:space="preserve">jakie prace remontowe wykonano w 2008r.  </w:t>
      </w:r>
    </w:p>
    <w:p>
      <w:pPr>
        <w:pStyle w:val="Tekstpodstawowywcity3"/>
        <w:numPr>
          <w:ilvl w:val="0"/>
          <w:numId w:val="5"/>
        </w:numPr>
        <w:spacing w:lineRule="auto" w:line="360"/>
        <w:rPr/>
      </w:pPr>
      <w:r>
        <w:rPr/>
        <w:t>wielkości zasobu mieszkaniowego Gminy Kędzierzyn-Koźle uwzględniającej dzielnicę jego polożenia, z podziałem na lokale wynajmowane na czas nieokreślony, lokale socjalne i pomieszczenia tymczasowe</w:t>
      </w:r>
    </w:p>
    <w:p>
      <w:pPr>
        <w:pStyle w:val="Tekstpodstawowywcity3"/>
        <w:spacing w:lineRule="auto" w:line="360"/>
        <w:ind w:firstLine="708"/>
        <w:rPr/>
      </w:pPr>
      <w:r>
        <w:rPr/>
        <w:t>Z uwagi na konieczność przedłożenia niniejszej informacji na  posiedzenie Prezydenta Miasta, proszę o potraktowanie sprawy jako pilnej i udzielenie odpowiedzi w terminie do dnia 27 lutego br.</w:t>
      </w:r>
    </w:p>
    <w:p>
      <w:pPr>
        <w:pStyle w:val="Normal"/>
        <w:ind w:hanging="141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Do wiadomości: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1.a/a</w:t>
      </w:r>
    </w:p>
    <w:p>
      <w:pPr>
        <w:pStyle w:val="TextBody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708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ind w:hanging="1417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55:00Z</dcterms:created>
  <dc:creator>.</dc:creator>
  <dc:description/>
  <dc:language>en-US</dc:language>
  <cp:lastModifiedBy>MarcinM</cp:lastModifiedBy>
  <cp:lastPrinted>2009-05-06T08:30:00Z</cp:lastPrinted>
  <dcterms:modified xsi:type="dcterms:W3CDTF">2009-07-07T07:55:00Z</dcterms:modified>
  <cp:revision>2</cp:revision>
  <dc:subject/>
  <dc:title/>
</cp:coreProperties>
</file>