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MS.3029 –1 /09                               </w:t>
      </w:r>
      <w:r>
        <w:rPr>
          <w:rFonts w:cs="Arial" w:ascii="Arial" w:hAnsi="Arial"/>
          <w:b/>
          <w:sz w:val="20"/>
        </w:rPr>
        <w:t>Realizacja zadań budżetowych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w zakresie ochrony zdrowia w 2008 roku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"/>
        <w:gridCol w:w="985"/>
        <w:gridCol w:w="79"/>
        <w:gridCol w:w="1064"/>
        <w:gridCol w:w="333"/>
        <w:gridCol w:w="1855"/>
        <w:gridCol w:w="12"/>
        <w:gridCol w:w="1255"/>
        <w:gridCol w:w="269"/>
        <w:gridCol w:w="1207"/>
        <w:gridCol w:w="212"/>
        <w:gridCol w:w="1064"/>
        <w:gridCol w:w="200"/>
        <w:gridCol w:w="1553"/>
        <w:gridCol w:w="180"/>
      </w:tblGrid>
      <w:tr>
        <w:trPr>
          <w:trHeight w:val="14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lizacja  zadania (od kiedy –miesiąc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pisane umowy na rok 200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ie w 2008 roku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sób realiz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iczba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/  wykonanie</w:t>
            </w:r>
          </w:p>
        </w:tc>
      </w:tr>
      <w:tr>
        <w:trPr>
          <w:trHeight w:val="571" w:hRule="atLeast"/>
          <w:cantSplit w:val="true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ział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graf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 finansowy na rok 2008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Zadania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4012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 </w:t>
            </w: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  </w:t>
            </w: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  </w:t>
            </w: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  </w:t>
            </w: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  </w:t>
            </w: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 4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</w:t>
            </w: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       </w:t>
            </w: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0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5.646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,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 szyjki macicy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20.000,00 zł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anie mammograficzne 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000,00 zł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a zaburzeń odżywiania u dzieci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00,00 zł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adania chorób tarczycy </w:t>
            </w:r>
            <w:r>
              <w:rPr>
                <w:rFonts w:cs="Arial" w:ascii="Arial" w:hAnsi="Arial"/>
                <w:b/>
                <w:sz w:val="16"/>
              </w:rPr>
              <w:t>45.000,00 zł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ania chorób  naczyniowych po 35 roku życia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 zł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a  jelita grubego- kał na krew utajon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 zł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a  chorób gruczołu krokowego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0,00 zł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anie chorób gruźlicy i chorób płuc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00,00 zł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e osteoporozy u osób po 40 roku życi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00,00 zł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anie jaskry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 zł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e wad postawy u uczniów klas pierwszych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e chorób naczyniowych OUN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0,00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340,00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pienie przeciwko HPV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.000,00 zł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czepienie przeciwko zakażeniu meningokokowemu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000,00 zł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czepienia przeciwko zakażeniu meningokokowemu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.646,00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ja zdrowi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,00 zł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rzesień 2008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07r. – kwiecień 2008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zem  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32.000,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---------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56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.3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2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5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58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6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.18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64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89.53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44,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5.644,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56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.318,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 w K-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22 / </w:t>
            </w:r>
            <w:r>
              <w:rPr>
                <w:rFonts w:cs="Arial" w:ascii="Arial" w:hAnsi="Arial"/>
                <w:sz w:val="14"/>
                <w:szCs w:val="14"/>
              </w:rPr>
              <w:t>149 bad, 147 konsul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o umowę z SPZOZ w K-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0 / </w:t>
            </w:r>
            <w:r>
              <w:rPr>
                <w:rFonts w:cs="Arial" w:ascii="Arial" w:hAnsi="Arial"/>
                <w:sz w:val="14"/>
                <w:szCs w:val="14"/>
              </w:rPr>
              <w:t>468 bad, 468 konsult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o umowę z SPZOZZZPiM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00 / </w:t>
            </w:r>
            <w:r>
              <w:rPr>
                <w:rFonts w:cs="Arial" w:ascii="Arial" w:hAnsi="Arial"/>
                <w:sz w:val="14"/>
                <w:szCs w:val="14"/>
              </w:rPr>
              <w:t>596 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w K-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50 / </w:t>
            </w:r>
            <w:r>
              <w:rPr>
                <w:rFonts w:cs="Arial" w:ascii="Arial" w:hAnsi="Arial"/>
                <w:sz w:val="14"/>
                <w:szCs w:val="14"/>
              </w:rPr>
              <w:t>358 bad,358 konsult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w K-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11 / </w:t>
            </w:r>
            <w:r>
              <w:rPr>
                <w:rFonts w:cs="Arial" w:ascii="Arial" w:hAnsi="Arial"/>
                <w:sz w:val="14"/>
                <w:szCs w:val="14"/>
              </w:rPr>
              <w:t>111 bad, 89 kon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w K-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2 / </w:t>
            </w:r>
            <w:r>
              <w:rPr>
                <w:rFonts w:cs="Arial" w:ascii="Arial" w:hAnsi="Arial"/>
                <w:sz w:val="14"/>
                <w:szCs w:val="14"/>
              </w:rPr>
              <w:t>62 bad, 39 kon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w K-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22 / </w:t>
            </w:r>
            <w:r>
              <w:rPr>
                <w:rFonts w:cs="Arial" w:ascii="Arial" w:hAnsi="Arial"/>
                <w:sz w:val="14"/>
                <w:szCs w:val="14"/>
              </w:rPr>
              <w:t>202 bad, 185 kon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w K-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66 / </w:t>
            </w:r>
            <w:r>
              <w:rPr>
                <w:rFonts w:cs="Arial" w:ascii="Arial" w:hAnsi="Arial"/>
                <w:sz w:val="14"/>
                <w:szCs w:val="14"/>
              </w:rPr>
              <w:t>151 bad, 136 kon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nie została zawarta-brak ofer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nie została zawarta-brak ofer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nie została zawarta-brak ofer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e z 2007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nie została zawarta-brak o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o umowę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ZOZ w K-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6 szczep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o umowę z NZOZ FALCK MEDYCYNA w K-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2 szcze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e z roku 20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o umowę na wykonanie materiałów informacyjnych  z CarTechDesign dot. ulotek i plakatów informujących o bezpłatnych badaniach oraz szczepieniach prowadzonych przez Gminę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o umowę z Nową Gazetą Lokalną na publikacje informacji prasowych dotycząca zadań objętych programem. Potrącono kary umowne w kwocie 23,79 za opóźnienia w publikacji informacji.</w:t>
            </w:r>
          </w:p>
        </w:tc>
      </w:tr>
      <w:tr>
        <w:trPr>
          <w:trHeight w:val="6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5195          </w:t>
            </w:r>
            <w:r>
              <w:rPr>
                <w:rFonts w:cs="Arial" w:ascii="Arial" w:hAnsi="Arial"/>
                <w:sz w:val="16"/>
                <w:szCs w:val="16"/>
              </w:rPr>
              <w:t>§        62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28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66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      4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00,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50,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00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praca Gminy z zakładami opieki zdrowotnej – zakup sprzętu medycznego  dla SP ZOZ K-Koźl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.000,00 zł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eka pielęgnacyjna – Carita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000,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eka rehabilitacyjn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000,00 zł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izacja osób starszyc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0,00 zł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spicjum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.000,00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łeczny Telefon zaufania               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00,00 zł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z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5.555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483" w:hanging="483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599.863,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3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5.553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64,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ano umowę z SPZOZ K-Koźle na zakup sprzętu. Sprzęt został zakupio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arto 2 umowy z Caritas Diecezji Opolskiej (na opiekę pielęgnacyjną i na opiekę rehabilitacyjn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warto umowę ze Stowarzyszeniem Uniwersytet Trzeciego Wieku w K-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wa na realizację zadania nie została podpis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„Bezpieczne Miasto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2.528.04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2.528.046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1.375.273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1.298.278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8:00Z</dcterms:created>
  <dc:creator>user</dc:creator>
  <dc:description/>
  <dc:language>en-US</dc:language>
  <cp:lastModifiedBy>MarcinM</cp:lastModifiedBy>
  <cp:lastPrinted>2009-02-11T08:09:00Z</cp:lastPrinted>
  <dcterms:modified xsi:type="dcterms:W3CDTF">2009-07-07T08:18:00Z</dcterms:modified>
  <cp:revision>2</cp:revision>
  <dc:subject/>
  <dc:title>PMS</dc:title>
</cp:coreProperties>
</file>