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MS. 3029 – 1/09</w:t>
      </w:r>
    </w:p>
    <w:p>
      <w:pPr>
        <w:pStyle w:val="Tekstpodstawowy2"/>
        <w:spacing w:lineRule="auto" w:line="360"/>
        <w:rPr/>
      </w:pPr>
      <w:r>
        <w:rPr/>
        <w:t>WYKONANIE</w:t>
      </w:r>
    </w:p>
    <w:p>
      <w:pPr>
        <w:pStyle w:val="Tekstpodstawowy2"/>
        <w:rPr/>
      </w:pPr>
      <w:r>
        <w:rPr/>
        <w:t xml:space="preserve">Gminnego Programu Profilaktyki i Rozwiązywania Problemów </w:t>
      </w:r>
    </w:p>
    <w:p>
      <w:pPr>
        <w:pStyle w:val="Tekstpodstawowy2"/>
        <w:rPr/>
      </w:pPr>
      <w:r>
        <w:rPr/>
        <w:t xml:space="preserve">Alkoholowych i Narkotykowych na 2008r. </w:t>
      </w:r>
    </w:p>
    <w:p>
      <w:pPr>
        <w:pStyle w:val="Tekstpodstawowy2"/>
        <w:rPr/>
      </w:pPr>
      <w:r>
        <w:rPr/>
        <w:t>w 2008 roku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042"/>
        <w:gridCol w:w="1560"/>
        <w:gridCol w:w="1559"/>
        <w:gridCol w:w="709"/>
        <w:gridCol w:w="2670"/>
      </w:tblGrid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08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inans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cały rok 2008       /zł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r. 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sób realizacji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yb postępowania UWAGI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programów, spektakli i kampanii profilaktyczno - edukacyjn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Cs/>
                <w:sz w:val="20"/>
                <w:szCs w:val="20"/>
              </w:rPr>
              <w:t>7.64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Cs/>
                <w:sz w:val="20"/>
                <w:szCs w:val="20"/>
              </w:rPr>
              <w:t>18.37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Cs/>
                <w:sz w:val="20"/>
                <w:szCs w:val="20"/>
                <w:u w:val="single"/>
              </w:rPr>
              <w:t>1.00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1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5.280,0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4.855,06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  <w:u w:val="single"/>
              </w:rPr>
              <w:t>1.000,0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.135,06zł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Zawarto umowę i porozumienie w sprawie realizacji programu profilaktycznego „Bądź czysty” w ŚHP OHP w K – Koźlu, zakupiono drobne materiały papiernicze do realizacji programu, zawarto umowy na realizację programu profilaktycznego „Sprawy Istotne i Ważne” w I LO w K-Koźlu oraz zakupiono materiały dydaktyczne do realizacji Kampanii „Zachowaj Trzeźwy Umysł. Zakupiono nagrody dla szkół za udział w II Przeglądzie Szkolnych Form Profilaktycznych, jak również w Miniolimpiadzie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e środkami masowego przekazu w zakresie promowania modelu „trzeźwego i wolnego od narkotyków życia”, prowadzenia społecznych kampanii informacyjnych dla mieszkańców miasta oraz ogłaszania  informacji o otwartych konkursach ofert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05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1.586,00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 umowę dotyczącą publikacji informacji prasowych w zakresie profilaktyki uzależnień. Z kwoty 1.586,00 zł zostały potracone kary umowne w wysokości 7,93zł za opóźnienie w publikacji przedmiotowych informacji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zkolenia, konferencje i sympozja z zakresu uzależnień od alkoholu, narkotyków i przemocy oraz przestrzegania przedmiotowych przepisów prawnych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0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.265,0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0,0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>1.265,0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Opłacono udział pracownika Wydziału - członka KRPA w dwóch szkoleniach dotyczących profilaktyki uzależnień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anie dostępności do pomocy terapeutycznej i rehabilitacyjnej dla osób uzależnionych i współuzależnionych od alkoholu, narkotyków oraz sprawców i ofiar przemocy.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.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.245,00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jc w:val="both"/>
              <w:rPr>
                <w:szCs w:val="20"/>
              </w:rPr>
            </w:pPr>
            <w:r>
              <w:rPr/>
              <w:t>Zawarto umowy na realizację: 7 grup terapeutycznych przez SPZOZ w K-Koźlu na dla osób uzależnionych i współuzależnionych od alkoholu i narkotyków oraz zapłacono fakturę dla NZOZ „IS-MED” za rok 2007. Zadanie zostało zrealizowane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ia zatrudnienia socjalnego, prac interwencyjnych, prac społecznie użytecznych lub innych form aktywizacji zawodowej dla członków klubów integracji społeczn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85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15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.635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.00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52.800,00**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2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6.850,0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1.515,0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  <w:u w:val="single"/>
              </w:rPr>
              <w:t>1.635,0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,0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9.433,24zł**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9.433,24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jc w:val="both"/>
              <w:rPr/>
            </w:pPr>
            <w:r>
              <w:rPr/>
              <w:t>Zawarto z PUP w K-Koźlu umowę na realizację prac interwencyjnych oraz porozumienie na realizację prac społecznie użytecznych dla członków Klubu Integracji Społecznej. Zadanie zostało zrealizowan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 z organizacjami pozarządowymi dotycząca prowadzenia świetlic socjoterapeutycznych oraz punktów </w:t>
            </w:r>
            <w:r>
              <w:rPr>
                <w:sz w:val="20"/>
              </w:rPr>
              <w:t>konsultac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/ Punkt konsultacyjny dla gimnazjalistów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/ Punkt konsultacyjny dla ofiar przemoc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6.5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/ świetlica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400,00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sz w:val="20"/>
              </w:rPr>
            </w:pPr>
            <w:r>
              <w:rPr>
                <w:sz w:val="20"/>
              </w:rPr>
              <w:t>D/ świetlica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400,00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sz w:val="20"/>
              </w:rPr>
            </w:pPr>
            <w:r>
              <w:rPr>
                <w:sz w:val="20"/>
              </w:rPr>
              <w:t>E/ świetlica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400,00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/ punkt konsultacyjny dla osób dotkniętych problemem narkomanii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19.500,00 </w:t>
            </w:r>
            <w:r>
              <w:rPr>
                <w:sz w:val="16"/>
                <w:szCs w:val="16"/>
              </w:rPr>
              <w:t>(zgodnie z umową na rok 2008)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4,00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 transza zgodnie z umową na rok 2007-na miesiąc styczeń 2008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54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MCA „BRZDĄC”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4.680,43zł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/ KCPR “BETANIA”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79,96z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SPPUD”FAMILIA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2,70zł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C/ SPD “BRZDĄC”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de-DE"/>
              </w:rPr>
              <w:t>54.557,82 zł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/ „ARKA“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de-DE"/>
              </w:rPr>
              <w:t>57.410,00  zł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 „BETANIA“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55.080,44 zł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/ „MONAR“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.560,0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u w:val="single"/>
                <w:lang w:val="de-DE"/>
              </w:rPr>
            </w:pPr>
            <w:r>
              <w:rPr>
                <w:sz w:val="20"/>
                <w:szCs w:val="20"/>
                <w:u w:val="single"/>
                <w:lang w:val="de-DE"/>
              </w:rPr>
              <w:t>1.963,0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523,00zł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234.47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§28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28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Zawarto umowy na prowadzenie 3 świetlic socjoterapeutycznych (Stowarzyszenie Rodzin Katolickich Diecezji Opolskiej „ARKA”, Katolickie Centrum Pomocy Rodzinie „BETANIA”, Stowarzyszenie Pomocy Dzieciom „Brzdąc”), punktu konsultacyjnego dla ofiar przemocy (Katolickie Centrum Pomocy Rodzinie oraz SPPUD „FAMILIA” w zakresie realizacji zadania w miesiącu styczniu 2008 roku na podstawie umowy z roku 2007),</w:t>
            </w:r>
            <w:r>
              <w:rPr/>
              <w:t xml:space="preserve"> </w:t>
            </w:r>
            <w:r>
              <w:rPr>
                <w:sz w:val="20"/>
              </w:rPr>
              <w:t>punktu konsultacyjnego dla gimnazjalistów (SPD „Brzdąc”) oraz punktu konsultacyjnego dla osób dotkniętych problemem narkotykowym (Stowarzyszenie „MONAR”).  Zadania te były realizowane do 31.01.2009r. (umowy zostały zawarte do dnia 31.01.2009r.)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wydatków związanych z realizacją pozalekcyjnych zajęć sport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Cs/>
                <w:sz w:val="20"/>
                <w:szCs w:val="20"/>
              </w:rPr>
              <w:t>13.25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.00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.25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7.280,0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  <w:u w:val="single"/>
              </w:rPr>
              <w:t>2.000,0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.280,00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Gmina podpisała umowę na realizację zadania „Trener osiedlowy” z Miejskim Ośrodkiem Sportu i Rekreacji w Kędzierzynie - Koźlu. Zajęcia realizowane były na osiedlu Piastów, na osiedlu Pogorzelec, na osiedlu Azoty i na osiedlach Zachód i Stare Miasto (łącznie).</w:t>
            </w:r>
          </w:p>
        </w:tc>
      </w:tr>
      <w:tr>
        <w:trPr>
          <w:trHeight w:val="36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Kontynuowanie działalności  świetlic  </w:t>
            </w:r>
            <w:r>
              <w:rPr>
                <w:sz w:val="20"/>
              </w:rPr>
              <w:t>środowiskowo - socjoterapeutycznych w Publicznych Szkołach Podstawowych Nr 6,  11, 12, 16, 18, Zespołach Szkół Miejskich Nr 2, 3 oraz tworzenie w szkołach gimnazjalnych klubów o profil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środowiskowo - socjoterapeutycznym pracujących pod zarządem dyrekcji szkół                   oraz organizacja pozalekcyjnych zajęć sportowych w świetlicach środowiskowo – socjoterapeutycznych oraz klubach o profilu środowiskowo - socjoterapeutycz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Cs/>
                <w:sz w:val="20"/>
                <w:szCs w:val="20"/>
              </w:rPr>
              <w:t>207.314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Cs/>
                <w:sz w:val="20"/>
                <w:szCs w:val="20"/>
              </w:rPr>
              <w:t>29.804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Cs/>
                <w:sz w:val="20"/>
                <w:szCs w:val="20"/>
              </w:rPr>
              <w:t>4.744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30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Cs/>
                <w:sz w:val="20"/>
                <w:szCs w:val="20"/>
                <w:u w:val="single"/>
              </w:rPr>
              <w:t>3.85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9.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84.135,0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6.047,73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.131,36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9.767,83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9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6,15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473,74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9.110,90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jc w:val="both"/>
              <w:rPr/>
            </w:pPr>
            <w:r>
              <w:rPr/>
              <w:t>Zawarto umowy na realizację zadania z poszczególnymi szkołami. Zadanie zostało zrealizowan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uowanie działalności Komisj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ywania Problemów Alkoholowych i współpraca z jednostkami zajmującymi się lecznictwem odwykowym, wymiare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iedliwości, policją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zeczenia biegł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Cs/>
                <w:sz w:val="20"/>
                <w:szCs w:val="20"/>
              </w:rPr>
              <w:t>46.823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.72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.743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5.715,6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0,54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706,0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.512,14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629,07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§42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5" w:leader="none"/>
                <w:tab w:val="left" w:pos="2630" w:leader="none"/>
                <w:tab w:val="left" w:pos="3945" w:leader="none"/>
                <w:tab w:val="left" w:pos="5260" w:leader="none"/>
                <w:tab w:val="left" w:pos="6575" w:leader="none"/>
                <w:tab w:val="left" w:pos="7890" w:leader="none"/>
                <w:tab w:val="left" w:pos="9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RPA realizuje zadania zgodnie z regulamin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 umow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ne z biegłymi oraz przekazano akta w celu wydania opinii w przedmiocie uzależnienia od alkoholu. Uiszczono opłatę za postępowania sądow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kupiono testery narkotykowe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e letnie z programem profilaktycznym (alkohol, narkotyki, przemoc) dla dzieci i młodzieży z terenu Gmin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.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86.112,00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 umowę na realizację zadania z RELAKS  sp. z o.o. w Bytomiu na prowadzenie kolonii dla 150 dzieci w Bukowinie Tatrzańskiej w okresie 11.07.-08.08.2008r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adanie zostało zrealizowan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sz w:val="20"/>
              </w:rPr>
              <w:t>Zadania związane z diagnozą problematyki uzależnień i przemocy w rodzinie na terenie Gminy Kędzierzyn – Koźle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Cs/>
                <w:sz w:val="20"/>
                <w:szCs w:val="20"/>
              </w:rPr>
              <w:t>20.00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.00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.070,00zł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567,00z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637,00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154§43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3§41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 umowę na przeprowadzenie diagnozy z korporacja badawczą PRETENDENT z Wrocławia oraz zawarto umowy zlecenia na przeprowadzenie szacowania ilości osób problemowo używających narkotyków na terenie gminy. Oba zadania zostały zrealizowane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owadzenie kontroli punktów sprzedaży napojów alkohol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3.60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2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zł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2zł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,54zł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46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ano umowy zlecenia na przeprowadzenie kontroli punktów sprzedaży napojów alkoholowych. Zrealizowano 102 kontrole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.973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.213,22 z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TextBody"/>
        <w:spacing w:lineRule="auto" w:line="240"/>
        <w:ind w:right="-709" w:hanging="0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Ze środków budżetowych na 2008 rok zabezpieczono kwotę w wysokości </w:t>
      </w:r>
      <w:r>
        <w:rPr>
          <w:b/>
          <w:sz w:val="20"/>
          <w:szCs w:val="20"/>
        </w:rPr>
        <w:t>32.265,00 zł</w:t>
      </w:r>
      <w:r>
        <w:rPr>
          <w:sz w:val="20"/>
          <w:szCs w:val="20"/>
        </w:rPr>
        <w:t xml:space="preserve"> (dz. 851 rozdz. 85154 § 4580 – 3.220,00zł, §4610 – 5.929,00zł oraz §4590 – 23.116,00zł) na pokrycie zobowiązania sądowego na rzecz Bożeny Jochemczyk reprezentującej Biuro Turystyczno – Usługowe „INTER – BIESZCZADY” z czego wydatkowano kwotę </w:t>
      </w:r>
      <w:r>
        <w:rPr>
          <w:b/>
          <w:sz w:val="20"/>
          <w:szCs w:val="20"/>
        </w:rPr>
        <w:t>32.263,59zł</w:t>
      </w:r>
      <w:r>
        <w:rPr>
          <w:sz w:val="20"/>
          <w:szCs w:val="20"/>
        </w:rPr>
        <w:t xml:space="preserve"> (dz. 851 rozdz. 85154 § 4580 – 3.219,09zł, §4610 – 5.929,00zł oraz §4590 – 23.115,50zł). Ze względu na powyższe plan budżetu GPPiRPAiN na rok 2008 wynosił </w:t>
      </w:r>
      <w:r>
        <w:rPr>
          <w:b/>
          <w:sz w:val="20"/>
          <w:szCs w:val="20"/>
        </w:rPr>
        <w:t>1.000.238,00zł</w:t>
      </w:r>
      <w:r>
        <w:rPr>
          <w:sz w:val="20"/>
          <w:szCs w:val="20"/>
        </w:rPr>
        <w:t xml:space="preserve">, natomiast wykonanie wyniosło </w:t>
      </w:r>
      <w:r>
        <w:rPr>
          <w:b/>
          <w:sz w:val="20"/>
          <w:szCs w:val="20"/>
        </w:rPr>
        <w:t>906.476,81zł</w:t>
      </w:r>
      <w:r>
        <w:rPr>
          <w:sz w:val="20"/>
          <w:szCs w:val="20"/>
        </w:rPr>
        <w:t>.</w:t>
      </w:r>
    </w:p>
    <w:p>
      <w:pPr>
        <w:pStyle w:val="TextBody"/>
        <w:spacing w:lineRule="auto" w:line="240"/>
        <w:ind w:right="-709" w:hanging="0"/>
        <w:rPr/>
      </w:pPr>
      <w:r>
        <w:rPr/>
        <w:t xml:space="preserve">** </w:t>
      </w:r>
      <w:r>
        <w:rPr>
          <w:sz w:val="20"/>
          <w:szCs w:val="20"/>
        </w:rPr>
        <w:t>Środki finansowe na prowadzenie prac społecznie użytecznych (refundacja z Powiatowego Urzędu Pracy w Kędzierzynie – Koźlu) znajdują się również w dziale 852 rozdz. 85295 § 3110. W 2008 roku ze środków tych wydatkowano 74.149,86 zł, natomiast plan wynosił 79.200,00 zł.</w:t>
      </w:r>
    </w:p>
    <w:p>
      <w:pPr>
        <w:pStyle w:val="Foot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 działu 851, rozdziału 85154:</w:t>
      </w:r>
    </w:p>
    <w:p>
      <w:pPr>
        <w:pStyle w:val="Heading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2820, 3110, 4010, 4170, 4110, 4120,4210, 4280, 4300, 4410, 4610, 4700, 4740, 4240, 4580, 4590</w:t>
      </w:r>
    </w:p>
    <w:p>
      <w:pPr>
        <w:pStyle w:val="Heading8"/>
        <w:ind w:firstLine="708"/>
        <w:jc w:val="center"/>
        <w:rPr/>
      </w:pPr>
      <w:r>
        <w:rPr>
          <w:b/>
          <w:sz w:val="28"/>
          <w:szCs w:val="28"/>
        </w:rPr>
        <w:t>Wydatki z działu 851, rozdziału 85153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820, 4170, 4230</w:t>
      </w:r>
    </w:p>
    <w:p>
      <w:pPr>
        <w:pStyle w:val="Heading8"/>
        <w:ind w:hanging="0"/>
        <w:jc w:val="center"/>
        <w:rPr/>
      </w:pPr>
      <w:r>
        <w:rPr>
          <w:sz w:val="28"/>
          <w:szCs w:val="28"/>
        </w:rPr>
        <w:t>na dzień 31.12.2008</w:t>
      </w:r>
      <w:r>
        <w:rPr/>
        <w:t>r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842"/>
        <w:gridCol w:w="19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  /zł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ek /zł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onania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>2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4.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6.91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,42</w:t>
            </w:r>
            <w:r>
              <w:rPr>
                <w:i/>
              </w:rPr>
              <w:t xml:space="preserve"> %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.43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93,62 </w:t>
            </w:r>
            <w:r>
              <w:rPr>
                <w:i/>
                <w:iCs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.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.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9.8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4.17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7,70</w:t>
            </w:r>
            <w:r>
              <w:rPr>
                <w:i/>
              </w:rPr>
              <w:t xml:space="preserve">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41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.8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37.66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 xml:space="preserve">       </w:t>
            </w:r>
            <w:r>
              <w:rPr>
                <w:iCs/>
              </w:rPr>
              <w:t>89,94</w:t>
            </w:r>
            <w:r>
              <w:rPr>
                <w:i/>
              </w:rPr>
              <w:t xml:space="preserve"> %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>4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4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78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 xml:space="preserve">      </w:t>
            </w:r>
            <w:r>
              <w:rPr>
                <w:iCs/>
              </w:rPr>
              <w:t>89,37</w:t>
            </w:r>
            <w:r>
              <w:rPr/>
              <w:t xml:space="preserve"> %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.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.62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85,83 </w:t>
            </w:r>
            <w:r>
              <w:rPr>
                <w:i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85,21 </w:t>
            </w:r>
            <w:r>
              <w:rPr>
                <w:i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.6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.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 xml:space="preserve">   </w:t>
            </w:r>
            <w:r>
              <w:rPr>
                <w:iCs/>
              </w:rPr>
              <w:t>99,17</w:t>
            </w:r>
            <w:r>
              <w:rPr>
                <w:i/>
              </w:rPr>
              <w:t xml:space="preserve"> %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8.8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.24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Cs/>
              </w:rPr>
              <w:t>85,19</w:t>
            </w:r>
            <w:r>
              <w:rPr>
                <w:i/>
              </w:rPr>
              <w:t xml:space="preserve"> %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 xml:space="preserve">0,00 </w:t>
            </w:r>
            <w:r>
              <w:rPr>
                <w:i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1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/>
              <w:t>99,97</w:t>
            </w:r>
            <w:r>
              <w:rPr>
                <w:i/>
              </w:rPr>
              <w:t xml:space="preserve"> %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.1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.11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 xml:space="preserve">99,99 </w:t>
            </w:r>
            <w:r>
              <w:rPr>
                <w:i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6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6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 xml:space="preserve">87,13 </w:t>
            </w:r>
            <w:r>
              <w:rPr>
                <w:i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Cs/>
              </w:rPr>
              <w:t>63,25</w:t>
            </w:r>
            <w:r>
              <w:rPr>
                <w:i/>
              </w:rPr>
              <w:t xml:space="preserve"> %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91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 xml:space="preserve">91,25 </w:t>
            </w:r>
            <w:r>
              <w:rPr>
                <w:i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 xml:space="preserve">90,05 </w:t>
            </w:r>
            <w:r>
              <w:rPr>
                <w:i/>
                <w:iCs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>75,67</w:t>
            </w:r>
            <w:r>
              <w:rPr>
                <w:i/>
                <w:iCs/>
              </w:rPr>
              <w:t xml:space="preserve"> %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6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62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 xml:space="preserve">99,86 </w:t>
            </w:r>
            <w:r>
              <w:rPr>
                <w:i/>
                <w:iCs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000.2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06.47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Cs/>
              </w:rPr>
              <w:t>90,58</w:t>
            </w:r>
            <w:r>
              <w:rPr>
                <w:b/>
                <w:i/>
                <w:iCs/>
              </w:rPr>
              <w:t xml:space="preserve"> %</w:t>
            </w:r>
          </w:p>
        </w:tc>
      </w:tr>
    </w:tbl>
    <w:p>
      <w:pPr>
        <w:pStyle w:val="Heading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 działu 852, rozdziału 85295:</w:t>
      </w:r>
    </w:p>
    <w:p>
      <w:pPr>
        <w:pStyle w:val="Heading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3110</w:t>
      </w:r>
    </w:p>
    <w:p>
      <w:pPr>
        <w:pStyle w:val="Heading8"/>
        <w:ind w:firstLine="708"/>
        <w:jc w:val="center"/>
        <w:rPr/>
      </w:pPr>
      <w:r>
        <w:rPr/>
        <w:t>na dzień 31.12.2008r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842"/>
        <w:gridCol w:w="19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  /zł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ek /zł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onania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14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,62</w:t>
            </w:r>
            <w:r>
              <w:rPr>
                <w:b/>
                <w:i/>
              </w:rPr>
              <w:t xml:space="preserve">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1Znak">
    <w:name w:val="Nagłówek 1 Znak"/>
    <w:basedOn w:val="Domylnaczcionkaakapitu"/>
    <w:qFormat/>
    <w:rPr>
      <w:u w:val="single"/>
    </w:rPr>
  </w:style>
  <w:style w:type="character" w:styleId="Nagwek8Znak">
    <w:name w:val="Nagłówek 8 Znak"/>
    <w:basedOn w:val="Domylnaczcionkaakapitu"/>
    <w:qFormat/>
    <w:rPr>
      <w:i/>
      <w:sz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17:00Z</dcterms:created>
  <dc:creator>Robert Słota</dc:creator>
  <dc:description/>
  <dc:language>en-US</dc:language>
  <cp:lastModifiedBy>MarcinM</cp:lastModifiedBy>
  <cp:lastPrinted>2009-02-06T11:34:00Z</cp:lastPrinted>
  <dcterms:modified xsi:type="dcterms:W3CDTF">2009-07-07T08:17:00Z</dcterms:modified>
  <cp:revision>2</cp:revision>
  <dc:subject/>
  <dc:title/>
</cp:coreProperties>
</file>