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Kędzierzyn-Koźle, dnia 03-03-2010r.</w:t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PMS.3029- 1 /2010</w:t>
      </w:r>
    </w:p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Sprawozdanie z wykonania</w:t>
      </w:r>
    </w:p>
    <w:p>
      <w:pPr>
        <w:pStyle w:val="TextBody"/>
        <w:spacing w:lineRule="auto" w:line="276"/>
        <w:ind w:firstLine="708"/>
        <w:jc w:val="center"/>
        <w:rPr/>
      </w:pPr>
      <w:r>
        <w:rPr>
          <w:b/>
          <w:bCs/>
          <w:sz w:val="24"/>
        </w:rPr>
        <w:t xml:space="preserve">zadań przyjętych w budżecie za rok 2009 z tytułu wypłaty zwaloryzowanych kaucji mieszkaniowych </w:t>
      </w:r>
      <w:r>
        <w:rPr>
          <w:b/>
          <w:bCs/>
          <w:sz w:val="22"/>
          <w:szCs w:val="22"/>
        </w:rPr>
        <w:t xml:space="preserve">i </w:t>
      </w:r>
    </w:p>
    <w:p>
      <w:pPr>
        <w:pStyle w:val="TextBody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óżnych wydatków na rzecz osób fizycznych.</w:t>
      </w:r>
    </w:p>
    <w:p>
      <w:pPr>
        <w:pStyle w:val="TextBody"/>
        <w:ind w:firstLine="708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w zł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896"/>
        <w:gridCol w:w="720"/>
        <w:gridCol w:w="900"/>
        <w:gridCol w:w="720"/>
        <w:gridCol w:w="1132"/>
        <w:gridCol w:w="1748"/>
        <w:gridCol w:w="158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2009r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 na rok 20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 w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9 rok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łata zwaloryzowanej kaucji mieszkan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8,1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99    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stępowania sądowego i prokurator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139,67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y i odszkodowania wypłacane na rzecz osób fiz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 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/>
              <w:t>23 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710,4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y i odszkodowania wypłacane na rzecz osób praw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 83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 105,29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ydział Polityki Mieszkaniowej, Spraw Socjalnych i Zdrowia  ponosi wydatki:</w:t>
      </w:r>
    </w:p>
    <w:p>
      <w:pPr>
        <w:pStyle w:val="TextBody"/>
        <w:numPr>
          <w:ilvl w:val="0"/>
          <w:numId w:val="4"/>
        </w:numPr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 tytułu zwrotu zwaloryzowanej kaucji  mieszkaniowej - dział 700 rozdział 70095 na podstawie Zarządzenia  nr 1445/BRP/05 Prezydenta Miasta Kędzierzyn-Koźle z dnia 17 czerwca 2005r. 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okresie  od 1 stycznia do 31 grudnia 2009r. do Wydziału wpłynęło 22 wnioski, w tym: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ytywnie rozpatrzono</w:t>
        <w:tab/>
        <w:t>-  17  i wypłacono z § 3030 kwotę</w:t>
        <w:tab/>
        <w:t xml:space="preserve">-   28 278,16 zł 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gatywnie rozpatrzono</w:t>
        <w:tab/>
        <w:t>-  4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rozpatrzenia</w:t>
        <w:tab/>
        <w:tab/>
        <w:tab/>
        <w:t>-  1</w:t>
      </w:r>
    </w:p>
    <w:p>
      <w:pPr>
        <w:pStyle w:val="TextBody"/>
        <w:tabs>
          <w:tab w:val="clear" w:pos="708"/>
          <w:tab w:val="left" w:pos="6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4"/>
          <w:szCs w:val="24"/>
        </w:rPr>
        <w:t>Do wiadomości: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12:00Z</dcterms:created>
  <dc:creator>.</dc:creator>
  <dc:description/>
  <dc:language>en-US</dc:language>
  <cp:lastModifiedBy>Marcin</cp:lastModifiedBy>
  <dcterms:modified xsi:type="dcterms:W3CDTF">2010-09-23T12:12:00Z</dcterms:modified>
  <cp:revision>2</cp:revision>
  <dc:subject/>
  <dc:title/>
</cp:coreProperties>
</file>