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                                      ……………………., dnia ……………..</w:t>
      </w:r>
    </w:p>
    <w:p>
      <w:pPr>
        <w:pStyle w:val="Normal"/>
        <w:jc w:val="both"/>
        <w:rPr/>
      </w:pPr>
      <w:r>
        <w:rPr/>
        <w:t>(imię i nazwisko / nazwa fir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/ siedziba firm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W celu wykonania zadania związanego z usuwaniem wyrobów zawierających azbest,        z nieruchomości położonej w Kędzierzynie-Koźlu przy ul..............................................      w obrębie ewidencyjnym.................................., na działce oznaczonej numerem ewidencyjnym...............................................................: wyrażam zgodę na zlecenie realizacji zadania wykonawcy, posiadającemu przewidziane przepisami prawa stosowne uprawnienia, wybranego przez gminę Kędzierzyn-Koźle. Ponadto wyrażam zgodę na przeprowadzenie oględzin na nieruchomości przez pracowników Urzędu Miasta Kędzierzyn-Koźle w celu stwierdzenia czy przedsięwzięcie związane z usuwaniem wyrobów zawierających azbest zostało zrealizowane prawidłowo oraz wykonania dokumentacji fotograficz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dnocześnie przyjmuję do wiadomości, że w przypadku uzyskania dotacji zobowiązany będę do podpisania umowy z gminą Kędzierzyn-Koźle, która będzie określała wzajemne prawa i obowiązki w szczególności będzie wskazywała kwotę jaką należy uiścić na rzecz Gminy. Szczegółowa kwota podana będzie po wyłonieniu Wykonawcy w drodze przetargu nieograniczonego lub konkursu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 xml:space="preserve">      </w:t>
      </w:r>
      <w:r>
        <w:rPr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7:00Z</dcterms:created>
  <dc:creator>Gosia</dc:creator>
  <dc:description/>
  <cp:keywords/>
  <dc:language>en-US</dc:language>
  <cp:lastModifiedBy>Jan Kwiczak</cp:lastModifiedBy>
  <cp:lastPrinted>2016-02-12T11:01:00Z</cp:lastPrinted>
  <dcterms:modified xsi:type="dcterms:W3CDTF">2016-02-12T10:01:00Z</dcterms:modified>
  <cp:revision>13</cp:revision>
  <dc:subject/>
  <dc:title/>
</cp:coreProperties>
</file>