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                                      ……………………., dnia ……………..</w:t>
      </w:r>
    </w:p>
    <w:p>
      <w:pPr>
        <w:pStyle w:val="Normal"/>
        <w:jc w:val="both"/>
        <w:rPr/>
      </w:pPr>
      <w:r>
        <w:rPr/>
        <w:t>(imię i nazwisko / nazwa firm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rPr/>
      </w:pPr>
      <w:r>
        <w:rPr/>
        <w:t>(adres zamieszkania/ siedziba firm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 Ś  W  I  A  D  C  Z   E  N  I 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wywiązuję się z ciążących na mnie zobowiązań publicznoprawnych na rzecz właściwych organów lub podmiotów oraz zobowiązań cywilnoprawnych w stosunku do Narodowego Funduszu Ochrony Środowiska i Gospodarki Wodnej w Warszawie oraz Wojewódzkiego Funduszu Ochrony Środowiska i Gospodarki Wodnej w Opolu oraz Gminy Kędzierzyn-Koź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53:00Z</dcterms:created>
  <dc:creator>Gosia</dc:creator>
  <dc:description/>
  <cp:keywords/>
  <dc:language>en-US</dc:language>
  <cp:lastModifiedBy>user</cp:lastModifiedBy>
  <cp:lastPrinted>2013-05-29T10:11:00Z</cp:lastPrinted>
  <dcterms:modified xsi:type="dcterms:W3CDTF">2013-05-29T08:11:00Z</dcterms:modified>
  <cp:revision>9</cp:revision>
  <dc:subject/>
  <dc:title>O  Ś  W  I  A  D  C  Z   E  N  I  E</dc:title>
</cp:coreProperties>
</file>