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Kędzierzyn-Koźle, dnia ………….2017r.</w:t>
      </w:r>
    </w:p>
    <w:p>
      <w:pPr>
        <w:pStyle w:val="Normal"/>
        <w:jc w:val="both"/>
        <w:rPr/>
      </w:pPr>
      <w:r>
        <w:rPr/>
        <w:t>(imię i nazwisko / nazwa firm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/ siedziba firm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 Ś  W  I  A  D  C  Z   E  N  I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w terminie 30 dni od dnia zgłoszenia zamiaru wykonania robót budowlanych,  związanych z realizacją zadania polegającego na usunięciu wyrobów zawierających azbest z nieruchomości położonej w Kędzierzynie-Koźlu przy ul. …….………………….   działka nr ……………      właściwy organ tj. Starostwo Powiatowe w Kędzierzynie-Koźlu nie  wniósł sprzeci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52:00Z</dcterms:created>
  <dc:creator>Gosia</dc:creator>
  <dc:description/>
  <cp:keywords/>
  <dc:language>en-US</dc:language>
  <cp:lastModifiedBy>Jan Kwiczak</cp:lastModifiedBy>
  <cp:lastPrinted>2014-05-26T12:26:00Z</cp:lastPrinted>
  <dcterms:modified xsi:type="dcterms:W3CDTF">2017-01-12T11:14:00Z</dcterms:modified>
  <cp:revision>20</cp:revision>
  <dc:subject/>
  <dc:title>O  Ś  W  I  A  D  C  Z   E  N  I  E</dc:title>
</cp:coreProperties>
</file>