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>
          <w:trHeight w:val="646" w:hRule="atLeast"/>
        </w:trPr>
        <w:tc>
          <w:tcPr>
            <w:tcW w:w="5148" w:type="dxa"/>
            <w:tcBorders/>
          </w:tcPr>
          <w:p>
            <w:pPr>
              <w:pStyle w:val="Nagwek1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agwek1"/>
              <w:jc w:val="left"/>
              <w:rPr/>
            </w:pPr>
            <w:r>
              <w:rPr/>
            </w:r>
          </w:p>
          <w:p>
            <w:pPr>
              <w:pStyle w:val="Nagwek1"/>
              <w:jc w:val="left"/>
              <w:rPr>
                <w:sz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agwek1"/>
              <w:jc w:val="left"/>
              <w:rPr>
                <w:sz w:val="20"/>
              </w:rPr>
            </w:pPr>
            <w:r>
              <w:rPr>
                <w:sz w:val="20"/>
              </w:rPr>
              <w:t xml:space="preserve">Załącznik </w:t>
            </w:r>
          </w:p>
          <w:p>
            <w:pPr>
              <w:pStyle w:val="Nagwek1"/>
              <w:jc w:val="left"/>
              <w:rPr/>
            </w:pPr>
            <w:r>
              <w:rPr>
                <w:sz w:val="20"/>
              </w:rPr>
              <w:t>do Zarządzenia Nr 1295/PMS/2017</w:t>
            </w:r>
          </w:p>
          <w:p>
            <w:pPr>
              <w:pStyle w:val="Nagwek1"/>
              <w:jc w:val="left"/>
              <w:rPr>
                <w:sz w:val="20"/>
              </w:rPr>
            </w:pPr>
            <w:r>
              <w:rPr>
                <w:sz w:val="20"/>
              </w:rPr>
              <w:t>Prezydenta Miasta Kędzierzyn – Koźle</w:t>
            </w:r>
          </w:p>
          <w:p>
            <w:pPr>
              <w:pStyle w:val="Nagwek1"/>
              <w:jc w:val="left"/>
              <w:rPr/>
            </w:pPr>
            <w:r>
              <w:rPr>
                <w:sz w:val="20"/>
              </w:rPr>
              <w:t>z dnia 16 stycznia 2017 roku</w:t>
            </w:r>
          </w:p>
          <w:p>
            <w:pPr>
              <w:pStyle w:val="Nagwek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agwek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Ogłoszenie otwartego konkursu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wsparcie realizacji zadania publicznego Gminy Kędzierzyn-Koźle </w:t>
      </w:r>
    </w:p>
    <w:p>
      <w:pPr>
        <w:pStyle w:val="Normal"/>
        <w:jc w:val="center"/>
        <w:rPr/>
      </w:pPr>
      <w:r>
        <w:rPr>
          <w:b/>
        </w:rPr>
        <w:t>w zakresie</w:t>
      </w:r>
      <w:r>
        <w:rPr/>
        <w:t xml:space="preserve"> </w:t>
      </w:r>
      <w:r>
        <w:rPr>
          <w:b/>
        </w:rPr>
        <w:t>udzielania świadczeń w poradni medycyny paliatywnej i hospicjum domowym/domowej opiece paliatywnej w roku 2017</w:t>
      </w:r>
    </w:p>
    <w:p>
      <w:pPr>
        <w:pStyle w:val="Nagwek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25 ust. 1 ustawy  z dnia 12 marca 2004 r. o pomocy społecznej (Dz. U. z 2016 r. poz. 930 z późn. zm.), art. 13 ustawy z dnia 24 kwietnia 2003 r. o działalności pożytku publicznego i o wolontariacie (Dz. U. z 2016 r. poz. 1817) oraz art. 221 ustawy z dnia 27 sierpnia 2009 r. o finansach publicznych (Dz. U. z 2016 r. poz. 1870 z późn. zm.) i budżetu miasta na rok 2017.  </w:t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ezydent Miasta Kędzierzyn-Koźle</w:t>
      </w:r>
    </w:p>
    <w:p>
      <w:pPr>
        <w:pStyle w:val="TextBody"/>
        <w:jc w:val="both"/>
        <w:rPr/>
      </w:pPr>
      <w:r>
        <w:rPr>
          <w:sz w:val="22"/>
          <w:szCs w:val="22"/>
        </w:rPr>
        <w:t>ogłasza otwarty konkurs ofert na wsparcie realizacji zadania w zakresie udzielania świadczeń                        w poradni medycyny paliatywnej i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hospicjum domowym/domowej opiece paliatywnej w roku 2017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W konkursie mogą wziąć udział organizacje pozarządowe oraz osoby prawne i jednostki organizacyjne, o których mowa w art. 3 ust. 2 i 3 ustawy o działalności pożytku publicznego i o wolontariaci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. OPIS ZADANI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1. Cel i zakres zadania</w:t>
      </w:r>
    </w:p>
    <w:p>
      <w:pPr>
        <w:pStyle w:val="Nagwek1"/>
        <w:jc w:val="both"/>
        <w:rPr/>
      </w:pPr>
      <w:r>
        <w:rPr>
          <w:b w:val="false"/>
          <w:sz w:val="22"/>
          <w:szCs w:val="22"/>
        </w:rPr>
        <w:t xml:space="preserve">Udzielanie świadczeń realizowanych w poradni medycyny paliatywnej i hospicjum domowym/domowej opiece paliatywnej mieszkańcom zameldowanym na pobyt stały lub czasowy powyżej roku </w:t>
      </w:r>
      <w:r>
        <w:rPr>
          <w:b w:val="false"/>
          <w:color w:val="000000"/>
          <w:sz w:val="22"/>
          <w:szCs w:val="22"/>
        </w:rPr>
        <w:t xml:space="preserve">(na co najmniej 12 miesięcy przed udzieleniem świadczenia) </w:t>
      </w:r>
      <w:r>
        <w:rPr>
          <w:b w:val="false"/>
          <w:sz w:val="22"/>
          <w:szCs w:val="22"/>
        </w:rPr>
        <w:t>na terenie Gminy Kędzierzyn-Koźle, chorującym na nieuleczalne, niepoddające się leczeniu przyczynowemu, postępujące choroby. Świadczenia obejmują:</w:t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oradni medycyny paliatywnej:</w:t>
      </w:r>
    </w:p>
    <w:p>
      <w:pPr>
        <w:pStyle w:val="Nagwek1"/>
        <w:numPr>
          <w:ilvl w:val="1"/>
          <w:numId w:val="2"/>
        </w:numPr>
        <w:ind w:left="1077" w:hanging="7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rady i konsultacje lekarskie w poradni lub w domu pacjenta,</w:t>
      </w:r>
    </w:p>
    <w:p>
      <w:pPr>
        <w:pStyle w:val="Nagwek1"/>
        <w:numPr>
          <w:ilvl w:val="1"/>
          <w:numId w:val="2"/>
        </w:numPr>
        <w:ind w:left="1077" w:hanging="7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rady psychologa w poradni lub w domu pacjenta.</w:t>
      </w:r>
    </w:p>
    <w:p>
      <w:pPr>
        <w:pStyle w:val="Nagwek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y czym poradnia powinna być czynna co najmniej 2 razy w miesiącu po 2,5 godziny, w tym przynajmniej 1 raz w godzinach popołudniowych – do godziny 18.00. </w:t>
      </w:r>
    </w:p>
    <w:p>
      <w:pPr>
        <w:pStyle w:val="Nagwek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   w hospicjum domowym/domowej opiece paliatywnej:</w:t>
      </w:r>
    </w:p>
    <w:p>
      <w:pPr>
        <w:pStyle w:val="Nagwek1"/>
        <w:numPr>
          <w:ilvl w:val="0"/>
          <w:numId w:val="3"/>
        </w:numPr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ałodobowy dostęp przez 7 dni w tygodniu do świadczeń opieki zdrowotnej udzielanych przez lekarza, porady lekarskie w zależności od potrzeb, nie rzadziej niż 2 razy w miesiącu, </w:t>
      </w:r>
    </w:p>
    <w:p>
      <w:pPr>
        <w:pStyle w:val="Nagwek1"/>
        <w:numPr>
          <w:ilvl w:val="0"/>
          <w:numId w:val="3"/>
        </w:numPr>
        <w:ind w:left="720" w:hanging="360"/>
        <w:jc w:val="both"/>
        <w:rPr/>
      </w:pPr>
      <w:r>
        <w:rPr>
          <w:b w:val="false"/>
          <w:sz w:val="22"/>
          <w:szCs w:val="22"/>
        </w:rPr>
        <w:t>całodobowy dostęp przez 7 dni w tygodniu do świadczeń opieki zdrowotnej udzielanych przez pielęgniarkę, wizyty pielęgniarskie w zależności od potrzeb, nie rzadziej niż 2 razy w tygodniu,</w:t>
      </w:r>
    </w:p>
    <w:p>
      <w:pPr>
        <w:pStyle w:val="Nagwek1"/>
        <w:numPr>
          <w:ilvl w:val="0"/>
          <w:numId w:val="3"/>
        </w:numPr>
        <w:ind w:left="1077" w:hanging="7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rady lub wizyty fizjoterapeuty, psychologa ustalane indywidualnie przez lekarza.</w:t>
      </w:r>
    </w:p>
    <w:p>
      <w:pPr>
        <w:pStyle w:val="Nagwek1"/>
        <w:jc w:val="both"/>
        <w:rPr>
          <w:rFonts w:eastAsia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izyta personelu hospicjum domowego/domowej opieki paliatywnej jest każdorazowo potwierdzana przez chorego, członka jego rodziny lub opiekuna.    </w:t>
      </w:r>
    </w:p>
    <w:p>
      <w:pPr>
        <w:pStyle w:val="Nagwek1"/>
        <w:jc w:val="both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                          </w:t>
      </w:r>
    </w:p>
    <w:p>
      <w:pPr>
        <w:pStyle w:val="Nagwek1"/>
        <w:jc w:val="both"/>
        <w:rPr>
          <w:rFonts w:eastAsia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wiadczenia te winny być udzielane w roku 2017 </w:t>
      </w:r>
      <w:r>
        <w:rPr>
          <w:sz w:val="22"/>
          <w:szCs w:val="22"/>
        </w:rPr>
        <w:t>od daty zawarcia umowy do 12 grudnia 2017r.</w:t>
      </w:r>
    </w:p>
    <w:p>
      <w:pPr>
        <w:pStyle w:val="Nagwek1"/>
        <w:jc w:val="both"/>
        <w:rPr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                       </w:t>
      </w:r>
    </w:p>
    <w:p>
      <w:pPr>
        <w:pStyle w:val="Nagwek1"/>
        <w:jc w:val="both"/>
        <w:rPr>
          <w:sz w:val="22"/>
          <w:szCs w:val="22"/>
        </w:rPr>
      </w:pPr>
      <w:r>
        <w:rPr>
          <w:sz w:val="22"/>
          <w:szCs w:val="22"/>
        </w:rPr>
        <w:t>2. Wysokość dotacji:</w:t>
      </w:r>
    </w:p>
    <w:p>
      <w:pPr>
        <w:pStyle w:val="Normal"/>
        <w:rPr/>
      </w:pPr>
      <w:r>
        <w:rPr/>
        <w:t xml:space="preserve">1) Wysokość środków ujętych w budżecie przeznaczonych na zadanie w 2016 r. –  </w:t>
      </w:r>
      <w:r>
        <w:rPr>
          <w:b/>
          <w:bCs/>
        </w:rPr>
        <w:t xml:space="preserve">239.040,00 zł; </w:t>
      </w:r>
    </w:p>
    <w:p>
      <w:pPr>
        <w:pStyle w:val="Normal"/>
        <w:rPr/>
      </w:pPr>
      <w:r>
        <w:rPr/>
        <w:t xml:space="preserve">2) Wysokość środków niezbędnych do sfinansowania realizacji zadania w 2017 r. – </w:t>
      </w:r>
      <w:r>
        <w:rPr>
          <w:b/>
          <w:bCs/>
        </w:rPr>
        <w:t>261.040,00 zł;</w:t>
      </w: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agwek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3. Wydatki pokrywane z dotacji:</w:t>
      </w:r>
    </w:p>
    <w:p>
      <w:pPr>
        <w:pStyle w:val="Nagwek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 dotacji finansowane będą:</w:t>
      </w:r>
    </w:p>
    <w:p>
      <w:pPr>
        <w:pStyle w:val="Nagwek1"/>
        <w:jc w:val="both"/>
        <w:rPr/>
      </w:pPr>
      <w:r>
        <w:rPr>
          <w:b w:val="false"/>
          <w:sz w:val="22"/>
          <w:szCs w:val="22"/>
        </w:rPr>
        <w:t xml:space="preserve">1) porady lekarskie, psychologa w ramach poradni świadczone w poradni lub w domu pacjenta w kwocie </w:t>
      </w:r>
      <w:r>
        <w:rPr>
          <w:sz w:val="22"/>
          <w:szCs w:val="22"/>
        </w:rPr>
        <w:t>60,00 zł</w:t>
      </w:r>
      <w:r>
        <w:rPr>
          <w:b w:val="false"/>
          <w:sz w:val="22"/>
          <w:szCs w:val="22"/>
        </w:rPr>
        <w:t xml:space="preserve"> za 1 poradę;</w:t>
      </w:r>
    </w:p>
    <w:p>
      <w:pPr>
        <w:pStyle w:val="Nagwek1"/>
        <w:jc w:val="both"/>
        <w:rPr/>
      </w:pPr>
      <w:r>
        <w:rPr>
          <w:b w:val="false"/>
          <w:sz w:val="22"/>
          <w:szCs w:val="22"/>
        </w:rPr>
        <w:t xml:space="preserve">2) osobodzień w skład którego wchodzą w zależności od potrzeb świadczenia udzielane przez lekarza, pielęgniarkę, porady lub wizyty fizjoterapeuty, psychologa w wysokości </w:t>
      </w:r>
      <w:r>
        <w:rPr>
          <w:sz w:val="22"/>
          <w:szCs w:val="22"/>
        </w:rPr>
        <w:t>60,00 zł</w:t>
      </w:r>
      <w:r>
        <w:rPr>
          <w:b w:val="false"/>
          <w:sz w:val="22"/>
          <w:szCs w:val="22"/>
        </w:rPr>
        <w:t xml:space="preserve"> za 1 osobodzień.</w:t>
      </w:r>
    </w:p>
    <w:p>
      <w:pPr>
        <w:pStyle w:val="Nagwek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 Warunki, jakie winien spełniać podmiot ubiegający się o dotację na realizację zadania: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1) Dysponowanie przez podmiot ubiegający się o dotację personelem posiadającym kwalifikacje zawodowe do udzielania świadczeń w poradni medycyny paliatywnej i hospicjum domowym/domowej opiece paliatywnej (udokumentowane dyplomami, certyfikatami itp. oraz oświadczeniem oferenta) zgodnie                      z załącznikiem nr 2 </w:t>
      </w:r>
      <w:r>
        <w:rPr>
          <w:b w:val="false"/>
          <w:color w:val="000000"/>
          <w:sz w:val="22"/>
          <w:szCs w:val="22"/>
        </w:rPr>
        <w:t>Rozporządzenia Ministra Zdrowia z dnia 29 października 2013r. w sprawie świadczeń gwarantowanych z zakresu opieki paliatywnej i hospicyjnej (Dz. U. z 2013 r. poz. 1347)</w:t>
      </w:r>
      <w:r>
        <w:rPr>
          <w:b w:val="false"/>
          <w:sz w:val="22"/>
          <w:szCs w:val="22"/>
        </w:rPr>
        <w:t>, przy czym w poradni medycyny paliatywnej dopuszcza się lekarza posiadającego kwalifikacje, o których mowa w pkt II.1.1) załącznika nr 2 do w/w rozporządzenia;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2) Całodobowy dostęp przez 7 dni w tygodniu do świadczeń opieki zdrowotnej udzielanych przez lekarza              i pielęgniarkę, o których mowa w ust. 4. pkt 1 </w:t>
      </w:r>
      <w:r>
        <w:rPr>
          <w:b w:val="false"/>
          <w:bCs w:val="false"/>
          <w:sz w:val="22"/>
          <w:szCs w:val="22"/>
        </w:rPr>
        <w:t>niniejszego ogłoszenia udokumentowane oświadczeniem oferenta</w:t>
      </w:r>
      <w:r>
        <w:rPr>
          <w:b w:val="false"/>
          <w:sz w:val="22"/>
          <w:szCs w:val="22"/>
        </w:rPr>
        <w:t>;</w:t>
      </w:r>
    </w:p>
    <w:p>
      <w:pPr>
        <w:pStyle w:val="Nagwek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) Dysponowanie przez podmiot ubiegający się o dotację lokalem (udokumentowane tytułem prawnym); </w:t>
      </w:r>
    </w:p>
    <w:p>
      <w:pPr>
        <w:pStyle w:val="Nagwek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) Dysponowanie przez podmiot  ubiegający się o dotację środkami lokomocji (samochód) (udokumentowane oświadczeniem oferenta); </w:t>
      </w:r>
    </w:p>
    <w:p>
      <w:pPr>
        <w:pStyle w:val="Nagwek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) Dysponowanie przez podmiot  ubiegający się o dotację telefonem  stacjonarnym oraz telefonami komórkowymi (udokumentowane oświadczeniem oferenta);</w:t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2"/>
          <w:szCs w:val="22"/>
        </w:rPr>
        <w:t>6) Dysponowanie sprzętem medycznym i pomocniczym do udzielania świadczeń wskazanym w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ust. 3 części II załącznika nr </w:t>
      </w:r>
      <w:r>
        <w:rPr>
          <w:b w:val="false"/>
          <w:color w:val="000000"/>
          <w:sz w:val="22"/>
          <w:szCs w:val="22"/>
        </w:rPr>
        <w:t>2 do Rozporządzenia Ministra Zdrowia z dnia 29 października 2013r. w sprawie świadczeń gwarantowanych z zakresu opieki paliatywnej i hospicyjnej (Dz. U. z 2013 r. poz. 1347)</w:t>
      </w:r>
      <w:r>
        <w:rPr>
          <w:b w:val="false"/>
          <w:color w:val="FF006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udokumentowane oświadczeniem oferenta);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) Dyspozycyjność personelu udzielającego świadczeń w poradni medycyny paliatywnej i hospicjum domowym/domowej opiece paliatywnej w domach pacjentów (udokumentowane oświadczeniem oferenta). </w:t>
      </w:r>
    </w:p>
    <w:p>
      <w:pPr>
        <w:pStyle w:val="Nagwek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gwek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II. SKŁADANIE OFERT</w:t>
      </w:r>
    </w:p>
    <w:p>
      <w:pPr>
        <w:pStyle w:val="Nagwek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1. Kompletne oferty należy składać na formularzu stanowiącym załącznik nr 1 do rozporządzenia Ministra Pracy i Polityki Społecznej z dnia 17 sierpnia 2016 r. (dostępny od dnia ukazania się niniejszego ogłoszenia na stronie internetowej BIP Urzędu Miasta Kędzierzyn-Koźle–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</w:rPr>
          <w:t>www.kedzierzynkozle.pl</w:t>
        </w:r>
      </w:hyperlink>
      <w:r>
        <w:rPr>
          <w:b w:val="false"/>
          <w:sz w:val="22"/>
          <w:szCs w:val="22"/>
        </w:rPr>
        <w:t xml:space="preserve">                                             w nieprzekraczalnym terminie do dnia </w:t>
      </w:r>
      <w:r>
        <w:rPr>
          <w:sz w:val="22"/>
          <w:szCs w:val="22"/>
        </w:rPr>
        <w:t xml:space="preserve">6.02.2017 r. </w:t>
      </w:r>
      <w:r>
        <w:rPr>
          <w:b w:val="false"/>
          <w:sz w:val="22"/>
          <w:szCs w:val="22"/>
        </w:rPr>
        <w:t>w Kancelarii Ogólnej Urzędu Miasta Kędzierzyn-Koźle, ul. Piramowicza 32,  pokój nr 139.</w:t>
      </w:r>
    </w:p>
    <w:p>
      <w:pPr>
        <w:pStyle w:val="Nagwek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2. Do oferty należy dołączyć następujące załączniki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odpis z rejestru obowiązkowego dla oferenta, wystawiony po ostatniej zmianie, jednak  nie wcześniej niż 6 miesięcy przed datą wyznaczoną na złożenie ofert (w przypadku posiadania wpisu do Krajowego Rejestru Sądowego przedłożenie jego odpisu nie jest wymagane);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 sprawozdanie merytoryczne i finansowe za rok 2016 działalności oferenta (z całej działalności oferenta) lub w przypadku jego braku oświadczenie wraz ze sprawozdaniem merytorycznym i finansowym za 2015 rok;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statut oferenta;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) tytuł prawny do lokalu, w którym oferent zamierza prowadzić oferowaną działalność, o którym mowa               w części I ust. 4 pkt 3;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) kopie dyplomów, świadectw i certyfikatów, o których mowa w opisie warunków, jakie powinien spełniać podmiot wykonujący te zadania (część I ust. 4 pkt 1)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Kopie dokumentów dołączanych do oferty powinny być poświadczone za zgodność z oryginałem (na każdej stronie) lub w przypadku np. statutu i innych dokumentów zawierających więcej niż 2 strony potwierdzenie za zgodność z oryginałem na ostatniej stronie dokumentu z informacją jakich stron to potwierdzenie dotyczy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Cs w:val="false"/>
          <w:sz w:val="22"/>
          <w:szCs w:val="22"/>
        </w:rPr>
      </w:pPr>
      <w:r>
        <w:rPr>
          <w:b w:val="false"/>
          <w:sz w:val="22"/>
          <w:szCs w:val="22"/>
        </w:rPr>
        <w:t>4. Oferty wraz z załącznikami należy umieścić w zamkniętej kopercie z napisem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„Konkurs na wsparcie realizacji </w:t>
      </w:r>
      <w:r>
        <w:rPr>
          <w:sz w:val="22"/>
          <w:szCs w:val="22"/>
        </w:rPr>
        <w:t>zadania w zakresie udzielania świadczeń w poradni medycyny paliatywnej i hospicjum domowym/domowej opiece paliatywnej w roku 2017.</w:t>
      </w:r>
    </w:p>
    <w:p>
      <w:pPr>
        <w:pStyle w:val="TextBody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Oferty złożone po terminie, wskazanym w części II ust. 1, nie będą rozpatrywane.</w:t>
      </w:r>
    </w:p>
    <w:p>
      <w:pPr>
        <w:pStyle w:val="TextBody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III. TERMIN, TRYB I KRYTERIA ROZPATRYWANIA OFERT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1. Otwarcie i rozpatrzenie ofert nastąpi </w:t>
      </w:r>
      <w:r>
        <w:rPr>
          <w:sz w:val="22"/>
          <w:szCs w:val="22"/>
        </w:rPr>
        <w:t xml:space="preserve">w dniu 7.02.2017 </w:t>
      </w:r>
      <w:r>
        <w:rPr>
          <w:bCs w:val="false"/>
          <w:sz w:val="22"/>
          <w:szCs w:val="22"/>
        </w:rPr>
        <w:t>r.</w:t>
      </w:r>
      <w:r>
        <w:rPr>
          <w:b w:val="false"/>
          <w:sz w:val="22"/>
          <w:szCs w:val="22"/>
        </w:rPr>
        <w:t xml:space="preserve">  przez komisję konkursową powołaną przez Prezydenta Miasta. Wybór oferty zostanie dokonany niezwłocznie po rozpatrzeniu ofert i dokonaniu ich oceny oraz ogłoszony w Biuletynie Informacji Publicznej, na stronie internetowej Urzędu Miasta, jak również na tablicy ogłoszeń w Urzędzie Miasta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2. Gmina zastrzega sobie prawo wezwania oferenta w celu uzupełnienia oferty lub złożenia wyjaśnień. </w:t>
        <w:br/>
        <w:t>Nie uzupełnienie dokumentów w wyznaczonym terminie spowoduje pozostawienie oferty bez rozpatrzenia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3. Oferty kompletne i spełniające wszystkie wymogi formalne oceniane będą według niżej określonych kryteriów, zgodnych z zapisami art. 15 ust. 1 ustawy z dnia 24 kwietnia 2003 r. o działalności pożytku publicznego i o wolontariacie</w:t>
      </w:r>
      <w:r>
        <w:rPr>
          <w:b w:val="false"/>
          <w:color w:val="FF006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(Dz. U. z 2016 r. poz. 1817)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b/>
          <w:sz w:val="22"/>
          <w:szCs w:val="22"/>
        </w:rPr>
        <w:t xml:space="preserve"> możliwość realizacji zadania publicznego (max 3 pkt)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) dysponowanie personelem spełniającym warunki określone w ogłoszeniu o otwartym konkursie ofert (TAK: 1 pkt, NIE: 0 pkt)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) dysponowanie lokalem przez cały okres realizacji zadania (TAK: 1 pkt, NIE: 0 pkt)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) zapisy statutu pozwalają na realizację zadania (TAK: 1 pkt, NIE: 0 pkt);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b/>
          <w:sz w:val="22"/>
          <w:szCs w:val="22"/>
        </w:rPr>
        <w:t xml:space="preserve"> kalkulację kosztów realizacji zadania publicznego, w tym w odniesieniu do zakresu rzeczowego zadania (max 2 pkt)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) kalkulacja obejmuje w całości zakres rzeczowy zadania (TAK: 1 pkt, NIE: 0 pkt)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) wysokość dotacji wynikająca z kalkulacji jest niższa niż określona w ogłoszeniu o otwartym konkursie ofert (+ 1 pkt);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</w:t>
      </w:r>
      <w:r>
        <w:rPr>
          <w:b/>
          <w:sz w:val="22"/>
          <w:szCs w:val="22"/>
        </w:rPr>
        <w:t xml:space="preserve"> jakość wykonania zadania i kwalifikacje osób, które będą realizowały zadanie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(max 5 pkt):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a) lekarz specjalista w dziedzinie medycyny paliatywnej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+1 pkt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) pielęgniarka, która ukończyła specjalizację w dziedzinie pielęgniarstwa opieki paliatywnej +1 pkt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) psychoonkolog +1 pkt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ysponowanie środkami lokomocji (samochód) +1 pkt,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) położenie budynku, w którym będzie realizowane zadanie na jednym z wymienionych Osiedli: Stare Miasto, Pogorzelec, Śródmieście lub Piasty  +1 pkt;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4)</w:t>
      </w:r>
      <w:r>
        <w:rPr>
          <w:b/>
          <w:sz w:val="22"/>
          <w:szCs w:val="22"/>
        </w:rPr>
        <w:t xml:space="preserve"> udział środków finansowych własnych lub środków pochodzących z innych źródeł w realizacji zadania (max 1 pkt): </w:t>
      </w:r>
      <w:r>
        <w:rPr>
          <w:sz w:val="22"/>
          <w:szCs w:val="22"/>
        </w:rPr>
        <w:t>oferent, który ma najwyższy udział procentowy środków finansowych własnych lub środków pochodzących z innych źródeł + 1 pkt;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)</w:t>
      </w:r>
      <w:r>
        <w:rPr>
          <w:b/>
          <w:sz w:val="22"/>
          <w:szCs w:val="22"/>
        </w:rPr>
        <w:t xml:space="preserve"> wkład rzeczowy, osobowy, w tym świadczenia wolontariuszy i pracę społeczną członków (max 2 pkt)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) w kalkulacji kosztów uwzględniono wkład osobowy (TAK: 1 pkt, NIE: 0 pkt),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b) w </w:t>
      </w:r>
      <w:r>
        <w:rPr>
          <w:bCs/>
          <w:sz w:val="22"/>
          <w:szCs w:val="22"/>
        </w:rPr>
        <w:t xml:space="preserve">kalkulacji kosztów uwzględniono wkład rzeczowy </w:t>
      </w:r>
      <w:r>
        <w:rPr>
          <w:sz w:val="22"/>
          <w:szCs w:val="22"/>
        </w:rPr>
        <w:t>(TAK: 1 pkt, NIE: 0 pkt);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)</w:t>
      </w:r>
      <w:r>
        <w:rPr>
          <w:b/>
          <w:sz w:val="22"/>
          <w:szCs w:val="22"/>
        </w:rPr>
        <w:t xml:space="preserve"> analiza i ocena realizacji zadań publicznych zleconych w latach poprzednich, biorąc pod uwagę rzetelność i terminowość oraz sposób rozliczenia otrzymanych na ten cel środków (max 4 pkt)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) oferent realizował zadania publiczne zlecone przez gminę Kędzierzyn-Koźle (TAK: 1 pkt, NIE: 0 pkt)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) rzetelność (zadanie było realizowane zgodnie z harmonogramem, wyniki prowadzonych kontroli były pozytywne, dokumentacja prowadzona na bieżąco) + 1 pkt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) terminowość (dokumenty składane były w terminach określonych w umowie lub innych dokumentach, które dotyczyły realizacji zadania) + 1 pkt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) sposób rozliczania środków finansowych (dokumentacja prowadzona przejrzyście, dokumenty opisywane prawidłowo, dokumenty wymagające korekty lub wyjaśnienia składane niezwłocznie, uwagi i korekty uwzględniane w następnych rozliczeniach) + 1 pk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Dotacja może zostać przyznana oferentom, którzy złożą oferty kompletne i ważne, a po dokonaniu ich oceny, zgodnie z kryteriami określonymi w ust. 3, Komisja stwierdzi, że są one najbardziej korzystne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W otwartym konkursie ofert może zostać wybrana więcej niż jedna ofert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IV. POSTANOWIENIA KOŃCOWE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Gmina zastrzega sobie możliwość zamknięcia konkursu bez wyboru oferty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2. Gmina unieważni otwarty konkurs ofert w przypadku nie złożenia żadnej oferty lub gdy wszystkie oferty nie będą spełniały wymogów zawartych w ogłoszeniu.</w:t>
      </w:r>
    </w:p>
    <w:p>
      <w:pPr>
        <w:pStyle w:val="Akapitzlis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3. Informacja o unieważnieniu otwartego konkursu ofert upubliczniona zostanie w Biuletynie Informacji Publicznej, na tablicy ogłoszeń Urzędu Miasta oraz na stronie internetowej Urzędu Miasta.</w:t>
      </w:r>
    </w:p>
    <w:p>
      <w:pPr>
        <w:pStyle w:val="Akapitzlis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Kwota przyznana na wsparcie realizacji zadania może być niższa od wskazanej w ogłoszeniu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5. Szczegółowe ustalenia dotyczące formy i terminów przekazywania dotacji, trybu oraz terminów jej rozliczenia zostaną określone w umowach zlecających realizację zadania.</w:t>
      </w:r>
    </w:p>
    <w:p>
      <w:pPr>
        <w:pStyle w:val="Akapitzlis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agwek1"/>
        <w:jc w:val="both"/>
        <w:rPr>
          <w:color w:val="00B050"/>
          <w:sz w:val="16"/>
          <w:szCs w:val="16"/>
        </w:rPr>
      </w:pPr>
      <w:r>
        <w:rPr>
          <w:b w:val="false"/>
          <w:sz w:val="22"/>
          <w:szCs w:val="22"/>
        </w:rPr>
        <w:t>6. Dodatkowych informacji na temat warunków uzyskania dotacji udziela pracownicy Wydziału Polityki Mieszkaniowej, Spraw Socjalnych i Zdrowia Urzędu Miasta Kędzierzyn-Koźle, ul. Piramowicza 32, pokój nr 129-130,133, tel. 077 40 50 317, 077 40 34 492.</w:t>
      </w:r>
    </w:p>
    <w:p>
      <w:pPr>
        <w:pStyle w:val="Normal"/>
        <w:spacing w:lineRule="auto" w:line="360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spacing w:lineRule="auto" w:line="360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tabs>
          <w:tab w:val="clear" w:pos="708"/>
          <w:tab w:val="left" w:pos="4976" w:leader="none"/>
        </w:tabs>
        <w:ind w:left="5664" w:hanging="0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PREZYDENT MIASTA  </w:t>
      </w:r>
    </w:p>
    <w:p>
      <w:pPr>
        <w:pStyle w:val="Normal"/>
        <w:tabs>
          <w:tab w:val="clear" w:pos="708"/>
          <w:tab w:val="left" w:pos="4976" w:leader="none"/>
        </w:tabs>
        <w:ind w:left="5664" w:hanging="0"/>
        <w:rPr>
          <w:b/>
          <w:b/>
          <w:bCs/>
          <w:color w:val="993300"/>
        </w:rPr>
      </w:pPr>
      <w:r>
        <w:rPr>
          <w:b/>
          <w:bCs/>
          <w:color w:val="993300"/>
        </w:rPr>
        <w:t>KĘDZIERZYN-KOŹLE</w:t>
      </w:r>
    </w:p>
    <w:p>
      <w:pPr>
        <w:pStyle w:val="Normal"/>
        <w:tabs>
          <w:tab w:val="clear" w:pos="708"/>
          <w:tab w:val="left" w:pos="4976" w:leader="none"/>
        </w:tabs>
        <w:ind w:left="5664" w:hanging="0"/>
        <w:rPr>
          <w:color w:val="993300"/>
        </w:rPr>
      </w:pPr>
      <w:r>
        <w:rPr>
          <w:b/>
          <w:bCs/>
          <w:color w:val="993300"/>
        </w:rPr>
        <w:t xml:space="preserve">  </w:t>
      </w:r>
      <w:r>
        <w:rPr>
          <w:b/>
          <w:bCs/>
          <w:color w:val="993300"/>
        </w:rPr>
        <w:t>Sabina Nowosielska (-)</w:t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Odpowiedzialny za sporządzenie informacji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astępca Kierownika Wydziału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lityki Mieszkaniowej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praw Socjalnych i Zdrowia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rzędu Miasta Kędzierzyn-Koźl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>Maja Mrożek Dobber (-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104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77" w:hanging="357"/>
      </w:pPr>
      <w:rPr>
        <w:sz w:val="22"/>
        <w:b w:val="false"/>
        <w:szCs w:val="22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77" w:hanging="357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InternetLink">
    <w:name w:val="Hyperlink"/>
    <w:basedOn w:val="Domylnaczcionkaakapitu1"/>
    <w:rPr>
      <w:rFonts w:cs="Times New Roman"/>
      <w:color w:val="0000FF"/>
      <w:u w:val="non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eastAsia="Calibri"/>
      <w:b/>
      <w:sz w:val="24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  <w:jc w:val="left"/>
    </w:pPr>
    <w:rPr>
      <w:rFonts w:ascii="Calibri" w:hAnsi="Calibri" w:cs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zierzynkoz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3:00Z</dcterms:created>
  <dc:creator>PMS</dc:creator>
  <dc:description/>
  <cp:keywords/>
  <dc:language>en-US</dc:language>
  <cp:lastModifiedBy>UMKK</cp:lastModifiedBy>
  <cp:lastPrinted>2015-05-22T07:59:00Z</cp:lastPrinted>
  <dcterms:modified xsi:type="dcterms:W3CDTF">2017-01-16T11:52:00Z</dcterms:modified>
  <cp:revision>5</cp:revision>
  <dc:subject/>
  <dc:title/>
</cp:coreProperties>
</file>