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UCHWAŁA NR XXXII/387/08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Kędzierzyn - Kożle</w:t>
        <w:br/>
        <w:t>z DNIA 30 Pażdziernika 2008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w sprawie zmiany miejscowego planu zagospodarowania przestrzen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Style w:val="PageNumber"/>
          <w:rFonts w:cs="Arial" w:ascii="Arial" w:hAnsi="Arial"/>
          <w:b/>
          <w:spacing w:val="20"/>
        </w:rPr>
        <w:t>gminy Kędzierzyn - Koźle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18"/>
        </w:rPr>
        <w:t>Na podstawie art. 18 ust. 2 pkt. 5 ustawy z dnia 8 marca 1990 r. o samorządzie gminnym (</w:t>
      </w:r>
      <w:r>
        <w:rPr>
          <w:rFonts w:cs="Arial" w:ascii="Arial" w:hAnsi="Arial"/>
          <w:sz w:val="18"/>
        </w:rPr>
        <w:t>Dz.U.01.142.1591</w:t>
      </w:r>
      <w:r>
        <w:rPr>
          <w:rFonts w:cs="Arial" w:ascii="Arial" w:hAnsi="Arial"/>
          <w:spacing w:val="20"/>
          <w:sz w:val="18"/>
        </w:rPr>
        <w:t xml:space="preserve">, </w:t>
      </w:r>
      <w:r>
        <w:rPr>
          <w:rFonts w:cs="Arial" w:ascii="Arial" w:hAnsi="Arial"/>
          <w:sz w:val="18"/>
        </w:rPr>
        <w:t>zm. Dz.U.02.23.220, zm. Dz.U.02.62.558, zm. Dz.U.02.113.984 , zm. Dz.U.02.214.1806, zm. Dz.U.03.80.717, zm. Dz.U.03.162.1568, zm. Dz.U.02.153.1271, zm. Dz.U.04.102.1055, zm. Dz.U.04.116.1203, zm. Dz.U.02.214.1806, zm. Dz.U.05.172.1441, zm. Dz.U.06.17.128, zm. Dz.U.05.175.1457, zm. wyn. z Dz.U.06.181.1337, zm. wyn. z Dz.U.07.48.327, zm. wyn. z Dz.U.07.138.974, zm. Dz.U.07.173.1218</w:t>
      </w:r>
      <w:r>
        <w:rPr>
          <w:rFonts w:cs="Arial" w:ascii="Arial" w:hAnsi="Arial"/>
          <w:spacing w:val="20"/>
          <w:sz w:val="18"/>
        </w:rPr>
        <w:t xml:space="preserve">), art. 20 </w:t>
      </w:r>
      <w:r>
        <w:rPr>
          <w:rFonts w:eastAsia="Tahoma" w:cs="Arial" w:ascii="Arial" w:hAnsi="Arial"/>
          <w:spacing w:val="20"/>
          <w:sz w:val="18"/>
        </w:rPr>
        <w:t>ustawy z dnia 27 marca 2003r. o planowaniu i zagospodarowaniu przestrzennym (</w:t>
      </w:r>
      <w:r>
        <w:rPr>
          <w:rFonts w:cs="Arial" w:ascii="Arial" w:hAnsi="Arial"/>
          <w:sz w:val="18"/>
        </w:rPr>
        <w:t>Dz.U.03.80.717</w:t>
      </w:r>
      <w:r>
        <w:rPr>
          <w:rFonts w:eastAsia="Tahoma" w:cs="Arial" w:ascii="Arial" w:hAnsi="Arial"/>
          <w:spacing w:val="20"/>
          <w:sz w:val="18"/>
        </w:rPr>
        <w:t xml:space="preserve">, </w:t>
      </w:r>
      <w:r>
        <w:rPr>
          <w:rFonts w:cs="Arial" w:ascii="Arial" w:hAnsi="Arial"/>
          <w:sz w:val="18"/>
        </w:rPr>
        <w:t>Dz.U.04.6.41, zm. Dz.U.04.141.1492, zm. Dz.U.05.113.954, zm. Dz.U.05.130.1087, zm. Dz.U.06.45.319, zm. Dz.U.06.225.1635, zm. Dz.U.07.127.880, zm. wyn. z Dz.U.08.123.803</w:t>
      </w:r>
      <w:r>
        <w:rPr>
          <w:rFonts w:eastAsia="Tahoma" w:cs="Arial" w:ascii="Arial" w:hAnsi="Arial"/>
          <w:spacing w:val="20"/>
          <w:sz w:val="18"/>
        </w:rPr>
        <w:t xml:space="preserve">) </w:t>
      </w:r>
      <w:r>
        <w:rPr>
          <w:rFonts w:cs="Arial" w:ascii="Arial" w:hAnsi="Arial"/>
          <w:spacing w:val="20"/>
          <w:sz w:val="18"/>
        </w:rPr>
        <w:t>oraz w związku z uchwałą Rady Miasta Kędzierzyn-Koźle Nr XIII/141/07  z dnia 30 sierpnia 2007 r. o przystąpieniu do sporządzenia zmiany miejscowego planu zagospodarowania przestrzennego, po stwierdzeniu zgodności ze Studium Uwarunkowań i Kierunków Zagospodarowania Przestrzennego Gminy Kędzierzyn - Koźle, Rada Miasta Kędzierzyn - Koźle uchwala co następuj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pacing w:val="20"/>
        </w:rPr>
        <w:t>Uchwala się zmianę miejscowego planu zagospodarowania przestrzennego gminy Kędzierzyn - Koźle dla działek 372/3, 372/5, 372/6, 371/7, 371/9, 371/10, 371/13, 371/14, 375/1, 375/2, 375/3 (obręb Azoty).</w:t>
      </w:r>
      <w:r>
        <w:rPr>
          <w:rStyle w:val="PageNumber"/>
          <w:rFonts w:cs="Arial" w:ascii="Arial" w:hAnsi="Arial"/>
          <w:spacing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20"/>
        </w:rPr>
        <w:t xml:space="preserve">Integralną częścią zmiany miejscowego planu zagospodarowania przestrzennego są następujące załącznik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Nr 1  - rysunek planu  - skala 1:1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pacing w:val="20"/>
        </w:rPr>
        <w:t>Nr 2 - rozstrzygnięcie o sposobie rozpatrzenia uwag wniesionych do projektu zmiany miejscowego planu zagospodarowania przestrzen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09" w:hanging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Nr 3 -rozstrzygnięcie o sposobie realizacji inwestycji w zakresie infrastruktury technicznej.</w:t>
      </w:r>
    </w:p>
    <w:p>
      <w:pPr>
        <w:pStyle w:val="Heading1"/>
        <w:spacing w:lineRule="auto" w:line="360"/>
        <w:rPr/>
      </w:pPr>
      <w:r>
        <w:rPr/>
        <w:t>ustalenia WSTĘP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Heading1"/>
        <w:numPr>
          <w:ilvl w:val="0"/>
          <w:numId w:val="6"/>
        </w:numPr>
        <w:spacing w:lineRule="auto" w:line="360" w:before="0" w:after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lekroć w dalszych przepisach niniejszej uchwały jest mowa o:</w:t>
      </w:r>
    </w:p>
    <w:p>
      <w:pPr>
        <w:pStyle w:val="Normal"/>
        <w:numPr>
          <w:ilvl w:val="1"/>
          <w:numId w:val="6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b/>
          <w:spacing w:val="20"/>
        </w:rPr>
        <w:t xml:space="preserve">uchwale </w:t>
      </w:r>
      <w:r>
        <w:rPr>
          <w:rFonts w:cs="Arial" w:ascii="Arial" w:hAnsi="Arial"/>
          <w:spacing w:val="20"/>
        </w:rPr>
        <w:t>– rozumie się przez to niniejszą uchwałę,</w:t>
      </w:r>
    </w:p>
    <w:p>
      <w:pPr>
        <w:pStyle w:val="Normal"/>
        <w:numPr>
          <w:ilvl w:val="1"/>
          <w:numId w:val="6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b/>
          <w:spacing w:val="20"/>
        </w:rPr>
        <w:t>planie</w:t>
      </w:r>
      <w:r>
        <w:rPr>
          <w:rFonts w:cs="Arial" w:ascii="Arial" w:hAnsi="Arial"/>
          <w:spacing w:val="20"/>
        </w:rPr>
        <w:t xml:space="preserve"> - należy przez to rozumieć zmianę miejscowego planu zagospodarowania przestrzennego, o której mowa  w </w:t>
      </w:r>
      <w:r>
        <w:rPr>
          <w:rFonts w:eastAsia="Times New Roman" w:cs="Times New Roman"/>
          <w:spacing w:val="20"/>
        </w:rPr>
        <w:t>§</w:t>
      </w:r>
      <w:r>
        <w:rPr>
          <w:rFonts w:cs="Arial" w:ascii="Arial" w:hAnsi="Arial"/>
          <w:spacing w:val="20"/>
        </w:rPr>
        <w:t xml:space="preserve"> 1 niniejszej uchwały,</w:t>
      </w:r>
    </w:p>
    <w:p>
      <w:pPr>
        <w:pStyle w:val="Normal"/>
        <w:numPr>
          <w:ilvl w:val="1"/>
          <w:numId w:val="6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b/>
          <w:spacing w:val="20"/>
        </w:rPr>
        <w:t>rysunku planu</w:t>
      </w:r>
      <w:r>
        <w:rPr>
          <w:rFonts w:cs="Arial" w:ascii="Arial" w:hAnsi="Arial"/>
          <w:spacing w:val="20"/>
        </w:rPr>
        <w:t xml:space="preserve"> - należy przez to rozumieć graficzny zapis planu, będący załącznikiem graficznym, o których mowa w </w:t>
      </w:r>
      <w:r>
        <w:rPr>
          <w:rFonts w:eastAsia="Times New Roman" w:cs="Times New Roman"/>
          <w:spacing w:val="20"/>
        </w:rPr>
        <w:t>§</w:t>
      </w:r>
      <w:r>
        <w:rPr>
          <w:rFonts w:cs="Arial" w:ascii="Arial" w:hAnsi="Arial"/>
          <w:spacing w:val="20"/>
        </w:rPr>
        <w:t xml:space="preserve"> 1 ust. 2,</w:t>
      </w:r>
    </w:p>
    <w:p>
      <w:pPr>
        <w:pStyle w:val="Normal"/>
        <w:numPr>
          <w:ilvl w:val="1"/>
          <w:numId w:val="6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b/>
          <w:spacing w:val="20"/>
        </w:rPr>
        <w:t>przepisach odrębnych</w:t>
      </w:r>
      <w:r>
        <w:rPr>
          <w:rFonts w:cs="Arial" w:ascii="Arial" w:hAnsi="Arial"/>
          <w:spacing w:val="20"/>
        </w:rPr>
        <w:t xml:space="preserve"> - należy przez to rozumieć aktualne w momencie realizacji niniejszej uchwały przepisy ustaw wraz z aktami wykonawczymi oraz ograniczenia w dysponowaniu terenem, wynikające z prawomocnych decyzji administracyjnych,</w:t>
      </w:r>
    </w:p>
    <w:p>
      <w:pPr>
        <w:pStyle w:val="Normal"/>
        <w:numPr>
          <w:ilvl w:val="1"/>
          <w:numId w:val="6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b/>
          <w:spacing w:val="20"/>
        </w:rPr>
        <w:t>terenie</w:t>
      </w:r>
      <w:r>
        <w:rPr>
          <w:rFonts w:cs="Arial" w:ascii="Arial" w:hAnsi="Arial"/>
          <w:spacing w:val="20"/>
        </w:rPr>
        <w:t xml:space="preserve"> - należy przez to rozumieć obszar, z ustaleniami dla wyznaczonej na nim  funkcji, ograniczony na rysunku planu liniami rozgraniczającymi oraz określony symbolem przeznaczenia zgodnie z rysunkiem planu , </w:t>
      </w:r>
    </w:p>
    <w:p>
      <w:pPr>
        <w:pStyle w:val="Normal"/>
        <w:numPr>
          <w:ilvl w:val="1"/>
          <w:numId w:val="6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b/>
          <w:spacing w:val="20"/>
        </w:rPr>
        <w:t>ustaleniu</w:t>
      </w:r>
      <w:r>
        <w:rPr>
          <w:rFonts w:cs="Arial" w:ascii="Arial" w:hAnsi="Arial"/>
          <w:spacing w:val="20"/>
        </w:rPr>
        <w:t xml:space="preserve"> – należy przez to rozumieć wymagany sposób zagospodarowania terenu, rodzaj i formę zabudowy, sposób jej użytkowania, </w:t>
      </w:r>
    </w:p>
    <w:p>
      <w:pPr>
        <w:pStyle w:val="Normal"/>
        <w:numPr>
          <w:ilvl w:val="1"/>
          <w:numId w:val="6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b/>
          <w:spacing w:val="20"/>
        </w:rPr>
        <w:t>przeznaczeniu podstawowym</w:t>
      </w:r>
      <w:r>
        <w:rPr>
          <w:rFonts w:cs="Arial" w:ascii="Arial" w:hAnsi="Arial"/>
          <w:spacing w:val="20"/>
        </w:rPr>
        <w:t xml:space="preserve"> – należy przez to rozumieć funkcję dominującą wyznaczoną do lokalizacji w danym terenie, oznaczoną na rysunku symbolem literowym,</w:t>
      </w:r>
    </w:p>
    <w:p>
      <w:pPr>
        <w:pStyle w:val="Normal"/>
        <w:numPr>
          <w:ilvl w:val="1"/>
          <w:numId w:val="6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b/>
          <w:spacing w:val="20"/>
        </w:rPr>
        <w:t>przeznaczeniu dopuszczalnym</w:t>
      </w:r>
      <w:r>
        <w:rPr>
          <w:rFonts w:cs="Arial" w:ascii="Arial" w:hAnsi="Arial"/>
          <w:spacing w:val="20"/>
        </w:rPr>
        <w:t xml:space="preserve"> - należy przez to rozumieć funkcję  dopuszczoną przepisami szczegółowymi uchwały, która uzupełnia lub wzbogaca przeznaczenie podstawowe, </w:t>
      </w:r>
    </w:p>
    <w:p>
      <w:pPr>
        <w:pStyle w:val="Normal"/>
        <w:numPr>
          <w:ilvl w:val="1"/>
          <w:numId w:val="6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b/>
          <w:spacing w:val="20"/>
        </w:rPr>
        <w:t>wskaźniku intensywności zabudowy</w:t>
      </w:r>
      <w:r>
        <w:rPr>
          <w:rFonts w:cs="Arial" w:ascii="Arial" w:hAnsi="Arial"/>
          <w:spacing w:val="20"/>
        </w:rPr>
        <w:t xml:space="preserve"> – należy przez to rozumieć stosunek powierzchni całkowitej wszystkich kondygnacji nadziemnych wszystkich budynków istniejących i lokalizowanych na danej działce budowlanej do powierzchni całkowitej działki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b/>
          <w:spacing w:val="20"/>
        </w:rPr>
        <w:t>nieprzekraczalnych liniach zabudowy</w:t>
      </w:r>
      <w:r>
        <w:rPr>
          <w:rFonts w:cs="Arial" w:ascii="Arial" w:hAnsi="Arial"/>
          <w:spacing w:val="20"/>
        </w:rPr>
        <w:t xml:space="preserve"> – należy przez to rozumieć linię wyznaczoną na rysunku planu, której żaden element budynku nie może przekroczyć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b/>
          <w:spacing w:val="20"/>
        </w:rPr>
        <w:t>obowiązujących liniach zabudowy</w:t>
      </w:r>
      <w:r>
        <w:rPr>
          <w:rFonts w:cs="Arial" w:ascii="Arial" w:hAnsi="Arial"/>
          <w:spacing w:val="20"/>
        </w:rPr>
        <w:t xml:space="preserve"> – należy przez to rozumieć linię wyznaczona na rysunku planu, określającą usytuowanie podstawowej bryły budynku, na której musi być usytuowane co najmniej 80% długości zewnętrznych jego ścian frontowych; linię tę mogą przekroczyć wysunięte zadaszenia, balkony i wykusze lub ryzalit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b/>
          <w:spacing w:val="20"/>
        </w:rPr>
        <w:t xml:space="preserve">wysokości zabudowy </w:t>
      </w:r>
      <w:r>
        <w:rPr>
          <w:rFonts w:cs="Arial" w:ascii="Arial" w:hAnsi="Arial"/>
          <w:spacing w:val="20"/>
        </w:rPr>
        <w:t xml:space="preserve"> – należy przez to rozumieć wysokość budynku lub obiektu liczoną od poziomu terenu do najwyżej położonej krawędzi dachu budynku lub konstrukcji obi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11" w:leader="none"/>
        </w:tabs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kreślenia użyte w planie miejscowym a niezdefiniowane w ust.1 niniejszego paragrafu należy rozumieć zgodnie z obowiązującymi przepisami szczególnymi.</w:t>
      </w:r>
    </w:p>
    <w:p>
      <w:pPr>
        <w:pStyle w:val="Normal"/>
        <w:tabs>
          <w:tab w:val="clear" w:pos="708"/>
          <w:tab w:val="left" w:pos="284" w:leader="none"/>
          <w:tab w:val="left" w:pos="1211" w:leader="none"/>
        </w:tabs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3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bowiązujące ustalenia pla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la określenia wytycznych do realizacji projektowanych inwestycji w obrębie objętym planem, obowiązują ustalenia zawart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w tekście uchwa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na rysunku planu w skali 1:1000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Następujące oznaczenia graficzne przedstawione na rysunku planu są obowiązującymi ustaleniami planu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pacing w:val="20"/>
        </w:rPr>
        <w:t>granice obszaru objętego plane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linia rozgraniczająca teren o ustalonym przeznaczeniu i zasadach zagospodarowani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znaczenie funkcji teren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odstawowe przeznaczenie terenu,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ozostałe oznaczenia graficzne przedstawione na rysunku planu posiadają znaczenie informacyjn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1"/>
        <w:spacing w:lineRule="auto" w:line="360"/>
        <w:rPr/>
      </w:pPr>
      <w:r>
        <w:rPr/>
        <w:t>ustalenia ogólne</w:t>
      </w:r>
    </w:p>
    <w:p>
      <w:pPr>
        <w:pStyle w:val="Heading1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4</w:t>
      </w:r>
    </w:p>
    <w:p>
      <w:pPr>
        <w:pStyle w:val="Heading1"/>
        <w:spacing w:lineRule="auto" w:line="36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Zasady ochrony i kształtowania ładu przestrzennego </w:t>
      </w:r>
    </w:p>
    <w:p>
      <w:pPr>
        <w:pStyle w:val="Normal"/>
        <w:spacing w:lineRule="auto" w:line="360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  <w:t>Wszelkie zagospodarowanie pod względem funkcjonalnym i przestrzennym powinno uwzględniać:</w:t>
      </w:r>
    </w:p>
    <w:p>
      <w:pPr>
        <w:pStyle w:val="TextBodyIndent"/>
        <w:numPr>
          <w:ilvl w:val="1"/>
          <w:numId w:val="12"/>
        </w:numPr>
        <w:spacing w:lineRule="auto" w:line="360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  <w:t>wymagania ładu przestrzennego, urbanistyki i architektury,</w:t>
      </w:r>
    </w:p>
    <w:p>
      <w:pPr>
        <w:pStyle w:val="TextBodyIndent"/>
        <w:numPr>
          <w:ilvl w:val="1"/>
          <w:numId w:val="12"/>
        </w:numPr>
        <w:spacing w:lineRule="auto" w:line="360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  <w:t>walory architektoniczne i krajobrazowe,</w:t>
      </w:r>
    </w:p>
    <w:p>
      <w:pPr>
        <w:pStyle w:val="TextBodyIndent"/>
        <w:numPr>
          <w:ilvl w:val="1"/>
          <w:numId w:val="12"/>
        </w:numPr>
        <w:spacing w:lineRule="auto" w:line="360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  <w:t xml:space="preserve">wymagania ochrony środowiska przyrodniczego, zdrowia oraz bezpieczeństwa ludzi i mienia, </w:t>
      </w:r>
    </w:p>
    <w:p>
      <w:pPr>
        <w:pStyle w:val="TextBodyIndent"/>
        <w:numPr>
          <w:ilvl w:val="1"/>
          <w:numId w:val="12"/>
        </w:numPr>
        <w:spacing w:lineRule="auto" w:line="360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  <w:t>walory ekonomiczne przestrzeni i prawo własności,</w:t>
      </w:r>
    </w:p>
    <w:p>
      <w:pPr>
        <w:pStyle w:val="TextBodyIndent"/>
        <w:numPr>
          <w:ilvl w:val="1"/>
          <w:numId w:val="12"/>
        </w:numPr>
        <w:spacing w:lineRule="auto" w:line="360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  <w:t>potrzeby obronności i bezpieczeństwa państwa.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  <w:t>Wszelkie niezbędne dla prawidłowego funkcjonowania terenu obiekty i urządzenia techniczne, elementy komunikacji wewnętrznej, obiekty małej architektury wraz z zielenią ozdobną można realizować w sposób zgodny z ustaleniami planu i przepisami szczególnymi.</w:t>
      </w:r>
    </w:p>
    <w:p>
      <w:pPr>
        <w:pStyle w:val="TextBodyIndent"/>
        <w:spacing w:lineRule="auto" w:line="360"/>
        <w:ind w:left="357" w:hanging="0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Heading1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5</w:t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color w:val="000000"/>
          <w:spacing w:val="20"/>
          <w:sz w:val="20"/>
        </w:rPr>
      </w:pPr>
      <w:r>
        <w:rPr>
          <w:rFonts w:cs="Arial" w:ascii="Arial" w:hAnsi="Arial"/>
          <w:b/>
          <w:color w:val="000000"/>
          <w:spacing w:val="20"/>
          <w:sz w:val="20"/>
        </w:rPr>
        <w:t xml:space="preserve">Zasady ochrony środowiska kulturowego  </w:t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color w:val="000000"/>
          <w:spacing w:val="20"/>
          <w:sz w:val="20"/>
        </w:rPr>
      </w:pPr>
      <w:r>
        <w:rPr>
          <w:rFonts w:cs="Arial" w:ascii="Arial" w:hAnsi="Arial"/>
          <w:b/>
          <w:color w:val="000000"/>
          <w:spacing w:val="20"/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  <w:t>Wszelkie odkryte w trakcie prac ziemnych przedmioty zabytkowe oraz obiekty nieruchome i nawarstwienia kulturowe podlegają ochronie prawnej, i wymagają zgłoszenia do Opolskiego Wojewódzkiego Konserwatora Zabytków w Opolu lub administracji lokalnej. Ratownicze badania archeologiczne prowadzi się zgodnie z przepisami szczególnymi.</w:t>
      </w:r>
      <w:r>
        <w:br w:type="page"/>
      </w:r>
    </w:p>
    <w:p>
      <w:pPr>
        <w:pStyle w:val="Heading1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6</w:t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color w:val="000000"/>
          <w:spacing w:val="20"/>
          <w:sz w:val="20"/>
        </w:rPr>
      </w:pPr>
      <w:r>
        <w:rPr>
          <w:rFonts w:cs="Arial" w:ascii="Arial" w:hAnsi="Arial"/>
          <w:b/>
          <w:color w:val="000000"/>
          <w:spacing w:val="20"/>
          <w:sz w:val="20"/>
        </w:rPr>
        <w:t xml:space="preserve">Zasady ochrony środowiska  przyrodniczego i zdrowia ludzi 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b/>
          <w:b/>
          <w:i/>
          <w:i/>
          <w:color w:val="000000"/>
          <w:spacing w:val="20"/>
          <w:sz w:val="20"/>
        </w:rPr>
      </w:pPr>
      <w:r>
        <w:rPr>
          <w:rFonts w:cs="Arial" w:ascii="Arial" w:hAnsi="Arial"/>
          <w:b/>
          <w:i/>
          <w:color w:val="000000"/>
          <w:spacing w:val="2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Na terenie objętym planem obowiązują ograniczenia zgodnie z przepisami odrębnymi  dotyczącymi ochrony środowiska w związku  z  występowaniem Głównego Zbiornika Wód Podziemnych nr 332 "Subniecka Kędzierzyńsko - Głubczycka", o statusie wysokiej ochrony zasobów wodnych (OWO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Ustala się na terenie objętym planem, że wszelkie uciążliwości powodowane prowadzoną działalnością, mają ograniczać się do terenu do którego prowadzący inwestycję posiada tytuł praw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Na terenie objętym planem zakazuje się odprowadzania nieoczyszczonych ścieków do gruntu, wód powierzchniowych oraz grunt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Ustala się obowiązek utwardzania i skanalizowania terenów, na których może dojść do zanieczyszczenia powierzchni substancjami ropopochodnymi, chemicznymi i olej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Ustala się usuwanie odpadów przemysłowych zgodnie z Gminnym Planem Gospodarki Odpad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Na terenie objętym planem lokalizacja wszelkich obiektów o wysokości 50,00 m i więcej wymaga zgłoszenia do Dowództwa Sił Powietrznych, zgodnie z przepisami odrębny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Na terenie objętym planem dopuszcza się lokalizację przedsięwzięć  mogących znacząco oddziaływać na środowisko, dla których obowiązek sporządzenia raportu o oddziaływaniu na środowisko jest wymagany oraz przedsięwzięć , dla których taki obowiązek może być wymagany, zgodnie z ustawą Prawo Ochrony Środowiska.</w:t>
      </w:r>
    </w:p>
    <w:p>
      <w:pPr>
        <w:pStyle w:val="Heading1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7</w:t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color w:val="000000"/>
          <w:spacing w:val="20"/>
          <w:sz w:val="20"/>
        </w:rPr>
      </w:pPr>
      <w:r>
        <w:rPr>
          <w:rFonts w:cs="Arial" w:ascii="Arial" w:hAnsi="Arial"/>
          <w:b/>
          <w:color w:val="000000"/>
          <w:spacing w:val="20"/>
          <w:sz w:val="20"/>
        </w:rPr>
        <w:t>Zasady obsługi w zakresie infrastruktury technicznej:</w:t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color w:val="000000"/>
          <w:spacing w:val="20"/>
          <w:sz w:val="20"/>
        </w:rPr>
      </w:pPr>
      <w:r>
        <w:rPr>
          <w:rFonts w:cs="Arial" w:ascii="Arial" w:hAnsi="Arial"/>
          <w:b/>
          <w:color w:val="000000"/>
          <w:spacing w:val="20"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Ustala się rozbudowę i modernizację istniejących sieci infrastruktury technicznej pod potrzeby istniejącej i projektowanej zabudowy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Wszelkie inwestycje oraz zmiany w zakresie zaopatrzenia w ciepło, wodę, gaz, energię elektryczną, sieć telekomunikacyjną, odprowadzania ścieków oraz lokalizacji urządzeń technicznych na terenie objętym planem wymagają uzyskania warunków technicznych od właściwych administratorów sie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Ustala się zaopatrzenie w energię elektryczną poprzez istniejące i nowo realizowane sieci oraz stacje transformatorowe w zależności od potrzeb. Sieć elektroenergetyczna średniego i niskiego napięcia powinna być realizowana jako podziemn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pacing w:val="20"/>
        </w:rPr>
        <w:t>Ustala się zaopatrzenie w wodę wszystkich działek budowlanych, budowli i budynków poprzez istniejące i nowo realizowane sieci wodociągowe umożliwiające pobór wody zgodny z funkcją i sposobem zagospodarowania, z uwzględnieniem wymagań przeciwpożarowych zgodnie z przepisami odrębnym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opuszcza się możliwość realizacji sieci gazowej jako towarzyszącej inwestycjom na terenach działek własnościowych inwestorów, po uzyskaniu od dostawcy gazu warunków technicznych przyłączenia i zawarciu z nim umowy przyłączeniowej. Zaopatrzenie w gaz istniejącej i planowanej zabudowy powinno być poprzedzone analizą zasadności realizacji inwestycj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Ustala się odprowadzenie wód opadowych po podczyszczeniu komunalną siecią kanalizacyjno - deszczową, po spełnieniu wymagań określonych w przepisach odrębnych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Ustala się wymóg podczyszczania ścieków przemysłowych przed odprowadzeniem ich do rozdzielczej miejskiej sieci kanalizacji i do oczyszczalni ścieków, zgodnie z warunkami określonymi przez administratora siec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Ustala się stosowanie urządzeń grzewczych o wysokiej sprawności i niskim stopniu emisji zanieczyszczeń.</w:t>
      </w:r>
    </w:p>
    <w:p>
      <w:pPr>
        <w:pStyle w:val="Heading1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8</w:t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color w:val="000000"/>
          <w:spacing w:val="20"/>
          <w:sz w:val="20"/>
        </w:rPr>
      </w:pPr>
      <w:r>
        <w:rPr>
          <w:rFonts w:cs="Arial" w:ascii="Arial" w:hAnsi="Arial"/>
          <w:b/>
          <w:color w:val="000000"/>
          <w:spacing w:val="20"/>
          <w:sz w:val="20"/>
        </w:rPr>
        <w:t xml:space="preserve">Zasady i warunki podziału terenu </w:t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color w:val="000000"/>
          <w:spacing w:val="20"/>
          <w:sz w:val="20"/>
        </w:rPr>
      </w:pPr>
      <w:r>
        <w:rPr>
          <w:rFonts w:cs="Arial" w:ascii="Arial" w:hAnsi="Arial"/>
          <w:b/>
          <w:color w:val="000000"/>
          <w:spacing w:val="20"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  <w:t xml:space="preserve">Na terenie objętym planem wydzielenie działki budowlanej dla zabudowy dopuszcza się pod warunkiem zapewnienia właściwego zagospodarowania terenu. W szczególności dotyczy to: dostępności do istniejącej komunikacji drogowej oraz  infrastruktury technicznej, możliwości doprowadzenia przyłączy do sieci infrastruktury technicznej oraz właściwego gromadzenia odpadów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color w:val="000000"/>
          <w:spacing w:val="20"/>
          <w:sz w:val="20"/>
        </w:rPr>
      </w:pPr>
      <w:r>
        <w:rPr>
          <w:rFonts w:cs="Arial" w:ascii="Arial" w:hAnsi="Arial"/>
          <w:color w:val="000000"/>
          <w:spacing w:val="20"/>
          <w:sz w:val="20"/>
        </w:rPr>
      </w:r>
    </w:p>
    <w:p>
      <w:pPr>
        <w:pStyle w:val="Heading1"/>
        <w:spacing w:lineRule="auto" w:line="360"/>
        <w:rPr/>
      </w:pPr>
      <w:r>
        <w:rPr/>
        <w:t>ustalenia SZCZEGÓŁOWE</w:t>
      </w:r>
    </w:p>
    <w:p>
      <w:pPr>
        <w:pStyle w:val="Heading1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9</w:t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color w:val="000000"/>
          <w:spacing w:val="20"/>
          <w:sz w:val="20"/>
        </w:rPr>
      </w:pPr>
      <w:r>
        <w:rPr>
          <w:rFonts w:cs="Arial" w:ascii="Arial" w:hAnsi="Arial"/>
          <w:b/>
          <w:color w:val="000000"/>
          <w:spacing w:val="20"/>
          <w:sz w:val="20"/>
        </w:rPr>
        <w:t xml:space="preserve">Przeznaczenie i zasady zagospodarowania terenu </w:t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color w:val="000000"/>
          <w:spacing w:val="20"/>
          <w:sz w:val="20"/>
        </w:rPr>
      </w:pPr>
      <w:r>
        <w:rPr>
          <w:rFonts w:cs="Arial" w:ascii="Arial" w:hAnsi="Arial"/>
          <w:b/>
          <w:color w:val="000000"/>
          <w:spacing w:val="2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P - tereny zabudowy przemysłowej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20"/>
        </w:rPr>
        <w:t xml:space="preserve">Przeznaczenie podstawowe - </w:t>
      </w:r>
      <w:r>
        <w:rPr>
          <w:rFonts w:cs="Arial" w:ascii="Arial" w:hAnsi="Arial"/>
          <w:b/>
          <w:spacing w:val="20"/>
        </w:rPr>
        <w:t xml:space="preserve">tereny zabudowy przemysłowej </w:t>
      </w:r>
      <w:r>
        <w:rPr>
          <w:rFonts w:cs="Arial" w:ascii="Arial" w:hAnsi="Arial"/>
          <w:spacing w:val="20"/>
        </w:rPr>
        <w:t xml:space="preserve"> - zawierające:</w:t>
      </w:r>
    </w:p>
    <w:p>
      <w:pPr>
        <w:pStyle w:val="Tekstpodstawowy2"/>
        <w:numPr>
          <w:ilvl w:val="2"/>
          <w:numId w:val="2"/>
        </w:numPr>
        <w:tabs>
          <w:tab w:val="clear" w:pos="567"/>
        </w:tabs>
        <w:spacing w:lineRule="auto" w:line="360"/>
        <w:jc w:val="both"/>
        <w:rPr>
          <w:spacing w:val="20"/>
        </w:rPr>
      </w:pPr>
      <w:r>
        <w:rPr>
          <w:spacing w:val="20"/>
        </w:rPr>
        <w:t>obiekty i zakłady przemysłowe, urządzenia i budowle związane z prowadzoną działalnością wraz z niezbędną infrastrukturą,</w:t>
      </w:r>
    </w:p>
    <w:p>
      <w:pPr>
        <w:pStyle w:val="Tekstpodstawowy2"/>
        <w:numPr>
          <w:ilvl w:val="2"/>
          <w:numId w:val="2"/>
        </w:numPr>
        <w:tabs>
          <w:tab w:val="clear" w:pos="567"/>
        </w:tabs>
        <w:spacing w:lineRule="auto" w:line="360"/>
        <w:jc w:val="both"/>
        <w:rPr>
          <w:spacing w:val="20"/>
        </w:rPr>
      </w:pPr>
      <w:r>
        <w:rPr>
          <w:spacing w:val="20"/>
        </w:rPr>
        <w:t>usługi nieuciążliwe i uciążliwe wraz z niezbędną infrastrukturą,</w:t>
      </w:r>
    </w:p>
    <w:p>
      <w:pPr>
        <w:pStyle w:val="Tekstpodstawowy2"/>
        <w:numPr>
          <w:ilvl w:val="2"/>
          <w:numId w:val="2"/>
        </w:numPr>
        <w:tabs>
          <w:tab w:val="clear" w:pos="567"/>
        </w:tabs>
        <w:spacing w:lineRule="auto" w:line="360"/>
        <w:jc w:val="both"/>
        <w:rPr>
          <w:spacing w:val="20"/>
        </w:rPr>
      </w:pPr>
      <w:r>
        <w:rPr>
          <w:spacing w:val="20"/>
        </w:rPr>
        <w:t>zabudowa produkcyjna,</w:t>
      </w:r>
    </w:p>
    <w:p>
      <w:pPr>
        <w:pStyle w:val="TextBody"/>
        <w:numPr>
          <w:ilvl w:val="2"/>
          <w:numId w:val="2"/>
        </w:numPr>
        <w:tabs>
          <w:tab w:val="clear" w:pos="567"/>
        </w:tabs>
        <w:spacing w:lineRule="auto" w:line="36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magazyny i składy,</w:t>
      </w:r>
    </w:p>
    <w:p>
      <w:pPr>
        <w:pStyle w:val="TextBody"/>
        <w:numPr>
          <w:ilvl w:val="2"/>
          <w:numId w:val="2"/>
        </w:numPr>
        <w:tabs>
          <w:tab w:val="clear" w:pos="567"/>
        </w:tabs>
        <w:spacing w:lineRule="auto" w:line="36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bazy transportowe,</w:t>
      </w:r>
    </w:p>
    <w:p>
      <w:pPr>
        <w:pStyle w:val="TextBody"/>
        <w:numPr>
          <w:ilvl w:val="2"/>
          <w:numId w:val="2"/>
        </w:numPr>
        <w:tabs>
          <w:tab w:val="clear" w:pos="567"/>
        </w:tabs>
        <w:spacing w:lineRule="auto" w:line="36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stacje paliw,</w:t>
      </w:r>
    </w:p>
    <w:p>
      <w:pPr>
        <w:pStyle w:val="TextBody"/>
        <w:numPr>
          <w:ilvl w:val="2"/>
          <w:numId w:val="2"/>
        </w:numPr>
        <w:tabs>
          <w:tab w:val="clear" w:pos="567"/>
        </w:tabs>
        <w:spacing w:lineRule="auto" w:line="36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obiekty i urządzenia infrastruktury technicznej oraz komunikacyjnej, drogi wewnętrzne</w:t>
      </w:r>
    </w:p>
    <w:p>
      <w:pPr>
        <w:pStyle w:val="TextBody"/>
        <w:numPr>
          <w:ilvl w:val="2"/>
          <w:numId w:val="2"/>
        </w:numPr>
        <w:tabs>
          <w:tab w:val="clear" w:pos="567"/>
        </w:tabs>
        <w:spacing w:lineRule="auto" w:line="36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obiekty małej architektury, skwery i trawniki z możliwością nasadzenia drzew i krzewów 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zeznaczenie dopuszczające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lokalizacja inwestycji zaliczonych do przedsięwzięć mogących znacząco oddziaływać na środowisko, dla których sporządzenie raportu o oddziaływaniu na środowisko jest wymagane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lokalizacja wolnostojących konstrukcji wieżowych i stacji bazowych telefonii bezprzewodowej oraz przekaźników telekomunikacji i teletransmis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Zasady kształtowania ładu przestrzenneg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ustala się obowiązek wydzielenia w obrębie własności miejsc postojowych dla samochodów użytkowników stałych i przebywających okresowo,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pacing w:val="20"/>
        </w:rPr>
        <w:t>dla funkcji usługowych, produkcyjnych, przemysłowych należy zapewnić co najmniej 3 miejsca postojowe na 100 m</w:t>
      </w:r>
      <w:r>
        <w:rPr>
          <w:rFonts w:cs="Arial" w:ascii="Arial" w:hAnsi="Arial"/>
          <w:spacing w:val="20"/>
          <w:vertAlign w:val="superscript"/>
        </w:rPr>
        <w:t>2</w:t>
      </w:r>
      <w:r>
        <w:rPr>
          <w:rFonts w:cs="Arial" w:ascii="Arial" w:hAnsi="Arial"/>
          <w:spacing w:val="20"/>
        </w:rPr>
        <w:t xml:space="preserve"> powierzchni użytkowej lub 35 miejsc postojowych na każdych 100 zatrudnionych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opuszcza się sytuowanie w obrębie terenu elementów i instalacji reklamowych nie wyższych niż 16 m,  zgodnie z obowiązującymi przepisami szczególnymi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opuszcza się lokalizację tymczasowych obiektów kubaturowych o charakterze ekspozycyjnym, o lekkiej konstrukcji łatwej do demontaż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arametry i wskaźniki kształtowania zabudowy i zagospodarowania teren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la istniejącej zabudowy dopuszcza zachowanie istniejących parametrów i  wskaźników kształtowania zabudowy  i zagospodarowania terenu lub rozbudowę i remonty do wskaźników określonych dla nowej zabud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maksymalna wysokość nowej zabudowy nie może przekroczyć  wysokości istniejących obiektów przemysłowych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wysokości budowli takich jak maszty, kominy itp. nie określa się,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nie określa się wymagań w zakresie formy budynków i rodzaju pokrycia dachów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opuszcza się realizację obiektów w technologiach nietradycyjnych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opuszcza się przeznaczenie pod zabudowę na poszczególnych działkach nie więcej niż 90% powierzchni działki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ustala się minimalny wskaźnik udziału powierzchni biologicznie czynnej: 5% powierzchni działki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ustala się maksymalny wskaźnik intensywności zabudowy: 3,0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odległość zabudowy od granic działki ustala się zgodnie z przepisami odrębnymi,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nieprzekraczalne linie zabudowy od granic terenu zgodnie z przepisami odrębnymi.</w:t>
      </w:r>
    </w:p>
    <w:p>
      <w:pPr>
        <w:pStyle w:val="Heading1"/>
        <w:spacing w:lineRule="auto" w:line="360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W niniejszym planie nie występują obszary wymagające określenia granic terenów lub obiektów podlegających ochronie, ustalone na podstawie odrębnych przepisów, w tym obszarów i terenów górniczych, a także narażone na niebezpieczeństwo powodzi oraz zagrożone osuwaniem się mas ziemn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1"/>
        <w:spacing w:lineRule="auto" w:line="360"/>
        <w:rPr/>
      </w:pPr>
      <w:r>
        <w:rPr/>
        <w:t>ustalenia końcowe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11</w:t>
      </w:r>
    </w:p>
    <w:p>
      <w:pPr>
        <w:pStyle w:val="Tekstpodstawowy2"/>
        <w:spacing w:lineRule="auto" w:line="360"/>
        <w:jc w:val="both"/>
        <w:rPr>
          <w:spacing w:val="20"/>
        </w:rPr>
      </w:pPr>
      <w:r>
        <w:rPr>
          <w:spacing w:val="20"/>
        </w:rPr>
        <w:t>Zgodnie z art. 36 ust. 4 ustawy z dnia 27 marca 2003r. o planowaniu i zagospodarowaniu przestrzennym /Dz. U. Nr 80, poz. 717 ze zm./ ustala się stawkę procentową służącą naliczaniu opłaty z tytułu wzrostu wartości nieruchomości w związku z uchwaleniem planu, z wyłączeniem terenów będących własnością gminy,  w wysokości 30 %.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b/>
          <w:spacing w:val="20"/>
          <w:sz w:val="20"/>
        </w:rPr>
        <w:t>§</w:t>
      </w:r>
      <w:r>
        <w:rPr>
          <w:rFonts w:cs="Arial" w:ascii="Arial" w:hAnsi="Arial"/>
          <w:b/>
          <w:spacing w:val="20"/>
          <w:sz w:val="20"/>
        </w:rPr>
        <w:t xml:space="preserve"> 12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pacing w:val="20"/>
          <w:sz w:val="20"/>
        </w:rPr>
        <w:t xml:space="preserve">W granicach określonych w </w:t>
      </w:r>
      <w:r>
        <w:rPr>
          <w:rFonts w:eastAsia="Times New Roman" w:cs="Times New Roman" w:ascii="Times New Roman" w:hAnsi="Times New Roman"/>
          <w:spacing w:val="20"/>
          <w:sz w:val="20"/>
        </w:rPr>
        <w:t>§</w:t>
      </w:r>
      <w:r>
        <w:rPr>
          <w:rFonts w:cs="Arial" w:ascii="Arial" w:hAnsi="Arial"/>
          <w:spacing w:val="20"/>
          <w:sz w:val="20"/>
        </w:rPr>
        <w:t xml:space="preserve">1 tracą ważność ustalenia Miejscowego Planu Zagospodarowania Przestrzennego gminy Kędzierzyn - Koźle zatwierdzonego uchwała Radę Miasta Kędzierzyn-Koźle nr IX/98/2003 z dnia 22 maja 2003 r., opublikowanego w Dz. Urz. Województwa Opolskiego Nr 50, poz. 1038 z 2003 r. </w:t>
      </w:r>
    </w:p>
    <w:p>
      <w:pPr>
        <w:pStyle w:val="Heading1"/>
        <w:spacing w:lineRule="auto" w:line="360"/>
        <w:rPr>
          <w:rFonts w:ascii="Arial" w:hAnsi="Arial"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pacing w:val="20"/>
        </w:rPr>
        <w:t>§</w:t>
      </w:r>
      <w:r>
        <w:rPr>
          <w:rFonts w:cs="Arial" w:ascii="Arial" w:hAnsi="Arial"/>
          <w:b/>
          <w:spacing w:val="20"/>
        </w:rPr>
        <w:t xml:space="preserve">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Wykonanie niniejszej uchwały powierza się Prezydentowi Miasta Kędzierzyn-Kożle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1"/>
        <w:spacing w:lineRule="auto" w:line="360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Niniejsza uchwała wchodzi w życie po upływie 30 dni od daty ogłoszenia w Dzienniku Urzędowym Województwa Opolskiego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zewodniczący Rady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rPr>
          <w:rFonts w:ascii="TTE1ABF368t00" w:hAnsi="TTE1ABF368t00" w:cs="TTE1ABF368t00"/>
          <w:spacing w:val="20"/>
        </w:rPr>
      </w:pPr>
      <w:r>
        <w:rPr>
          <w:rFonts w:cs="TTE1ABF368t00" w:ascii="TTE1ABF368t00" w:hAnsi="TTE1ABF368t00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o Uchwały Nr XXXII/387/0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Rady Miasta Kędzierzyn - Koźl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z dnia 30 Października2008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0"/>
        </w:rPr>
        <w:t>Rozstrzygnięcie o sposobie rozpatrzenia uwag do projektu zmiany miejscowego planu zagospodarowania przestrzennego gminy Kędzierzyn - Koźle dla działek 372/3, 372/5, 372/6, 371/7, 371/9, 371/10, 371/13, 371/14, 375/1, 375/2, 375/3 (obręb Azot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ozstrzygnięcia dokonano na podstawie art. 20 ust. 1 ustawy z dnia 27 marca 2003r. o planowaniu i zagospodarowaniu przestrzennym (Dz. U. Nr 80, poz.717, z 2004 r. Nr 6, poz.41 i Nr 141, poz.1492, z 2005 r. Nr 113, poz.954 i Nr 130, poz.1087, z 2006 r. Nr 45, poz.319 i Nr 225, poz.1635 oraz z 2007 r. Nr 127, poz.880)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Do projektu zmiany miejscowego planu zagospodarowania przestrzennego gminy Kędzierzyn - Koźle dla działek 372/3, 372/5, 372/6, 371/7, 371/9, 371/10, 371/13, 371/14, 375/1, 375/2, 375/3 (obręb Azoty), wyłożonego w dniach od 16 czerwca 2008r. do 14 lipca 2008 r. do publicznego wglądu wraz z prognozą oddziaływania na środowisko, nie wniesiono w ustalonym terminie do dnia 28 lipca 2008 r. żadnych uwag.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Załącznik nr 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Do Uchwały Nr XXXII/387/0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Rady Miasta Kędzierzyn - Koźl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z dnia 30 Października2008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Rozstrzygnięcie o sposobie realizacji inwestycji w zakres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0"/>
        </w:rPr>
        <w:t xml:space="preserve">infrastruktury technicznej do projektu zmiany miejscowego planu zagospodarowania przestrzennego gminy Kędzierzyn - Koźle dla działek 372/3, 372/5, 372/6, 371/7, 371/9, 371/10, 371/13, 371/14, 375/1, 375/2, 375/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(obręb Azot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ozstrzygnięcia dokonano na podstawie art. 20 ust. 1 ustawy z dnia 27 marca 2003 r. o planowaniu i zagospodarowaniu przestrzennym (Dz. U. Nr 80, poz.717, z 2004 r. Nr 6, poz.41 i Nr 141, poz.1492, z 2005 r. Nr 113, poz.954 i Nr 130, poz.1087, z 2006 r. Nr 45, poz.319 i Nr 225, poz.1635 oraz z 2007 r. Nr 127, poz.880)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Z wykonanej prognozy skutków finansowych uchwalenia zmiany miejscowego planu zagospodarowania przestrzennego gminy Kędzierzyn - Koźle dla działek 372/3, 372/5, 372/6, 371/7, 371/9, 371/10, 371/13, 371/14, 375/1, 375/2, 375/3 (obręb Azoty) wynika, że nie przewiduje się realizacji infrastruktury technicznej obciążającej budżet gminy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ABF36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931" w:leader="none"/>
      </w:tabs>
      <w:ind w:right="360" w:hanging="0"/>
      <w:jc w:val="both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6835</wp:posOffset>
              </wp:positionH>
              <wp:positionV relativeFrom="paragraph">
                <wp:posOffset>444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3.5pt" to="461.9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Style w:val="PageNumber"/>
        <w:rFonts w:ascii="Tahoma" w:hAnsi="Tahoma" w:cs="Tahoma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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7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caps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both"/>
      <w:outlineLvl w:val="7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tLeast" w:line="28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numPr>
        <w:ilvl w:val="0"/>
        <w:numId w:val="16"/>
      </w:numPr>
    </w:pPr>
    <w:rPr>
      <w:rFonts w:ascii="Tahoma" w:hAnsi="Tahoma" w:cs="Tahoma"/>
      <w:b/>
      <w:sz w:val="24"/>
    </w:rPr>
  </w:style>
  <w:style w:type="paragraph" w:styleId="Tekstpodstawowy3">
    <w:name w:val="Tekst podstawowy 3"/>
    <w:basedOn w:val="Normal"/>
    <w:qFormat/>
    <w:pPr>
      <w:spacing w:lineRule="atLeast" w:line="3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color w:val="000000"/>
      <w:sz w:val="24"/>
    </w:rPr>
  </w:style>
  <w:style w:type="paragraph" w:styleId="Tekstpodstawowywcity3">
    <w:name w:val="Tekst podstawowy wcięty 3"/>
    <w:basedOn w:val="Normal"/>
    <w:qFormat/>
    <w:pPr>
      <w:spacing w:lineRule="atLeast" w:line="280"/>
      <w:ind w:left="720" w:hanging="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spacing w:lineRule="atLeast" w:line="30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lineRule="atLeast" w:line="300"/>
      <w:ind w:left="357" w:hanging="357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2:00Z</dcterms:created>
  <dc:creator>gosc</dc:creator>
  <dc:description/>
  <cp:keywords/>
  <dc:language>en-US</dc:language>
  <cp:lastModifiedBy>Katarzyna</cp:lastModifiedBy>
  <cp:lastPrinted>2008-11-03T10:14:00Z</cp:lastPrinted>
  <dcterms:modified xsi:type="dcterms:W3CDTF">2010-12-20T11:23:00Z</dcterms:modified>
  <cp:revision>3</cp:revision>
  <dc:subject/>
  <dc:title>PROJEKT</dc:title>
</cp:coreProperties>
</file>