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CEN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…………………………………………Nr NIP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…………………………………nr fax..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mail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na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,Wykonanie renowacji dachu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1813"/>
        <w:gridCol w:w="1875"/>
        <w:gridCol w:w="2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atku V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nowacji dachu na budynku przy ul. Żeglarskiej 13             w Kędzierzynie-Koźlu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cja na wykonane roboty wynosi 120 miesięcy od terminu końcowego odbioru robó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5:00Z</dcterms:created>
  <dc:creator/>
  <dc:description/>
  <cp:keywords/>
  <dc:language>en-US</dc:language>
  <cp:lastModifiedBy>niedzwieckiw</cp:lastModifiedBy>
  <cp:lastPrinted>2020-09-21T12:28:00Z</cp:lastPrinted>
  <dcterms:modified xsi:type="dcterms:W3CDTF">2021-05-05T07:49:00Z</dcterms:modified>
  <cp:revision>5</cp:revision>
  <dc:subject/>
  <dc:title/>
</cp:coreProperties>
</file>