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3/2021 z dnia 24 maj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right="0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right="0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right="0" w:hanging="397"/>
        <w:jc w:val="both"/>
        <w:rPr/>
      </w:pPr>
      <w:r>
        <w:rPr/>
        <w:t>Nazwa stanowiska – Inspektor nadzoru inwestorskiego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right="0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right="0" w:hanging="397"/>
        <w:jc w:val="both"/>
        <w:rPr/>
      </w:pPr>
      <w:r>
        <w:rPr/>
        <w:t>Przewidywany termin zatrudnienia – od 1 sierpnia 2021r.</w:t>
      </w:r>
    </w:p>
    <w:p>
      <w:pPr>
        <w:pStyle w:val="Normal"/>
        <w:shd w:fill="FFFFFF" w:val="clear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osiadać wykształcenie średnie o profilu umożliwiającym wykonywanie zadań na stanowisku oraz  6-letni staż pracy lub wykształcenie wyższe o odpowiedniej specjalności umożliwiającej wykonywanie zadań na stanowisku oraz 4-letni staż pracy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osiadać uprawnienia budowlane bez ograniczeń w specjalności instalacyjnej              w zakresie sieci, instalacji i urządzeń cieplnych, wentylacyjnych, gazowych, wodociągowych i kanalizacyjnych bez ograniczeń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być członkiem Polskiej Izby Inżynierów Budownictwa oraz posiadać ważne ubezpieczenie od odpowiedzialności cywilnej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siadać prawo jazdy kategorii B;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prawa budowlanego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prawa zamówień publicznych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ustawy o finansach publicznych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zarządzania i administrowania nieruchomościami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postępowania administracyjnego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ustawy o pracownikach samorządowych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ustawy o ochronie danych osob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komputerowego oprogramowania narzędziowego – Norma PR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uczestniczenie w nadzorze technicznym remontowanych budynków, budowli i lokali systemem zleconym i siłami własnymi oraz remontami wykonywanymi przez najemcę we własnym zakresie, łącznie z dokonaniem odbioru technicznego w branży budowlanej, gazowej, wodno-kanalizacyjnej, centralnego ogrzewania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zygotowywanie zakresów rzeczowych robót planowanych do remontu, przedmiarów robót, kosztorysów inwestorski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rawdzanie kosztorysów ofertow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owadzenie dzienników budów nadzorowanych remontów i inwestycji, opisywanie faktur i sprawdzanie obliczeń ilościowo-wartościowych w otrzymanych fakturach za zlecone roboty budowlane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uczestniczenie w sporządzaniu planów rzeczowo-finansow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orządzanie sprawozdań rocznych, kwartalnych wymaganych przepisami prawa        w zakresie powierzonych obowiązków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uczestniczenie w typowaniu budynków i lokali do remontu oraz sporządzanie protokołów typowania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orządzanie kosztorysów na zadania remontowo-budowlane przewidziane do realizacji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uczestniczenie w rozwiązywaniu problemów powstałych w wyniku wad ukrytych lub awarii w budynkach mieszkaln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orządzanie stosownych notatek służbowych w związku z prowadzonymi sprawami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rawdzanie realizacji przeglądów technicznych wynikających z przepisów prawa budowlanego w budynkach administro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ydawanie orzeczeń o stanie technicznym budynków i mieszkań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nadzór nad terminowym usuwaniem usterek i niedoróbek  nadzorowanych robót oraz udzielanie fachowych porad dotyczących sposobu wykonywania robót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orządzanie dokumentacji technicznej na realizowane zadania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analizowanie postępu zaplanowanych robót remontowych i inwestycyjn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rawdzanie inwentaryzacji budowlanych nieruchomości przeznaczonych przez Gminę do sprzedaży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zestrzeganie przepisów prawa budowlanego, ustawy o zamówieniach publicznych, ochrony danych osobowych, przepisów prawa miejscowego w zakresie prowadzonych zadań i regulacji wewnętrzn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terminowe udzielanie odpowiedzi na korespondencję przekazaną do załatwienia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zyjmowanie interesantów w zakresie prowadzonych spraw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spółpraca z innymi instytucjami i podmiotami zewnętrznymi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ykonywanie poleceń Dyrektora Miejskiego Zarządu Budynków Komunalnych         w Kędzierzynie-Koźlu, związanych z realizacją zadań wykony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 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right="0" w:hanging="0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Inspektora nadzoru inwestorskiego w Miejskim Zarządzie Budynków Komunalnych                   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right="0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right="0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right="0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>
          <w:b/>
        </w:rPr>
        <w:t>w terminie do dnia 7 czerwca 2021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right="0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19r. poz. 1282).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</w:t>
        <w:br/>
        <w:t xml:space="preserve"> z zakresu znajomości procedur i przepisów określonych w wymaganiach dodatkowych oraz praktyczne sprawdzenie  umiejętności obsługi komputera</w:t>
        <w:br/>
        <w:t xml:space="preserve"> w środowisku Windows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 xml:space="preserve">Informacji o przebiegu postę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>Kandydat do zatrudnienia na stanowisku urzędniczym musi wykazać się należytą starannością przy kompletowaniu swojej aplikacji. Niedołączenie któregokolwiek            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6372" w:right="0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right="0" w:hanging="0"/>
        <w:jc w:val="both"/>
        <w:rPr/>
      </w:pPr>
      <w:r>
        <w:rPr/>
        <w:t>Stanisław Węgrzyn (-)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dc:language>en-US</dc:language>
  <cp:lastModifiedBy/>
  <cp:lastPrinted>2021-05-24T11:03:00Z</cp:lastPrinted>
  <dcterms:modified xsi:type="dcterms:W3CDTF">2021-05-24T09:36:33Z</dcterms:modified>
  <cp:revision>63</cp:revision>
  <dc:subject/>
  <dc:title>Ogłoszenie nr 2/2005</dc:title>
</cp:coreProperties>
</file>