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4/2021 z dnia 10 czerwca 2021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Dyrektor Miejskiego Zarządu Budynków Komunalnych w Kędzierzynie-Koźl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nabór kandydatów na wolne stanowisko urzędnicz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Nazwa i adres jednostki</w:t>
      </w:r>
    </w:p>
    <w:p>
      <w:pPr>
        <w:pStyle w:val="Normal"/>
        <w:shd w:fill="FFFFFF" w:val="clear"/>
        <w:spacing w:before="0" w:after="120"/>
        <w:ind w:left="397" w:right="0" w:hanging="0"/>
        <w:jc w:val="both"/>
        <w:rPr/>
      </w:pPr>
      <w:r>
        <w:rPr/>
        <w:t>Miejski Zarząd Budynków Komunalnych w Kędzierzynie-Koźlu, ul. Grunwaldzka 6,</w:t>
        <w:br/>
        <w:t xml:space="preserve">47-220 Kędzierzyn-Koźle </w:t>
      </w:r>
    </w:p>
    <w:p>
      <w:pPr>
        <w:pStyle w:val="Normal"/>
        <w:shd w:fill="FFFFFF" w:val="clear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Określenie stanowiska, którego dotyczy ogłoszenie o naborze.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right="0" w:hanging="397"/>
        <w:jc w:val="both"/>
        <w:rPr/>
      </w:pPr>
      <w:r>
        <w:rPr/>
        <w:t>Rodzaj stanowiska – Stanowisko urzędnicze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right="0" w:hanging="397"/>
        <w:jc w:val="both"/>
        <w:rPr/>
      </w:pPr>
      <w:r>
        <w:rPr/>
        <w:t>Nazwa stanowiska – Inspektor nadzoru inwestorskiego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right="0" w:hanging="397"/>
        <w:jc w:val="both"/>
        <w:rPr/>
      </w:pPr>
      <w:r>
        <w:rPr/>
        <w:t>Wymiar czasu pracy – 1/1 etat;</w:t>
      </w:r>
    </w:p>
    <w:p>
      <w:pPr>
        <w:pStyle w:val="Normal"/>
        <w:numPr>
          <w:ilvl w:val="1"/>
          <w:numId w:val="2"/>
        </w:numPr>
        <w:shd w:fill="FFFFFF" w:val="clear"/>
        <w:spacing w:before="0" w:after="120"/>
        <w:ind w:left="794" w:right="0" w:hanging="397"/>
        <w:jc w:val="both"/>
        <w:rPr/>
      </w:pPr>
      <w:r>
        <w:rPr/>
        <w:t>Przewidywany termin zatrudnienia – od 1 sierpnia 2021r.</w:t>
      </w:r>
    </w:p>
    <w:p>
      <w:pPr>
        <w:pStyle w:val="Normal"/>
        <w:shd w:fill="FFFFFF" w:val="clear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Wymagania niezbędne, które kandydat na stanowisko będące przedmiotem naboru winien spełniać: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osiadać obywatelstwo polskie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osiadać pełną zdolność do czynności prawnych oraz korzystać z pełni praw publiczn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brak skazania prawomocnym wyrokiem sądu za umyślne przestępstwo ścigane              z oskarżenia publicznego lub umyślne przestępstwo skarbowe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cieszyć się nieposzlakowaną opinią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osiadać wykształcenie średnie o profilu umożliwiającym wykonywanie zadań na stanowisku oraz  6-letni staż pracy lub wykształcenie wyższe o odpowiedniej specjalności umożliwiającej wykonywanie zadań na stanowisku oraz 4-letni staż pracy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osiadać uprawnienia budowlane bez ograniczeń w specjalności instalacyjnej              w zakresie sieci, instalacji i urządzeń cieplnych, wentylacyjnych, gazowych, wodociągowych i kanalizacyjnych bez ograniczeń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być członkiem Polskiej Izby Inżynierów Budownictwa oraz posiadać ważne ubezpieczenie od odpowiedzialności cywilnej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posiadać prawo jazdy kategorii B;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>
          <w:shd w:fill="D9D9D9" w:val="clear"/>
        </w:rPr>
      </w:pPr>
      <w:r>
        <w:rPr>
          <w:shd w:fill="D9D9D9" w:val="clear"/>
        </w:rPr>
        <w:t>Wymagania dodatkowe pożądane od kandydat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przepisów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prawa budowlanego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prawa zamówień publicznych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ustawy o finansach publicznych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zarządzania i administrowania nieruchomościami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postępowania administracyjnego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 ustawy o pracownikach samorządowych;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/>
        <w:t>- ustawy o ochronie danych osobowy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e w pracy na podobnym stanowisku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świadczenia w pracy  w jednostkach samorząd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obsługi komputera w środowisku Windows i znajomość komputerowego oprogramowania narzędziowego – Microsoft Office (Word, Excel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najomość komputerowego oprogramowania narzędziowego – Norma PR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aranność, rzetelność, obowiązkow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amodzielność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miejętność prawidłowej organizacji pracy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operatywność i komunikatywność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siadanie stanu zdrowia umożliwiającego pracę na stanowisku będącym przedmiotem naboru.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Zakres wykonywanych zadań na stanowisku będącym przedmiotem naboru: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uczestniczenie w nadzorze technicznym remontowanych budynków, budowli i lokali systemem zleconym i siłami własnymi oraz remontami wykonywanymi przez najemcę we własnym zakresie, łącznie z dokonaniem odbioru technicznego w branży budowlanej, gazowej, wodno-kanalizacyjnej, centralnego ogrzewania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zygotowywanie zakresów rzeczowych robót planowanych do remontu, przedmiarów robót, kosztorysów inwestorski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rawdzanie kosztorysów ofertow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owadzenie dzienników budów nadzorowanych remontów i inwestycji, opisywanie faktur i sprawdzanie obliczeń ilościowo-wartościowych w otrzymanych fakturach za zlecone roboty budowlane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uczestniczenie w sporządzaniu planów rzeczowo-finansow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orządzanie sprawozdań rocznych, kwartalnych wymaganych przepisami prawa        w zakresie powierzonych obowiązków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uczestniczenie w typowaniu budynków i lokali do remontu oraz sporządzanie protokołów typowania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orządzanie kosztorysów na zadania remontowo-budowlane przewidziane do realizacji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uczestniczenie w rozwiązywaniu problemów powstałych w wyniku wad ukrytych lub awarii w budynkach mieszkaln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orządzanie stosownych notatek służbowych w związku z prowadzonymi sprawami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rawdzanie realizacji przeglądów technicznych wynikających z przepisów prawa budowlanego w budynkach administro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ydawanie orzeczeń o stanie technicznym budynków i mieszkań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nadzór nad terminowym usuwaniem usterek i niedoróbek  nadzorowanych robót oraz udzielanie fachowych porad dotyczących sposobu wykonywania robót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orządzanie dokumentacji technicznej na realizowane zadania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analizowanie postępu zaplanowanych robót remontowych i inwestycyjn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sprawdzanie inwentaryzacji budowlanych nieruchomości przeznaczonych przez Gminę do sprzedaży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zestrzeganie przepisów prawa budowlanego, ustawy o zamówieniach publicznych, ochrony danych osobowych, przepisów prawa miejscowego w zakresie prowadzonych zadań i regulacji wewnętrznych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terminowe udzielanie odpowiedzi na korespondencję przekazaną do załatwienia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zyjmowanie interesantów w zakresie prowadzonych spraw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spółpraca z innymi komórkami organizacyjnymi Miejskiego Zarządu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spółpraca z innymi instytucjami i podmiotami zewnętrznymi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ykonywanie poleceń Dyrektora Miejskiego Zarządu Budynków Komunalnych         w Kędzierzynie-Koźlu, związanych z realizacją zadań wykonywanych przez Miejski Zarząd Budynków Komunalnych w Kędzierzynie-Koźlu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przestrzeganie przepisów i przyjętych zasad w procesie pracy.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arunkach pracy na stanowisku będącym przedmiotem postępowania: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Miejsce pracy: Miejski Zarząd Budynków Komunalnych w Kędzierzynie-Koźlu         ul. Grunwaldzka 6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Czas pracy: Wymiar 1 etat -obowiązująca norma czasu pracy 8 godzin na dobę i 40 godzin tygodniowo w 1 miesięcznym okresie rozliczeniowym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Ogólna charakterystyka specyfiki prac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jednozmianowa świadczona w godzinach pracy Miejskiego Zarządu Budynków Komunalnych w Kędzierzynie-Koźlu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ominuje pisemny i ustny przekaz informacji, wspierany przez urządzenia telekomunikacyjne, praca na stanowisku wiąże się z obsługą komputera                  i urządzeń biurowych, praca przy monitorze komputerowym powyżej 4 godzin, praca na dokumenta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pracy osoby na stanowisku będącym przedmiotem naboru towarzyszy kontakt      z ludźmi, przemieszczanie się, wychodzenie poza siedzibę jednostki, współpraca     z innymi instytucjami, przedsiębiorcami i interesariuszami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praca wymaga dobrej komunikatywności, umiejętności pracy w grupie, aktywności, gotowości do podejmowania decyzji, odporności na stres, samodzielności i wytrwałości.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 przypadku, gdy wybrany kandydat podejmie po raz pierwszy pracę na stanowisku                 urzędniczym, zostanie skierowany do służby przygotowawczej kończącej się                 egzaminem; na umotywowany wniosek osoby kierującej komórką organizacyjną,                  Dyrektor MZBK może zwolnić wybranego kandydata z obowiązku odbywania                 służby przygotowawczej, z zastrzeżeniem konieczności poddania takiego                 kandydata egzaminowi.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>
          <w:shd w:fill="D9D9D9" w:val="clear"/>
        </w:rPr>
        <w:t xml:space="preserve">Informacja o wskaźniku zatrudnienia osób niepełnosprawnych w jednostce, </w:t>
      </w:r>
      <w:bookmarkStart w:id="0" w:name="_Hlk522792954"/>
      <w:r>
        <w:rPr>
          <w:shd w:fill="D9D9D9" w:val="clear"/>
        </w:rPr>
        <w:t>w rozumieniu przepisów o rehabilitacji zawodowej i społecznej oraz zatrudnianiu osób niepełnosprawnych</w:t>
      </w:r>
      <w:bookmarkEnd w:id="0"/>
      <w:r>
        <w:rPr>
          <w:shd w:fill="D9D9D9" w:val="clear"/>
        </w:rPr>
        <w:t>.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>Wskaźnik zatrudnienia osób niepełnosprawnych w rozumieniu przepisów o rehabilitacji zawodowej i społecznej oraz zatrudnianiu osób niepełnosprawnych w Miejskim Zarządzie Budynków Komunalnych w Kędzierzynie-Koźlu w miesiącu poprzedzającym datę upublicznienia niniejszego ogłoszenia przekracza 6%.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Dokumenty wymagane w ofertach pracy składanych przez kandydatów: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list motywacyjny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ypełnione oświadczenie dla kandydatów ubiegających się o stanowiska urzędnicze (Druk do pobrania)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wypełniony Kwestionariusz osobowy osoby ubiegającej się o zatrudnienie (Druk do pobrania) zawierający informacje, o których mowa w art. 22</w:t>
      </w:r>
      <w:r>
        <w:rPr>
          <w:vertAlign w:val="superscript"/>
        </w:rPr>
        <w:t>1</w:t>
      </w:r>
      <w:r>
        <w:rPr/>
        <w:t xml:space="preserve"> § 1 ustawy z dnia 26 czerwca 1974 r. Kodeks pracy (Dz.U. z 2020 r., poz. 1320 z późn.zm.), tj. imię (imiona) i nazwisko, datę urodzenia, dane kontaktowe wskazane przez osobę, wykształcenie, kwalifikacje zawodowe, przebieg dotychczasowego zatrudnienia </w:t>
      </w:r>
      <w:r>
        <w:rPr>
          <w:b/>
        </w:rPr>
        <w:t>wraz z kopiami lub odpisami dokumentów potwierdzających wykształcenie, przebieg dotychczasowego zatrudnienia oraz dodatkowe uprawnienia; w przypadku trwającego zatrudnienia kandydat składa na tę okoliczność oświadczenie zawierające informacje o okresie trwającego zatrudnienia i zajmowanych stanowiskach</w:t>
      </w:r>
      <w:r>
        <w:rPr/>
        <w:t xml:space="preserve"> (Druk do pobrania);;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 xml:space="preserve"> </w:t>
      </w:r>
      <w:r>
        <w:rPr/>
        <w:t>wypełnione oświadczenie o wyrażeniu zgody na przetwarzanie danych osobowych w celu przeprowadzenia obecnego postępowania rekrutacyjnego oraz zapoznania się z klauzulą informacyjną dla kandydatów (druk do pobrania);</w:t>
      </w:r>
    </w:p>
    <w:p>
      <w:pPr>
        <w:pStyle w:val="Normal"/>
        <w:spacing w:before="0" w:after="120"/>
        <w:ind w:left="794" w:right="0" w:hanging="0"/>
        <w:jc w:val="both"/>
        <w:rPr>
          <w:b/>
          <w:b/>
        </w:rPr>
      </w:pPr>
      <w:r>
        <w:rPr>
          <w:b/>
        </w:rPr>
        <w:t>List motywacyjny, oświadczenia i kwestionariusz osobowy muszą być podpisane własnoręcznie. W przypadku wielostronicowych dokumentów, każda strona dokumentu musi być zaparafowana.</w:t>
      </w:r>
    </w:p>
    <w:p>
      <w:pPr>
        <w:pStyle w:val="Normal"/>
        <w:spacing w:before="0" w:after="120"/>
        <w:ind w:left="79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Termin i miejsce składania dokumentów oraz przebieg postępowania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 xml:space="preserve">Wymagane dokumenty w zamkniętej kopercie z podanym imieniem, nazwiskiem                 i adresem zwrotnym kandydata oraz z dopiskiem </w:t>
      </w:r>
      <w:r>
        <w:rPr>
          <w:b/>
        </w:rPr>
        <w:t>„Nabór na stanowisko Inspektora nadzoru inwestorskiego w Miejskim Zarządzie Budynków Komunalnych                     w Kędzierzynie-Koźlu”</w:t>
      </w:r>
      <w:r>
        <w:rPr/>
        <w:t xml:space="preserve"> należy składać osobiście lub pocztą na adres:</w:t>
      </w:r>
    </w:p>
    <w:p>
      <w:pPr>
        <w:pStyle w:val="Normal"/>
        <w:spacing w:before="0" w:after="120"/>
        <w:ind w:left="397" w:right="0" w:hanging="0"/>
        <w:jc w:val="both"/>
        <w:rPr>
          <w:b/>
          <w:b/>
        </w:rPr>
      </w:pPr>
      <w:r>
        <w:rPr>
          <w:b/>
        </w:rPr>
        <w:t>Miejski Zarząd Budynków Komunalnych w Kędzierzynie-Koźlu</w:t>
      </w:r>
    </w:p>
    <w:p>
      <w:pPr>
        <w:pStyle w:val="Normal"/>
        <w:spacing w:before="0" w:after="120"/>
        <w:ind w:left="397" w:right="0" w:hanging="0"/>
        <w:jc w:val="both"/>
        <w:rPr>
          <w:b/>
          <w:b/>
        </w:rPr>
      </w:pPr>
      <w:r>
        <w:rPr>
          <w:b/>
        </w:rPr>
        <w:t>ul. Grunwaldzka 6,</w:t>
      </w:r>
    </w:p>
    <w:p>
      <w:pPr>
        <w:pStyle w:val="Normal"/>
        <w:spacing w:before="0" w:after="120"/>
        <w:ind w:left="397" w:right="0" w:hanging="0"/>
        <w:jc w:val="both"/>
        <w:rPr>
          <w:b/>
          <w:b/>
        </w:rPr>
      </w:pPr>
      <w:r>
        <w:rPr>
          <w:b/>
        </w:rPr>
        <w:t>47-220 Kędzierzyn-Koźle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>
          <w:b/>
        </w:rPr>
        <w:t>w terminie do dnia 30 czerwca 2021r.</w:t>
      </w:r>
      <w:r>
        <w:rPr/>
        <w:t xml:space="preserve"> </w:t>
      </w:r>
      <w:r>
        <w:rPr>
          <w:b/>
        </w:rPr>
        <w:t xml:space="preserve">do godziny 14:00 </w:t>
      </w:r>
      <w:r>
        <w:rPr/>
        <w:t>(Decyduje data wpływu do jednostki). Oferty które wpłyną po terminie określonym powyżej nie będą rozpatrywane.</w:t>
        <w:br/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Przebieg postępowania</w:t>
      </w:r>
    </w:p>
    <w:p>
      <w:pPr>
        <w:pStyle w:val="Normal"/>
        <w:shd w:fill="FFFFFF" w:val="clear"/>
        <w:spacing w:before="0" w:after="120"/>
        <w:ind w:left="397" w:right="0" w:hanging="0"/>
        <w:jc w:val="both"/>
        <w:rPr/>
      </w:pPr>
      <w:r>
        <w:rPr/>
        <w:t xml:space="preserve">Postępowanie w sprawie naboru będzie prowadzone w oparciu o przepisy ustawy z dnia 21 listopada 2008r. o pracownikach samorządowych </w:t>
      </w:r>
      <w:bookmarkStart w:id="1" w:name="_Hlk72478453"/>
      <w:r>
        <w:rPr/>
        <w:t>(t.j. Dz. U. z 2019r. poz. 1282).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bookmarkEnd w:id="1"/>
      <w:r>
        <w:rPr/>
        <w:t>Etap pierwszy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omisja powołana do zaopiniowania kandydatów, zwana dalej Komisją, na podstawie złożonych ofert dokona oceny spełniania przez kandydatów wymagań niezbędnych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Kandydaci spełniający wymagania niezbędne zostaną zakwalifikowani do Etapu drugiego. Kandydaci będą informowani indywidualnie;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 xml:space="preserve">informacja o terminie drugiego etapu naboru zostanie zamieszczona na stronie podmiotowej Biuletynu Informacji Publicznej Miejskiego Zarządu Budynków Komunalnych w Kędzierzynie-Koźlu - </w:t>
      </w:r>
      <w:hyperlink r:id="rId2">
        <w:r>
          <w:rPr>
            <w:rStyle w:val="InternetLink"/>
          </w:rPr>
          <w:t>www.bip.mzbk.kedzierzynkozle.pl</w:t>
        </w:r>
      </w:hyperlink>
      <w:r>
        <w:rPr/>
        <w:t xml:space="preserve">            w zakładce Praca w MZBK oraz na tablicy informacyjnej Miejskiego Zarządu Budynków Komunalnych w Kędzierzynie-Koźlu przy ul. Grunwaldzkiej 6.</w:t>
      </w:r>
    </w:p>
    <w:p>
      <w:pPr>
        <w:pStyle w:val="Normal"/>
        <w:numPr>
          <w:ilvl w:val="1"/>
          <w:numId w:val="2"/>
        </w:numPr>
        <w:spacing w:before="0" w:after="120"/>
        <w:ind w:left="794" w:right="0" w:hanging="397"/>
        <w:jc w:val="both"/>
        <w:rPr/>
      </w:pPr>
      <w:r>
        <w:rPr/>
        <w:t>Etap drugi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w stosunku do wszystkich kandydatów spełniających wymagania niezbędne zostanie przeprowadzona ocena stopnia spełnienia wymagań dodatkowych. Metodą oceny będzie rozmowa kwalifikacyjna obejmująca pytania ustne</w:t>
        <w:br/>
        <w:t xml:space="preserve"> z zakresu znajomości procedur i przepisów określonych w wymaganiach dodatkowych oraz praktyczne sprawdzenie  umiejętności obsługi komputera</w:t>
        <w:br/>
        <w:t xml:space="preserve"> w środowisku Windows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/>
        <w:t>Dyrektor Miejskiego Zarządu Budynków Komunalnych w Kędzierzynie-Koźlu      spośród nie więcej niż pięciu wyłonionych przez Komisję najlepszych kandydatów, spełniających wymagania niezbędne oraz w największym stopniu spełniających wymagania dodatkowe dokona wyboru kandydata na stanowisko będące przedmiotem naboru lub rozstrzyga o zakończeniu naboru bez wyboru żadnego z uczestniczących w nim kandydatów;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 xml:space="preserve">Informacji o przebiegu postepowania udziela Kierownik Działu Organizacji,      Zarządzania i Spraw Pracowniczych Dorota Zasłonka, tel. 77 4053403, </w:t>
      </w:r>
      <w:hyperlink r:id="rId3">
        <w:r>
          <w:rPr>
            <w:rStyle w:val="InternetLink"/>
          </w:rPr>
          <w:t>zaslonkad@mzbk.kedzierzynkozle.pl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a o wyniku naboru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 xml:space="preserve">Informacja o wyniku naboru będzie umieszczona na stronie podmiotowej Biuletynu Informacji Publicznej </w:t>
      </w:r>
      <w:hyperlink r:id="rId4">
        <w:r>
          <w:rPr>
            <w:rStyle w:val="InternetLink"/>
          </w:rPr>
          <w:t>www.bip.mzbk.kedzierzynkozle.pl</w:t>
        </w:r>
      </w:hyperlink>
      <w:r>
        <w:rPr/>
        <w:t xml:space="preserve"> oraz na tablicy informacyjnej Miejskiego Zarządu Budynków Komunalnych w Kędzierzynie-Koźlu przy </w:t>
        <w:br/>
        <w:t>ul. Grunwaldzkiej 6.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jc w:val="both"/>
        <w:rPr/>
      </w:pPr>
      <w:r>
        <w:rPr/>
        <w:t>Informacje dodatkowe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>Kandydat do zatrudnienia na stanowisku urzędniczym musi wykazać się należytą starannością przy kompletowaniu swojej aplikacji. Niedołączenie któregokolwiek             z wymaganych ogłoszeniem dokumentów lub niepodpisanie kwestionariusza lub oświadczeń powoduje niezakwalifikowanie kandydata do drugiego etapu naboru, nie wzywa się kandydatów do uzupełnienia dokumentacji.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/>
        <w:t>Informacje o kandydatach, którzy zgłoszą się do naboru, stanowią  informację publiczną w zakresie objętym wymaganiami związanymi ze stanowiskiem określonym                     w niniejszym ogłoszeniu.</w:t>
      </w:r>
    </w:p>
    <w:p>
      <w:pPr>
        <w:pStyle w:val="Normal"/>
        <w:spacing w:before="0" w:after="120"/>
        <w:ind w:left="6372" w:right="0" w:hanging="0"/>
        <w:jc w:val="both"/>
        <w:rPr/>
      </w:pPr>
      <w:r>
        <w:rPr/>
        <w:t>DYREKTOR</w:t>
      </w:r>
    </w:p>
    <w:p>
      <w:pPr>
        <w:pStyle w:val="Normal"/>
        <w:spacing w:before="0" w:after="120"/>
        <w:ind w:left="6372" w:right="0" w:hanging="0"/>
        <w:jc w:val="both"/>
        <w:rPr/>
      </w:pPr>
      <w:r>
        <w:rPr/>
        <w:t>Stanisław Węgrzyn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22" w:hanging="397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zbk.kedzierzynkozle.pl/" TargetMode="External"/><Relationship Id="rId3" Type="http://schemas.openxmlformats.org/officeDocument/2006/relationships/hyperlink" Target="mailto:zaslonkad@mzbk.kedzierzynkozle.pl" TargetMode="External"/><Relationship Id="rId4" Type="http://schemas.openxmlformats.org/officeDocument/2006/relationships/hyperlink" Target="http://www.bip.mzbk.kedzierzynkozl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0:00Z</dcterms:created>
  <dc:creator>MZBK</dc:creator>
  <dc:description/>
  <dc:language>en-US</dc:language>
  <cp:lastModifiedBy/>
  <cp:lastPrinted>2021-06-10T08:15:00Z</cp:lastPrinted>
  <dcterms:modified xsi:type="dcterms:W3CDTF">2021-06-10T07:08:55Z</dcterms:modified>
  <cp:revision>66</cp:revision>
  <dc:subject/>
  <dc:title>Ogłoszenie nr 2/2005</dc:title>
</cp:coreProperties>
</file>