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Calibri" w:ascii="Calibri" w:hAnsi="Calibri"/>
          <w:sz w:val="22"/>
          <w:szCs w:val="22"/>
        </w:rPr>
        <w:t>Kędzierzyn-Koźle, dnia ………………….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..</w:t>
        <w:tab/>
        <w:tab/>
      </w:r>
      <w:r>
        <w:rPr>
          <w:rFonts w:cs="Calibri" w:ascii="Calibri" w:hAnsi="Calibri"/>
          <w:b/>
          <w:sz w:val="22"/>
          <w:szCs w:val="22"/>
        </w:rPr>
        <w:t>Prezydent Mias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znaczenie przedsiębiorcy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Kędzierzyn-Koźle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Grzegorza Piramowicza 32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..</w:t>
        <w:tab/>
        <w:tab/>
      </w:r>
      <w:r>
        <w:rPr>
          <w:rFonts w:cs="Calibri" w:ascii="Calibri" w:hAnsi="Calibri"/>
          <w:b/>
          <w:sz w:val="22"/>
          <w:szCs w:val="22"/>
        </w:rPr>
        <w:t>47-200 Kędzierzyn-Koźl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edziba przedsiębiorcy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Alb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zgodnie z art. 14a ust. 2 ustawy z dnia 6 września 2001 r. o transporcie drogowym</w:t>
        <w:br/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Dz. U. z 2021 r. poz. 919) </w:t>
      </w:r>
      <w:r>
        <w:rPr>
          <w:rFonts w:cs="Calibri" w:ascii="Calibri" w:hAnsi="Calibri"/>
          <w:b/>
          <w:bCs/>
          <w:sz w:val="22"/>
          <w:szCs w:val="22"/>
        </w:rPr>
        <w:t>zawiadami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Style w:val="Alb"/>
          <w:rFonts w:cs="Calibri" w:ascii="Calibri" w:hAnsi="Calibri"/>
          <w:sz w:val="22"/>
          <w:szCs w:val="22"/>
        </w:rPr>
        <w:t>w dniu ……………………….. zawiesiłem w całości / częściowo* działalność gospodarczą od dnia ……………….………… na okres 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posiadam / nie posiadam* …… wypisów z licencj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zwracam Prezydentowi Miasta Kędzierzyn-Koź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ję na wykonywanie transportu drogowego taksówką nr ……… udzieloną dnia ………………… (druk seria ….. nr ………………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 wypisów z licencji na wykonywanie transportu drogowego taksówką nr ……… udzielonej dnia ………………… (druk seria ….. nr ………………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ój nr rachunku bankowego ……………………………………….………………………………………………………….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.……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Podpis przedsiębior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. 14a ust. 4 ustawy z dnia 6 września 2001 r. o transporcie drogowym (Dz. U. z 2021 r. poz. 919) jeżeli wykonywanie transportu drogowego zostało zawieszone na okres przekraczający</w:t>
        <w:br/>
        <w:t>3 miesiące, organ który udzielił licencji dokonuje, w terminie 14 dni od dnia spełnienia wymagań,</w:t>
        <w:br/>
        <w:t>o których mowa w ust. 2, zwrotu części opłaty wniesionej za wydanie licencji i wypisów z licencji proporcjonalnie do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u zawieszenia wykonywania transportu drogow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y zawieszonych wypisów z licen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twierdzam złożoną informację oraz fakt złożenia w organie wydając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licencji na wykonywanie transportu drogowego taksówką nr ………… udzieloną dnia ………………… (druk seria ….. nr ………………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 wypisów z licencji na wykonywanie transportu drogowego taksówką nr ……… udzielonej dnia ………………… (druk seria ….. nr ………………).</w:t>
      </w:r>
    </w:p>
    <w:p>
      <w:pPr>
        <w:pStyle w:val="Normal"/>
        <w:ind w:left="566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.</w:t>
      </w:r>
    </w:p>
    <w:p>
      <w:pPr>
        <w:pStyle w:val="Normal"/>
        <w:ind w:left="5664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, podpis przyjmującego oświadcze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am fakt spełnienia wymagań wskazanych w art. 14a ust. 2 ustawy z dnia 6 września 2001 r.</w:t>
        <w:br/>
        <w:t>o transporcie drogowym (Dz. U. z 2021 r. poz. 919). Ustalona kwota zwrotu opłaty wniesionej za wydanie licencji i wypisów z licencji został ustalona na ………….. zł (słownie: …………………………………………….)</w:t>
      </w:r>
    </w:p>
    <w:p>
      <w:pPr>
        <w:pStyle w:val="Normal"/>
        <w:ind w:left="566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.</w:t>
      </w:r>
    </w:p>
    <w:p>
      <w:pPr>
        <w:pStyle w:val="Normal"/>
        <w:ind w:left="5664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, podpis przyjmującego oświadczenie</w:t>
      </w:r>
    </w:p>
    <w:p>
      <w:pPr>
        <w:pStyle w:val="Normal"/>
        <w:ind w:left="5664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/>
      </w:pPr>
      <w:r>
        <w:rPr>
          <w:b/>
          <w:sz w:val="20"/>
          <w:szCs w:val="20"/>
        </w:rPr>
        <w:t>Klauzula informacyjna dotycząca przetwarzania Pana/Pani danych osobowych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zez Prezydenta Miasta Kędzierzyn-Koźl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-540" w:right="-470" w:hanging="0"/>
        <w:rPr/>
      </w:pPr>
      <w:r>
        <w:rPr>
          <w:rFonts w:cs="Calibri" w:ascii="Calibri" w:hAnsi="Calibri"/>
          <w:sz w:val="20"/>
        </w:rPr>
        <w:t>Niniejszą informację otrzymał Pan/Pani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, zwane dal</w:t>
      </w:r>
      <w:r>
        <w:rPr/>
        <w:t>ej RODO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85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e podstawowe dotyczące przetwarzania Pana/Pani danych osobowych</w:t>
            </w:r>
          </w:p>
        </w:tc>
      </w:tr>
      <w:tr>
        <w:trPr>
          <w:trHeight w:val="453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cs-CZ"/>
              </w:rPr>
              <w:t>Administrator Danych Osobowych</w:t>
            </w:r>
          </w:p>
        </w:tc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cs-CZ"/>
              </w:rPr>
              <w:t xml:space="preserve">Administratorem Pana/Pani danych osobowych jest Prezydent Miasta Kędzierzyn-Koźle z siedzibą w ul. Grzegorza Piramowicza 32, 47-200 Kędzierzyn-Koźle, tel. +48 77 4050338, e-mail: </w:t>
            </w:r>
            <w:hyperlink r:id="rId2">
              <w:r>
                <w:rPr>
                  <w:rStyle w:val="InternetLink"/>
                  <w:sz w:val="18"/>
                  <w:szCs w:val="18"/>
                  <w:lang w:val="cs-CZ"/>
                </w:rPr>
                <w:t>prezydent@kedzierzynkozle.pl</w:t>
              </w:r>
            </w:hyperlink>
            <w:r>
              <w:rPr>
                <w:sz w:val="18"/>
                <w:szCs w:val="18"/>
                <w:lang w:val="cs-CZ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</w:r>
          </w:p>
        </w:tc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cs-CZ"/>
              </w:rPr>
              <w:t>To osoba, z którą może się Pan/Pani kontaktować we wszystkich sprawach dotyczących przetwarzania Twoich danych osobowych oraz korzystania z przysługujących Panu/Pani praw związanych z przetwarzaniem danych. Może się Pan/ Pani z nim kontaktować w następujący sposó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listownie na adres: Inspektor Ochrony Danych ul. Grzegorza Piramowicza 32</w:t>
              <w:br/>
              <w:t>47-200 Kędzierzyn-Koź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przez e-mail: </w:t>
            </w:r>
            <w:hyperlink r:id="rId3">
              <w:r>
                <w:rPr>
                  <w:rStyle w:val="InternetLink"/>
                  <w:sz w:val="18"/>
                  <w:szCs w:val="18"/>
                  <w:lang w:val="cs-CZ"/>
                </w:rPr>
                <w:t>inspektor@kedzierzynkozle.p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cs-CZ"/>
              </w:rPr>
              <w:t>telefonicznie: +48 77 405034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cs-CZ"/>
              </w:rPr>
              <w:t>Cele przetwarzania Pana/Pani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ędziemy przetwarzać Pana/Pani dane osobowe aby przeprowadzić postępowania w celu przyjecia zwieszenia licencji na krajowy przewóz osób taksówką przez Prezydenta Miasta Kędzierzyn-Koźl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</w:rPr>
              <w:t>Podanie Pana/Pani danych osobowych jest wymogiem ustawowym. Jeśli odmówi Pan/Pani podania wymaganych danych osobowych Pana/Pani wniosek pozostanie bez rozpatrzenia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Podstawa prawna przetwarzania Pana/Pani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cs-CZ" w:eastAsia="pl-PL"/>
              </w:rPr>
              <w:t xml:space="preserve">Będziemy przetwarzać Pana/Pani dane osobowe na podstawie przepisów prawa, tj. ustawy z dnia 14 czerwca 1960 r. Kodeks postępowania administracyjnego (Dz.U.2018 r. poz. 2096 ze zm.) oraz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stawy z dnia 6 września 2001 r. o transporcie drogowym (Dz.U. z 2019 r. poz. 58 ze zm.)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  <w:lang w:val="cs-CZ" w:eastAsia="pl-PL"/>
              </w:rPr>
              <w:t xml:space="preserve"> oraz art. 6 ust. 1 lit. c i e ROD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Okres przechowywania Pana/Pani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cs-CZ"/>
              </w:rPr>
              <w:t>Będziemy przechowywać Pana/Pani dane osobowe nie dłużej niż do końca okresu wynikającego z kategorii archiwalnej (5 lat). Bieg okresu archiwizacyjnego rozpoczyna data końca ważności licencji. W przypadku wydania decyzji odmownej i wniesienia przez Pana/Panią odwołania, a następnie skargi do sądu administracyjnego, bieg okresu archiwizacyjnego rozpoczyna się wraz z zakończeniem postępowania sądowo-administracyjnego prawomocnym wyrokiem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Odbiorcy Pana/Pani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cs-CZ"/>
              </w:rPr>
              <w:t>Pana/Pani dane zostaną udostępnione podmiotom upoważnionym na podstawie przepisów prawa. Dodatkowe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Pani/Pana prawa związane z przetwarzaniem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cs-CZ"/>
              </w:rPr>
              <w:t>Przysługują Panu/Pani następujące prawa związane z przetwarzaniem danych osobowyc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wo dostępu do swoich danych osobow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  <w:lang w:val="cs-CZ"/>
              </w:rPr>
              <w:t>prawo żądania sprostowania swoich danych osobow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wo żądania uzupełnienia niekompletnych danych osobow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  <w:lang w:val="cs-CZ"/>
              </w:rPr>
              <w:t>prawo do żądania ograniczenia swoich danych osobow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  <w:lang w:val="cs-CZ"/>
              </w:rPr>
              <w:t>prawo do usunięcia swoich danych osobow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wo do przenoszenia swoich danych osobow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  <w:lang w:val="cs-CZ"/>
              </w:rPr>
              <w:t>prawo do sprzeciwu wobec przetwarzania danych osobowych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Informacje o podejmowaniu decyzji i profilowaniu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rFonts w:cs="TimesNewRomanPSMT"/>
                <w:sz w:val="18"/>
                <w:szCs w:val="18"/>
              </w:rPr>
              <w:t>Pana/Pani dane nie będą przetwarzane w związku z wydaniem decyzji, która opiera się wyłącznie na zautomatyzowanym przetwarzaniu, w tym profilowaniu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cs-CZ"/>
              </w:rPr>
              <w:t>Prawo wniesienia skargi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cs-CZ"/>
              </w:rPr>
              <w:t>W przypadku nieprawidłowości przy przetwarzaniu Pana/Pani danych osobowych, przysługuje Panu/Pani prawo wniesienia skargi do organu nadzorczego zajmującego się ochroną danych osobowych.</w:t>
            </w:r>
          </w:p>
        </w:tc>
      </w:tr>
    </w:tbl>
    <w:p>
      <w:pPr>
        <w:pStyle w:val="Bezodstpw"/>
        <w:jc w:val="both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Bezodstpw"/>
        <w:ind w:left="4253" w:hanging="0"/>
        <w:jc w:val="both"/>
        <w:rPr/>
      </w:pPr>
      <w:r>
        <w:rPr>
          <w:rFonts w:cs="Times New Roman" w:ascii="Calibri" w:hAnsi="Calibri"/>
          <w:sz w:val="20"/>
          <w:szCs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/>
      </w:pPr>
      <w:r>
        <w:rPr>
          <w:rFonts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</w:r>
    </w:p>
    <w:p>
      <w:pPr>
        <w:pStyle w:val="Bezodstpw"/>
        <w:ind w:left="4248" w:firstLine="708"/>
        <w:jc w:val="both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………………</w:t>
      </w:r>
      <w:r>
        <w:rPr>
          <w:rFonts w:cs="Times New Roman" w:ascii="Calibri" w:hAnsi="Calibri"/>
          <w:sz w:val="22"/>
          <w:szCs w:val="22"/>
          <w:lang w:eastAsia="en-US"/>
        </w:rPr>
        <w:t>..………………………………………………</w:t>
      </w:r>
    </w:p>
    <w:p>
      <w:pPr>
        <w:pStyle w:val="Bezodstpw"/>
        <w:ind w:left="5664" w:firstLine="708"/>
        <w:jc w:val="both"/>
        <w:rPr>
          <w:rFonts w:ascii="Calibri" w:hAnsi="Calibri" w:cs="Times New Roman"/>
          <w:sz w:val="18"/>
          <w:szCs w:val="18"/>
          <w:lang w:eastAsia="en-US"/>
        </w:rPr>
      </w:pPr>
      <w:r>
        <w:rPr>
          <w:rFonts w:cs="Times New Roman" w:ascii="Calibri" w:hAnsi="Calibri"/>
          <w:sz w:val="18"/>
          <w:szCs w:val="18"/>
          <w:lang w:eastAsia="en-US"/>
        </w:rPr>
        <w:t>(data i podpis)</w:t>
      </w:r>
    </w:p>
    <w:p>
      <w:pPr>
        <w:pStyle w:val="Normal"/>
        <w:ind w:left="5664" w:firstLine="709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potrzebne skreślić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hyperlink" Target="mailto:inspektor@kedzierzynkozl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9:00Z</dcterms:created>
  <dc:creator>barc.maciej@outlook.com</dc:creator>
  <dc:description/>
  <cp:keywords/>
  <dc:language>en-US</dc:language>
  <cp:lastModifiedBy>Maciej Barć</cp:lastModifiedBy>
  <cp:lastPrinted>2021-06-14T15:23:00Z</cp:lastPrinted>
  <dcterms:modified xsi:type="dcterms:W3CDTF">2021-06-15T06:09:00Z</dcterms:modified>
  <cp:revision>2</cp:revision>
  <dc:subject/>
  <dc:title>Kędzierzyn-Koźle, dnia ………………</dc:title>
</cp:coreProperties>
</file>