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59515415"/>
      <w:bookmarkStart w:id="1" w:name="_Hlk5951541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bookmarkStart w:id="2" w:name="_Hlk59515568"/>
      <w:r>
        <w:rPr>
          <w:sz w:val="22"/>
          <w:szCs w:val="24"/>
          <w:lang w:bidi="pl-PL"/>
        </w:rPr>
        <w:t>Załącznik Nr 1 do zarządzenia Nr  1350/OSR/2021</w:t>
        <w:br/>
        <w:t>Prezydenta Miasta Kędzierzyn-Koźle</w:t>
        <w:br/>
        <w:t>z dnia 21.06.2021 r.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składany przed zrealizowaniem inwestycji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dotacji na</w:t>
      </w:r>
      <w:bookmarkStart w:id="3" w:name="_Hlk59104015"/>
      <w:r>
        <w:rPr>
          <w:b/>
          <w:sz w:val="24"/>
          <w:szCs w:val="24"/>
        </w:rPr>
        <w:t xml:space="preserve"> budowę ekologicznych systemów ogrzewania w budynkach i lokalach nowo wzniesionych lub w budynkach i lokalach dotychczas nieogrzewanych</w:t>
      </w:r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Lokalizacja inwestycji: ………………………………………………………………………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Cs w:val="24"/>
        </w:rPr>
        <w:t>2. Planowany system ogrzewania 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Cs w:val="24"/>
        </w:rPr>
        <w:t>3. Tytuł prawny: ……………………………………………..…………………………………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Cs w:val="24"/>
        </w:rPr>
        <w:t>4. Planowany termin rozpoczęcia budowy c.o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20"/>
        </w:rPr>
        <w:t>miesiąc i rok</w:t>
      </w:r>
    </w:p>
    <w:p>
      <w:pPr>
        <w:pStyle w:val="TextBodyIndent"/>
        <w:ind w:hanging="0"/>
        <w:rPr/>
      </w:pPr>
      <w:r>
        <w:rPr>
          <w:szCs w:val="24"/>
        </w:rPr>
        <w:t>5. Planowany termin zakończenia budowy c.o.............................................................................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 w:val="20"/>
        </w:rPr>
        <w:t>miesiąc i rok</w:t>
      </w:r>
    </w:p>
    <w:p>
      <w:pPr>
        <w:pStyle w:val="Normal"/>
        <w:rPr/>
      </w:pPr>
      <w:r>
        <w:rPr>
          <w:sz w:val="24"/>
          <w:szCs w:val="24"/>
        </w:rPr>
        <w:t>6. Powierzchnia budynku/lokalu wynosi: ........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</w:rPr>
        <w:t>7. Wartość zadania brutto………………….……………………………….…………………...</w:t>
      </w:r>
    </w:p>
    <w:p>
      <w:pPr>
        <w:pStyle w:val="TextBodyIndent"/>
        <w:ind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Nazwa banku i numer rachunku, na który przelana ma zostać kwota dotacji…………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>.…………………………………………………………….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(am) się z zasadami i trybem udzielania dotacji celowej z budżetu Gminy Kędzierzyn-Koźle na finansowanie lub dofinansowanie kosztów inwestycji z zakresu ochrony środowiska i gospodarki wod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ica/nr domu/nr 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koszty przedsięwzięcia (zaznaczyć właściwe):</w:t>
      </w:r>
    </w:p>
    <w:p>
      <w:pPr>
        <w:pStyle w:val="Normal"/>
        <w:rPr>
          <w:sz w:val="24"/>
          <w:szCs w:val="24"/>
        </w:rPr>
      </w:pPr>
      <w:bookmarkStart w:id="4" w:name="_Hlk58935951"/>
      <w:r>
        <w:rPr>
          <w:sz w:val="24"/>
          <w:szCs w:val="24"/>
        </w:rPr>
        <w:t>□</w:t>
      </w:r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ną powiększone o opłatę przyłączeniową do sieci ga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powiększone o opłatę przyłączeniową do sieci gaz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ostaną dofinansowane w kwocie nie przekraczającej 100% kosztów kwalifikowanych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nych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łącznik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2) dokument potwierdzający prawo do dysponowania nieruchomością tj. najem, dzierżawa itp.– w przypadku, kiedy wnioskodawca nie jest właścicielem nieruchomości;</w:t>
      </w:r>
    </w:p>
    <w:p>
      <w:pPr>
        <w:pStyle w:val="Normal"/>
        <w:jc w:val="both"/>
        <w:rPr/>
      </w:pPr>
      <w:r>
        <w:rPr>
          <w:sz w:val="24"/>
          <w:szCs w:val="24"/>
        </w:rPr>
        <w:t>3) informacja o numerze Krajowego Rejestru Sądowego (lub innego rejestru) dotycząca wnioskodawcy podlegającego wpisowi do tego rejestr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uchwała członków wspólnoty mieszkaniowej wyrażająca wolę wystąpienia o udzielenie dotacji i wskazująca osobę uprawnioną do złożenia wniosku o udzielenie dotacji w przypadku wniosku wspólnoty mieszkaniowej, która nie powołała zarządu wspólnoty i nie powierzyła zarządu wspólnotą;</w:t>
      </w:r>
    </w:p>
    <w:p>
      <w:pPr>
        <w:pStyle w:val="Normal"/>
        <w:jc w:val="both"/>
        <w:rPr/>
      </w:pPr>
      <w:r>
        <w:rPr>
          <w:sz w:val="24"/>
          <w:szCs w:val="24"/>
        </w:rPr>
        <w:t>6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7) pełnomocnictwo notarialne lub sporządzone na piśmie w tut. Urzędzie Miasta w obecności pracownika właściwej komórki organizacyjnej do reprezentowania właścicieli nieruchomości, w przypadku kiedy z wnioskiem występuje pełnomocnik.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kumenty składane po zrealizowaniu inwestycji wraz z wnioskiem o rozliczeniu dot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stawione na wnioskodawcę:</w:t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) </w:t>
      </w:r>
      <w:r>
        <w:rPr>
          <w:color w:val="000000"/>
          <w:sz w:val="24"/>
          <w:szCs w:val="24"/>
        </w:rPr>
        <w:t>imienne faktury lub rachunki zakupu kotła lub pompy ciepła, grzejników, z wyłączeniem piecyków przenośnych niestanowiących stałego wyposażenia budynku lub lokalu, oraz materiałów i urządzeń wbudowanych na stałe w system grzewczy polegający na przyłączeniu do miejskiej sieci ciepłowniczej, a w przypadku faktury obejmującej łącznie koszt zakupu i montażu kotła, pompy ciepła, grzejników lub materiałów i urządzeń niezbędnych do wykonania przyłączenia do miejskiej sieci ciepłowniczej dodatkowo wystawione przez wykonawcę oświadczenie lub inny dokument określający cenę zakupu brut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 </w:t>
      </w:r>
      <w:r>
        <w:rPr>
          <w:color w:val="000000"/>
          <w:sz w:val="24"/>
          <w:szCs w:val="24"/>
        </w:rPr>
        <w:t>potwierdzenie dokonanej opłaty przyłączeniowej w przypadku budowy gazowego systemu ogrzewania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otokoł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ób szczelności instalacji gazowej potwierdzony przez osobę posiadającą uprawnienia w zakresie montażu sieci, instalacji i urządzeń gazowych, opatrzone pieczątką imienną z numerem uprawnień (lub kopią uprawnień) i podpisem tej osoby – w przypadku wniosków o udzielenie dotacji na wymianę systemów ogrzewania opalanych węglem lub koksem na źródła ciepła gazowe albo na budowę systemów ogrzewania gaz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oru technicznego instalacji ogrzewania olejowego lub opartego o pompę ciepła, dokonanego przez osobę posiadającą uprawnienia w zakresie montażu sieci, instalacji i urządzeń cieplnych, opatrzone pieczątką imienną z numerem uprawnień (lub kopią uprawnień) i podpisem tej osoby – w przypadku wniosków o udzielenie dotacji na wymianę systemów ogrzewania opalanych węglem lub koksem na źródła ciepła olejowe lub oparte o pompę ciepła albo na budowę systemów ogrzewania olejowego lub opartych o pompę ciepła,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c) odbioru technicznego instalacji ogrzewania elektrycznego dokonanego przez osobę posiadającą uprawnienia do zajmowania się eksploatacją urządzeń i instalacji elektrycznych na stanowisku dozoru, opatrzone pieczątką imienną z numerem uprawnień (lub kopią uprawnień) i podpisem tej osoby – w przypadku wniosków o udzielenie dotacji na wymianę systemów ogrzewania opalanych węglem lub koksem na źródła ciepła elektryczne lub na budowę systemów ogrzewania elektry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odbioru technicznego przyłączenia do miejskiej sieci ciepłowniczej i dopuszczenia do eksploatacji układu rozliczeniowego energii cieplnej – w przypadku wniosków o udzielenie dotacji na budowę lub wymianę systemów ogrzewania poprzez podłączenie do miejskiej sieci ciepłownicz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dbioru wykonanego montażu przez właściciela budynku lub lokalu – w przypadku wniosków o udzielenie dotacji składanych przez najemców budynków lub lokali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opinia kominiarska z ekspertyzy urządzeń ogrzewczo-kominowych – w przypadku wniosków o udzielenie dotacji na wymianę systemów ogrzewania opalanych węglem lub koksem na opalane eko-groszkiem, drewnem z wykorzystaniem kotła zgazowującego drewno, biopaliwem lub biomas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na budowę ekologicznych systemów ogrzewani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… do reprezentowania wszystkich współwłaścicieli w postępowaniu o udzielenie dotacji, w tym podpisania umowy o 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20 r. poz. 121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o rozliczenie dotacji na budowę ekologicznych systemów ogrzewania w budynkach i lokalach nowo wzniesionych lub w budynkach i lokalach dotychczas nieogrzewanych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000000"/>
          <w:sz w:val="22"/>
          <w:szCs w:val="22"/>
          <w:highlight w:val="white"/>
        </w:rPr>
      </w:pPr>
      <w:r>
        <w:rPr>
          <w:rFonts w:eastAsia="Arial"/>
          <w:b/>
          <w:color w:val="000000"/>
          <w:sz w:val="22"/>
          <w:szCs w:val="22"/>
          <w:highlight w:val="white"/>
        </w:rPr>
      </w:r>
    </w:p>
    <w:p>
      <w:pPr>
        <w:pStyle w:val="Normal"/>
        <w:ind w:right="85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 xml:space="preserve">ze zrealizowaniem inwestycji polegającej na budowie ekologicznego systemu ogrzewania </w:t>
        <w:br/>
        <w:t>w budynku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ab/>
        <w:t xml:space="preserve">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>…………………………………….</w:t>
      </w:r>
    </w:p>
    <w:p>
      <w:pPr>
        <w:pStyle w:val="Normal"/>
        <w:ind w:left="720" w:hanging="0"/>
        <w:jc w:val="both"/>
        <w:rPr/>
      </w:pPr>
      <w:bookmarkStart w:id="5" w:name="_Hlk59515415"/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Potwierdzam odbiór dokumentów w dniu:</w:t>
      </w:r>
      <w:bookmarkEnd w:id="5"/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7</w:t>
    </w:r>
    <w:r>
      <w:rPr>
        <w:sz w:val="20"/>
        <w:szCs w:val="14"/>
      </w:rPr>
      <w:fldChar w:fldCharType="end"/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4:00Z</dcterms:created>
  <dc:creator>Ref.Informatyki</dc:creator>
  <dc:description/>
  <cp:keywords/>
  <dc:language>en-US</dc:language>
  <cp:lastModifiedBy>Grzegorz Wójtowicz</cp:lastModifiedBy>
  <cp:lastPrinted>2019-06-18T08:07:00Z</cp:lastPrinted>
  <dcterms:modified xsi:type="dcterms:W3CDTF">2021-06-22T05:59:00Z</dcterms:modified>
  <cp:revision>11</cp:revision>
  <dc:subject/>
  <dc:title/>
</cp:coreProperties>
</file>