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Załącznik Nr 2 do zarządzenia Nr  1350/OSR/2021</w:t>
        <w:br/>
        <w:t>Prezydenta Miasta Kędzierzyn-Koźle</w:t>
        <w:br/>
        <w:t>z dnia 21.06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 w:val="24"/>
          <w:szCs w:val="24"/>
        </w:rPr>
        <w:t>imię i nazwisko/nazwa wnioskod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ulica/nr domu/nr mieszkani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dowodu osobistego/przez kogo wydan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e-mail</w:t>
      </w:r>
    </w:p>
    <w:p>
      <w:pPr>
        <w:pStyle w:val="Normal"/>
        <w:ind w:left="2832" w:hanging="0"/>
        <w:jc w:val="right"/>
        <w:rPr>
          <w:b/>
          <w:b/>
          <w:szCs w:val="28"/>
        </w:rPr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832" w:hanging="0"/>
        <w:rPr>
          <w:sz w:val="20"/>
        </w:rPr>
      </w:pPr>
      <w:r>
        <w:rPr>
          <w:b/>
          <w:sz w:val="20"/>
        </w:rPr>
        <w:t xml:space="preserve">                       </w:t>
      </w:r>
    </w:p>
    <w:p>
      <w:pPr>
        <w:pStyle w:val="TextBodyIndent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i/>
          <w:szCs w:val="28"/>
        </w:rPr>
        <w:t>składany przed zrealizowaniem inwestycj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9104310"/>
      <w:r>
        <w:rPr>
          <w:b/>
          <w:sz w:val="24"/>
          <w:szCs w:val="24"/>
        </w:rPr>
        <w:t>o przyznanie dotacji na wymianę dotychczasowego systemu ogrzewania budynków i lokali, polegającego na ogrzewaniu za pomocą pieca lub pieców opalanych węglem lub koksem, na ekologiczny system ogrzewania</w:t>
      </w:r>
      <w:bookmarkEnd w:id="0"/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Lokalizacja inwestycji: ……………………………………………………………………… 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2.Planowany system ogrzewania 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3. Tytuł prawny: ……………………………………………..………………………………….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4. Planowany termin rozpoczęcia wymiany c.o............................................................................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miesiąc i rok</w:t>
      </w:r>
    </w:p>
    <w:p>
      <w:pPr>
        <w:pStyle w:val="TextBodyIndent"/>
        <w:ind w:hanging="0"/>
        <w:rPr/>
      </w:pPr>
      <w:r>
        <w:rPr>
          <w:szCs w:val="24"/>
        </w:rPr>
        <w:t>5. Planowany termin zakończenia wymiany c.o...........................................................................</w:t>
      </w:r>
    </w:p>
    <w:p>
      <w:pPr>
        <w:pStyle w:val="TextBodyIndent"/>
        <w:ind w:left="4956" w:firstLine="708"/>
        <w:rPr/>
      </w:pPr>
      <w:r>
        <w:rPr>
          <w:szCs w:val="24"/>
        </w:rPr>
        <w:t xml:space="preserve">      </w:t>
      </w:r>
      <w:r>
        <w:rPr>
          <w:sz w:val="20"/>
        </w:rPr>
        <w:t>miesiąc i rok</w:t>
      </w:r>
    </w:p>
    <w:p>
      <w:pPr>
        <w:pStyle w:val="Normal"/>
        <w:rPr/>
      </w:pPr>
      <w:r>
        <w:rPr>
          <w:sz w:val="24"/>
          <w:szCs w:val="24"/>
        </w:rPr>
        <w:t>6. Powierzchnia budynku/lokalu wynosi: ........................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Ilość spalanego węgla/koksu w tonach/rok przed planowaną wymianą c.o…..…………….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8. Liczba starych pieców węglowych oraz ich moc cieplna [MW]………………………..……</w:t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</w:rPr>
        <w:t>9. Przewidywana wartość zadania brutto………………….……………….…………………...</w:t>
      </w:r>
    </w:p>
    <w:p>
      <w:pPr>
        <w:pStyle w:val="TextBodyIndent"/>
        <w:ind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Nazwa banku i numer rachunku, na który przelana ma zostać kwota dotacji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…………………………</w:t>
      </w:r>
      <w:r>
        <w:rPr>
          <w:sz w:val="24"/>
          <w:szCs w:val="24"/>
        </w:rPr>
        <w:t>.…………………………………………………………….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(am) się z zasadami i trybem udzielania dotacji celowej z budżetu Gminy Kędzierzyn-Koźle na finansowanie lub dofinansowanie kosztów inwestycji z zakresu ochrony środowiska i gospodarki wodnej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likwidowane zostaną stare piece opalane węglem lub kokse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Normal"/>
        <w:jc w:val="right"/>
        <w:rPr/>
      </w:pPr>
      <w:bookmarkStart w:id="1" w:name="_Hlk58935076"/>
      <w:bookmarkEnd w:id="1"/>
      <w:r>
        <w:rPr>
          <w:sz w:val="24"/>
          <w:szCs w:val="24"/>
        </w:rPr>
        <w:t>Kędzierzyn-Koźle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lica/nr domu/nr 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58935076"/>
      <w:bookmarkStart w:id="3" w:name="_Hlk58935076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Oświadczam, iż w moim budynku/lokalu przy ul. ……………………..…………… zainstalowane są piece opalane węglem lub koksem. Ogrzewanie za pomocą pieca lub pieców opalanych węglem lub koksem zostanie zlikwidowane z chwilą budowy ekologicznego systemu ogrzewania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Oświadczam, że wcześniej nie otrzymałem(łam) częściowej refundacji kosztów poniesionych na modernizację systemu ogrzewania, udzielanej przez tut. Urząd Miasta Wydział Ochrony Środowiska i Rolnictwa / otrzymałem(am) min. 10 lat temu na węglowy system grzewczy.</w:t>
      </w:r>
      <w:r>
        <w:rPr/>
        <w:t xml:space="preserve"> *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4" w:name="_Hlk57795644"/>
      <w:r>
        <w:rPr>
          <w:sz w:val="24"/>
          <w:szCs w:val="24"/>
        </w:rPr>
        <w:t>...................................................</w:t>
      </w:r>
      <w:bookmarkEnd w:id="4"/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szCs w:val="28"/>
        </w:rPr>
      </w:pPr>
      <w:bookmarkStart w:id="5" w:name="_Hlk58934924"/>
      <w:bookmarkEnd w:id="5"/>
      <w:r>
        <w:rPr>
          <w:b w:val="false"/>
          <w:szCs w:val="28"/>
        </w:rPr>
        <w:t>OŚWIADCZENIE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6" w:name="_Hlk58934924"/>
      <w:bookmarkStart w:id="7" w:name="_Hlk58934924"/>
      <w:bookmarkEnd w:id="7"/>
    </w:p>
    <w:p>
      <w:pPr>
        <w:pStyle w:val="TextBodyIndent"/>
        <w:rPr>
          <w:szCs w:val="24"/>
        </w:rPr>
      </w:pPr>
      <w:r>
        <w:rPr>
          <w:szCs w:val="24"/>
        </w:rPr>
        <w:t xml:space="preserve">Oświadczam, iż w …………………………………………. </w:t>
      </w:r>
      <w:r>
        <w:rPr>
          <w:sz w:val="20"/>
        </w:rPr>
        <w:t>(miesiąc, rok)</w:t>
      </w:r>
      <w:r>
        <w:rPr>
          <w:szCs w:val="24"/>
        </w:rPr>
        <w:t xml:space="preserve"> zakończyłem inwestycję polegającą na wymianie nieekologicznego ogrzewania węglowego na ogrzewanie …………………………………. </w:t>
      </w:r>
      <w:r>
        <w:rPr>
          <w:sz w:val="20"/>
        </w:rPr>
        <w:t>(podać system)</w:t>
      </w:r>
      <w:r>
        <w:rPr>
          <w:szCs w:val="24"/>
        </w:rPr>
        <w:t xml:space="preserve">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Oświadczam, że kocioł, pompa ciepła, grzejniki lub materiały i urządzenia niezbędne do wykonania przyłączenia do miejskiej sieci ciepłowniczej widniejące na fakturach przedstawionych Wydziałowi Ochrony Środowiska i Rolnictwa zostały wmontowane do nowo wykonanego systemu ogrzewania w moim budynku/lokalu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W przypadku złożenia fałszywych informacji przyznana kwota dofinansowania podlega w całości zwrotowi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Wyrażam zgodę na wgląd i przetwarzanie przez Urząd Miasta w Kędzierzynie-Koźlu moich danych osobowych w celu weryfikacji prawdziwości niniejszego oświadczenia i umieszczenia w wykazie osób, które otrzymały refundację kosztów modernizacji ogrzewania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bookmarkStart w:id="8" w:name="_Hlk58934990"/>
      <w:bookmarkEnd w:id="8"/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9" w:name="_Hlk58934990"/>
      <w:bookmarkStart w:id="10" w:name="_Hlk58934990"/>
      <w:bookmarkEnd w:id="10"/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właściwe podkreśli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Kędzierzyn-Koźle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(ulica/nr domu/nr 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koszty przedsięwzięcia (zaznaczyć właściwe):</w:t>
      </w:r>
    </w:p>
    <w:p>
      <w:pPr>
        <w:pStyle w:val="Normal"/>
        <w:rPr>
          <w:sz w:val="24"/>
          <w:szCs w:val="24"/>
        </w:rPr>
      </w:pPr>
      <w:bookmarkStart w:id="11" w:name="_Hlk58935951"/>
      <w:r>
        <w:rPr>
          <w:sz w:val="24"/>
          <w:szCs w:val="24"/>
        </w:rPr>
        <w:t>□</w:t>
      </w:r>
      <w:bookmarkEnd w:id="1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ną powiększone o opłatę przyłączeniową do sieci gaz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ną powiększone o opłatę przyłączeniową do sieci gaz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zostaną dofinansowane w kwocie nie przekraczającej 100% kosztów kwalifikowanych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ną dofinan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innych środkó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 przypadku otrzymania dofinansowania z innych środków publicznych należy dostarczyć dokument potwierdzający kwotę do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 przypadku otrzymania dofinansowania z innych środków publicznych należy dostarczyć dokument potwierdzający kwotę dotacj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ałączniki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wniosku dołącza się niżej wymienione dokumenty (w kserokopii, oryginały do wglądu)</w:t>
      </w:r>
    </w:p>
    <w:p>
      <w:pPr>
        <w:pStyle w:val="Normal"/>
        <w:jc w:val="both"/>
        <w:rPr/>
      </w:pPr>
      <w:r>
        <w:rPr>
          <w:sz w:val="24"/>
          <w:szCs w:val="24"/>
        </w:rPr>
        <w:t>1) 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2) dokument potwierdzający prawo do dysponowania nieruchomością tj. najem, dzierżawa itp.– w przypadku, kiedy wnioskodawca nie jest właścicielem nieruchomości;</w:t>
      </w:r>
    </w:p>
    <w:p>
      <w:pPr>
        <w:pStyle w:val="Normal"/>
        <w:jc w:val="both"/>
        <w:rPr/>
      </w:pPr>
      <w:r>
        <w:rPr>
          <w:sz w:val="24"/>
          <w:szCs w:val="24"/>
        </w:rPr>
        <w:t>3) informacja o numerze Krajowego Rejestru Sądowego (lub innego rejestru) dotycząca wnioskodawcy podlegającego wpisowi do tego rejestr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chwała o powołaniu zarządu wspólnoty mieszkaniowej albo umowa o powierzeniu zarządu wspólnotą mieszkaniową w przypadku wniosku wspólnoty mieszkaniowej, która powołała zarząd wspólnoty lub powierzyła zarząd wspólnot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uchwała członków wspólnoty mieszkaniowej wyrażająca wolę wystąpienia o udzielenie dotacji i wskazująca osobę uprawnioną do złożenia wniosku o udzielenie dotacji w przypadku wniosku wspólnoty mieszkaniowej, która nie powołała zarządu wspólnoty i nie powierzyła zarządu wspólnotą;</w:t>
      </w:r>
    </w:p>
    <w:p>
      <w:pPr>
        <w:pStyle w:val="Normal"/>
        <w:jc w:val="both"/>
        <w:rPr/>
      </w:pPr>
      <w:r>
        <w:rPr>
          <w:sz w:val="24"/>
          <w:szCs w:val="24"/>
        </w:rPr>
        <w:t>6) pisemna zgoda wszystkich współwłaścicieli lokalu lub budynku, w którym nie ustanowiono odrębnej własności lokali, na wykonanie inwestycji będącej przedmiotem wniosku o udzielenie dotacji, zawierająca upoważnienie dla osoby składającej wniosek do reprezentowania przez nią wszystkich współwłaścicieli w postępowaniu o udzielenie dotacji, w tym podpisania umowy o udzielenie dotacji, pobrania kwoty dotacji i jej rozliczenia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7) pełnomocnictwo notarialne lub sporządzone na piśmie w tut. Urzędzie Miasta w obecności pracownika właściwej komórki organizacyjnej do reprezentowania właścicieli nieruchomości, w przypadku kiedy z wnioskiem występuje pełnomocnik.</w:t>
      </w:r>
    </w:p>
    <w:p>
      <w:pPr>
        <w:pStyle w:val="TextBody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kumenty składane po zrealizowaniu inwestycji wraz z wnioskiem o rozliczeniu dot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stawione na wnioskodawcę:</w:t>
      </w:r>
    </w:p>
    <w:p>
      <w:pPr>
        <w:pStyle w:val="Normal"/>
        <w:keepLines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) </w:t>
      </w:r>
      <w:r>
        <w:rPr>
          <w:color w:val="000000"/>
          <w:sz w:val="24"/>
          <w:szCs w:val="24"/>
        </w:rPr>
        <w:t>imienne faktury lub rachunki zakupu kotła lub pompy ciepła, grzejników, z wyłączeniem piecyków przenośnych niestanowiących stałego wyposażenia budynku lub lokalu, oraz materiałów i urządzeń wbudowanych na stałe w system grzewczy polegający na przyłączeniu do miejskiej sieci ciepłowniczej, a w przypadku faktury obejmującej łącznie koszt zakupu i montażu kotła, pompy ciepła, grzejników lub materiałów i urządzeń niezbędnych do wykonania przyłączenia do miejskiej sieci ciepłowniczej dodatkowo wystawione przez wykonawcę oświadczenie lub inny dokument określający cenę zakupu brut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 </w:t>
      </w:r>
      <w:r>
        <w:rPr>
          <w:color w:val="000000"/>
          <w:sz w:val="24"/>
          <w:szCs w:val="24"/>
        </w:rPr>
        <w:t>potwierdzenie dokonanej opłaty przyłączeniowej w przypadku budowy gazowego systemu ogrzewania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rotokoł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rób szczelności instalacji gazowej potwierdzony przez osobę posiadającą uprawnienia w zakresie montażu sieci, instalacji i urządzeń gazowych, opatrzone pieczątką imienną z numerem uprawnień (lub kopią uprawnień) i podpisem tej osoby – w przypadku wniosków o udzielenie dotacji na wymianę systemów ogrzewania opalanych węglem lub koksem na źródła ciepła gazowe albo na budowę systemów ogrzewania gaz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bioru technicznego instalacji ogrzewania olejowego lub opartego o pompę ciepła, dokonanego przez osobę posiadającą uprawnienia w zakresie montażu sieci, instalacji i urządzeń cieplnych, opatrzone pieczątką imienną z numerem uprawnień (lub kopią uprawnień) i podpisem tej osoby – w przypadku wniosków o udzielenie dotacji na wymianę systemów ogrzewania opalanych węglem lub koksem na źródła ciepła olejowe lub oparte o pompę ciepła albo na budowę systemów ogrzewania olejowego lub opartych o pompę ciepła,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c) odbioru technicznego instalacji ogrzewania elektrycznego dokonanego przez osobę posiadającą uprawnienia do zajmowania się eksploatacją urządzeń i instalacji elektrycznych na stanowisku dozoru, opatrzone pieczątką imienną z numerem uprawnień (lub kopią uprawnień) i podpisem tej osoby – w przypadku wniosków o udzielenie dotacji na wymianę systemów ogrzewania opalanych węglem lub koksem na źródła ciepła elektryczne lub na budowę systemów ogrzewania elektrycz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odbioru technicznego przyłączenia do miejskiej sieci ciepłowniczej i dopuszczenia do eksploatacji układu rozliczeniowego energii cieplnej – w przypadku wniosków o udzielenie dotacji na budowę lub wymianę systemów ogrzewania poprzez podłączenie do miejskiej sieci ciepłownicz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dbioru wykonanego montażu przez właściciela budynku lub lokalu – w przypadku wniosków o udzielenie dotacji składanych przez najemców budynków lub lok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opinia kominiarska z ekspertyzy urządzeń ogrzewczo-kominowych – w przypadku wniosków o udzielenie dotacji na wymianę systemów ogrzewania opalanych węglem lub koksem na opalane eko-groszkiem, drewnem z wykorzystaniem kotła zgazowującego drewno, biopaliwem lub biomas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 xml:space="preserve">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W S P Ó Ł W Ł A Ś C I C I E L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y niżej podpis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współwłaściciele budynku/lokalu...........................................................................(wpisać odpowiednio: mieszkalnego/użytkowego/gospodarczego/itp.) zlokalizowanego w Kędzierzynie–Koźlu przy ul…………………………............... wyrażamy zgodę na wymianę systemu ogrzewania i jednocześnie upoważniam(y) (</w:t>
      </w:r>
      <w:r>
        <w:rPr>
          <w:sz w:val="18"/>
          <w:szCs w:val="18"/>
        </w:rPr>
        <w:t>imię i nazwisko</w:t>
      </w:r>
      <w:r>
        <w:rPr>
          <w:sz w:val="22"/>
          <w:szCs w:val="22"/>
        </w:rPr>
        <w:t xml:space="preserve">) .………………………….……………… do reprezentowania wszystkich współwłaścicieli w postępowaniu o udzielenie dotacji, w tym podpisania umowy o udzielenie dotacji, pobrania kwoty dotacji i jej rozli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e pod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403  ustawy z dnia 27 kwietnia 2001 r. Prawo ochrony środowiska (Dz. U. z 2020 r. poz. 1219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/>
          <w:sz w:val="20"/>
          <w:szCs w:val="28"/>
          <w:lang w:eastAsia="en-US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ozliczenie dotacji na wymianę dotychczasowego systemu ogrzewania budynków i lokali, polegającego na ogrzewaniu za pomocą pieca lub pieców opalanych węglem lub koksem, na ekologiczny system ogrzewania</w:t>
      </w:r>
    </w:p>
    <w:p>
      <w:pPr>
        <w:pStyle w:val="Normal"/>
        <w:ind w:right="850" w:hanging="0"/>
        <w:jc w:val="both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Normal"/>
        <w:ind w:right="85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>ze zrealizowaniem inwestycji polegającej na zmianie systemu ogrzewania na ogrzewanie ekologiczne w budynku przy ul. ………………., nr KW………………………….zwracam/y się z prośbą o wypłatę dotacji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 xml:space="preserve">               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 xml:space="preserve">                                                                                                            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 xml:space="preserve">       Potwierdzam odbiór dokumentów w dniu:</w:t>
      </w:r>
    </w:p>
    <w:sectPr>
      <w:footerReference w:type="defaul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4"/>
      </w:rPr>
    </w:pP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8</w:t>
    </w:r>
    <w:r>
      <w:rPr>
        <w:sz w:val="20"/>
        <w:szCs w:val="14"/>
      </w:rPr>
      <w:fldChar w:fldCharType="end"/>
    </w:r>
  </w:p>
  <w:p>
    <w:pPr>
      <w:pStyle w:val="Foo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u w:val="single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5:00Z</dcterms:created>
  <dc:creator>Ref.Informatyki</dc:creator>
  <dc:description/>
  <cp:keywords/>
  <dc:language>en-US</dc:language>
  <cp:lastModifiedBy>Grzegorz Wójtowicz</cp:lastModifiedBy>
  <cp:lastPrinted>2021-02-03T08:51:00Z</cp:lastPrinted>
  <dcterms:modified xsi:type="dcterms:W3CDTF">2021-06-22T06:00:00Z</dcterms:modified>
  <cp:revision>9</cp:revision>
  <dc:subject/>
  <dc:title/>
</cp:coreProperties>
</file>