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4536" w:hanging="0"/>
        <w:rPr/>
      </w:pPr>
      <w:r>
        <w:rPr>
          <w:sz w:val="22"/>
          <w:szCs w:val="24"/>
          <w:lang w:bidi="pl-PL"/>
        </w:rPr>
        <w:t>Załącznik Nr 8 do zarządzenia Nr  1350/OSR/2021</w:t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Prezydenta Miasta Kędzierzyn-Koźle</w:t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 dnia 21.06.2021 r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/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TextBodyIndent"/>
        <w:ind w:left="3192" w:firstLine="34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dotacji do zakupu zbiornika / zbiorników do gromadzenia wody opadowej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57" w:hanging="357"/>
        <w:rPr/>
      </w:pPr>
      <w:r>
        <w:rPr>
          <w:szCs w:val="24"/>
        </w:rPr>
        <w:t>Oświadczam, że planuję zakupić do celów własnych zbiornik/zbiorniki do gromadzenia wody opadowej o minimalnej pojemności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lub ……………..………. o pojemności nie </w:t>
      </w:r>
    </w:p>
    <w:p>
      <w:pPr>
        <w:pStyle w:val="TextBodyIndent"/>
        <w:ind w:left="4956" w:hanging="0"/>
        <w:rPr>
          <w:szCs w:val="2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podać liczbę pojemników)</w:t>
      </w:r>
    </w:p>
    <w:p>
      <w:pPr>
        <w:pStyle w:val="TextBodyIndent"/>
        <w:ind w:firstLine="350"/>
        <w:rPr>
          <w:szCs w:val="24"/>
        </w:rPr>
      </w:pPr>
      <w:r>
        <w:rPr>
          <w:szCs w:val="24"/>
        </w:rPr>
        <w:t>mniejszej niż 200 litrów.</w:t>
      </w:r>
    </w:p>
    <w:p>
      <w:pPr>
        <w:pStyle w:val="TextBodyIndent"/>
        <w:spacing w:lineRule="auto" w:line="360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426"/>
        <w:rPr>
          <w:szCs w:val="24"/>
        </w:rPr>
      </w:pPr>
      <w:r>
        <w:rPr>
          <w:szCs w:val="24"/>
        </w:rPr>
        <w:t xml:space="preserve">który(e) stanowi(ą) wyposażenie nieruchomości przy ul.  ………….…………………..…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426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426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Na zakup zbiornika/zbiorników do gromadzenia wody opadowej, przeznaczę kwotę …………………… z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Nazwa banku i numer rachunku, na który zostanie przelana kwota dotacji………...…..…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………………………………………………………………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(podpis wnioskodawcy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łącznik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wniosku o udzielenie dotacji zakupu zbiornika/zbiorników do domowego gromadzenia wody opadowej należy dołączyć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rawo do dysponowania nieruchomością tj. najem, dzierżawa itp. – w przypadku, kiedy wnioskodawca nie jest właścicielem nieruchom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ę o powołaniu zarządu wspólnoty mieszkaniowej albo umowę o powierzeniu zarządu wspólnotą mieszkaniową w przypadku wniosku wspólnoty mieszkaniowej, która powołała zarząd wspólnoty lub powierzyła zarząd wspólnotą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hwałę członków wspólnoty mieszkaniowej wyrażającą wolę wystąpienia o udzielenie dotacji i wskazującą osobę uprawnioną do złożenia wniosku o udzielenie dotacji w przypadku wniosku wspólnoty mieszkaniowej, która nie powołała zarządu wspólnoty i nie powierzyła zarządu wspólnotą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bookmarkStart w:id="0" w:name="_Hlk74132073"/>
      <w:bookmarkEnd w:id="0"/>
      <w:r>
        <w:rPr>
          <w:b/>
          <w:sz w:val="24"/>
          <w:szCs w:val="22"/>
        </w:rPr>
        <w:t>Dokumenty składane po zrealizowaniu inwestycji wraz z wnioskiem o rozliczeniu dotacji:</w:t>
      </w:r>
    </w:p>
    <w:p>
      <w:pPr>
        <w:pStyle w:val="TextBody"/>
        <w:ind w:left="284" w:hanging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) Do rozliczenia dotacji na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zakup zbiornika/zbiorników należy dołączyć wystawione na wnioskodawcę imienne faktury lub rachunki za zakup zbiornika/zbiorników do domowego gromadzenia wody opadowej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bookmarkStart w:id="1" w:name="_Hlk74132073"/>
      <w:bookmarkStart w:id="2" w:name="_Hlk74132073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dom jednorodzinny, wpisanej w księdze wieczystej                              Nr ……………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dom jednorodzinny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właściciele budynku mieszkalnego zlokalizowanego w Kędzierzynie–Koźlu przy ul…………………………............... wyrażamy zgodę na zakup zbiornika/zbiorników do gromadzenia wody opadowej i jednocześnie upoważniam(y) (imię i nazwisko) .………………………….……………… do reprezentowania wszystkich współwłaścicieli w postępowaniu o udzielenie dotacji, w tym podpisania umowy o 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20 r. poz. 121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ulica/nr domu/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świadczam, że koszty przedsięwzięcia (zaznaczyć właściw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/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TextBodyIndent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rozliczenie dotacji do zakupu zbiornika / zbiorników do gromadzenia wody opadowej</w:t>
      </w:r>
    </w:p>
    <w:p>
      <w:pPr>
        <w:pStyle w:val="Normal"/>
        <w:ind w:right="850" w:hanging="0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dotyczącej zakupu zbiornika/zbiorników do gromadzenia wody opadowej w budynku przy ul. ………………………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 xml:space="preserve">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>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16"/>
      </w:rPr>
    </w:pPr>
    <w:r>
      <w:rPr>
        <w:sz w:val="22"/>
        <w:szCs w:val="16"/>
      </w:rPr>
      <w:fldChar w:fldCharType="begin"/>
    </w:r>
    <w:r>
      <w:rPr>
        <w:sz w:val="22"/>
        <w:szCs w:val="16"/>
      </w:rPr>
      <w:instrText xml:space="preserve"> PAGE </w:instrText>
    </w:r>
    <w:r>
      <w:rPr>
        <w:sz w:val="22"/>
        <w:szCs w:val="16"/>
      </w:rPr>
      <w:fldChar w:fldCharType="separate"/>
    </w:r>
    <w:r>
      <w:rPr>
        <w:sz w:val="22"/>
        <w:szCs w:val="16"/>
      </w:rPr>
      <w:t>7</w:t>
    </w:r>
    <w:r>
      <w:rPr>
        <w:sz w:val="22"/>
        <w:szCs w:val="16"/>
      </w:rPr>
      <w:fldChar w:fldCharType="end"/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4:00Z</dcterms:created>
  <dc:creator>Ref.Informatyki</dc:creator>
  <dc:description/>
  <cp:keywords/>
  <dc:language>en-US</dc:language>
  <cp:lastModifiedBy>Grzegorz Wójtowicz</cp:lastModifiedBy>
  <cp:lastPrinted>2020-12-15T10:09:00Z</cp:lastPrinted>
  <dcterms:modified xsi:type="dcterms:W3CDTF">2021-06-22T06:01:00Z</dcterms:modified>
  <cp:revision>6</cp:revision>
  <dc:subject/>
  <dc:title/>
</cp:coreProperties>
</file>