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340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OZ.6727.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.8pt;mso-wrap-distance-left:7.05pt;mso-wrap-distance-right:0pt;mso-wrap-distance-top:0pt;mso-wrap-distance-bottom:0pt;margin-top:-1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OZ.6727.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 miejscowego planu zagospodarowania przestrzen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>Na podstawie art. 30 ustawy z dnia 27 marca 200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r. o planowaniu i zagospodarowaniu przestrzennym (Dz. U. z </w:t>
      </w:r>
      <w:r>
        <w:rPr>
          <w:sz w:val="24"/>
          <w:szCs w:val="24"/>
          <w:lang w:val="pl-PL"/>
        </w:rPr>
        <w:t>2021 r. poz. 741 z późn. zm.</w:t>
      </w:r>
      <w:r>
        <w:rPr>
          <w:sz w:val="24"/>
          <w:szCs w:val="24"/>
        </w:rPr>
        <w:t xml:space="preserve">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z miejscowego pla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gospodarowania przestrzennego</w:t>
      </w:r>
      <w:r>
        <w:rPr>
          <w:sz w:val="24"/>
          <w:szCs w:val="24"/>
        </w:rPr>
        <w:t xml:space="preserve"> 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</w:t>
        <w:br/>
        <w:t>w Kędzierzynie-Koźlu przy ulicy 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znaczonej w ewidencji gruntów i budynków jako działka/i nr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0 r. poz.1546 z późn.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bCs/>
          <w:sz w:val="22"/>
          <w:szCs w:val="22"/>
        </w:rPr>
        <w:t>02 1020 3668 0000 5702 0264 3229 a potwierdzenie opłaty dołączyć do wniosku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7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nformuję, że podane przez Panią/Pana dane osobowe są przetwarzane przez Prezydenta Miasta Kędzierzyn-Koźle zgodnie z przepisami rozporządzenia Parlamentu Europejskiego i Rady (UE) 20l6/679 z dnia 27 kwietnia 2016 r. </w:t>
        <w:br/>
        <w:t>w sprawie ochrony osób fizycznych w związku z przetwarzaniem danych osobowych i w sprawie swobodnego przepływu takich danych oraz uchylenia dyrektywy 95/46/WE, zwanego dalej ,,RODO”, w celu wypełnienia obowiązku prawnego wynikającego z art. 30 ustawy z dnia 27 marca 2003 r. o planowaniu i zagospodarowaniu przestrzennym (Dz. U. z 2021 r. poz. 741 z późn. zm.), zwanej dalej ,,pzp”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Jednocześnie 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) przetwarzanie Pani/Pana danych osobowych będzie się odbywać na podstawie art. 6 ust. 1 lit. c RODO w związku </w:t>
        <w:br/>
        <w:t>z wypełnieniem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administrator powołuje się na prawnie uzasadniony interes, którym jest wypełnienie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sposoby kontaktu z Inspektorem Ochrony Danych w Urzędzie Miasta Kędzierzyn-Koźle, to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</w:rPr>
        <w:t xml:space="preserve">adres korespondencyjny – Inspektor Ochrony Danych, ul. Grzegorza Piramowicza 32, 47-200 Kędzierzyn-Koźle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/>
        </w:rPr>
        <w:t xml:space="preserve">adres e-mail: inspektor@kedzierzynkozle.pl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tel. 77 40 50 346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Pani/Pana dane osobowe będą przechowywane przez 5 lat zgodnie z kategorią archiwalną (kategoria archiwalna B5 - dokumenty niearchiwalne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przysługuje Pani/Panu prawo wniesienia skargi do organu nadzorczego, jeśli Pani/Pana zdaniem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) podanie przez Panią/Pana danych osobowych jest wymogiem ustawowym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5:00Z</dcterms:created>
  <dc:creator>Wiesława Czarnogłowska</dc:creator>
  <dc:description/>
  <cp:keywords/>
  <dc:language>en-US</dc:language>
  <cp:lastModifiedBy>Adriana Warciak</cp:lastModifiedBy>
  <cp:lastPrinted>2020-09-24T09:13:00Z</cp:lastPrinted>
  <dcterms:modified xsi:type="dcterms:W3CDTF">2021-06-11T10:47:00Z</dcterms:modified>
  <cp:revision>10</cp:revision>
  <dc:subject/>
  <dc:title/>
</cp:coreProperties>
</file>