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ki Zarząd Budynków Komunalnych</w:t>
        <w:tab/>
        <w:t xml:space="preserve">                    </w:t>
        <w:tab/>
        <w:t xml:space="preserve">                 Kędzierzyn-Koźle dnia: 2021-07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Kędzierzynie-Koź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waldzk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220 Kędzierzyn-Koź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Pismo: DZ/2/PN/2021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P O W I A D O M I E N I E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sz w:val="22"/>
          <w:szCs w:val="22"/>
        </w:rPr>
      </w:pPr>
      <w:r>
        <w:rPr>
          <w:bCs/>
          <w:sz w:val="22"/>
          <w:szCs w:val="22"/>
        </w:rPr>
        <w:t>Szanowni Państwo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związku z zakończeniem postępowania i dokonaniem wyboru najkorzystniejszej oferty                   w procedurze prowadzonej na </w:t>
      </w:r>
      <w:r>
        <w:rPr>
          <w:bCs/>
          <w:iCs/>
          <w:color w:val="000000"/>
          <w:sz w:val="22"/>
          <w:szCs w:val="22"/>
        </w:rPr>
        <w:t xml:space="preserve">podstawie ustawy z dnia 11 września 2019 r. Prawo zamówień publicznych (Dz. U. z 2019 r. poz. 2019 ze zm.), zwanej dalej ustawą Pzp </w:t>
      </w:r>
      <w:r>
        <w:rPr>
          <w:bCs/>
          <w:sz w:val="22"/>
          <w:szCs w:val="22"/>
        </w:rPr>
        <w:t xml:space="preserve">w trybie </w:t>
      </w:r>
      <w:r>
        <w:rPr>
          <w:b/>
          <w:bCs/>
          <w:sz w:val="22"/>
          <w:szCs w:val="22"/>
        </w:rPr>
        <w:t>przetargu nieograniczoneg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:</w:t>
      </w:r>
      <w:r>
        <w:rPr>
          <w:rFonts w:cs="Tahoma" w:ascii="Tahoma" w:hAnsi="Tahoma"/>
          <w:b/>
          <w:sz w:val="18"/>
          <w:szCs w:val="18"/>
        </w:rPr>
        <w:t xml:space="preserve"> </w:t>
      </w:r>
      <w:bookmarkStart w:id="0" w:name="_Hlk74642186"/>
      <w:r>
        <w:rPr>
          <w:b/>
          <w:sz w:val="22"/>
          <w:szCs w:val="22"/>
          <w:u w:val="single"/>
        </w:rPr>
        <w:t>Modernizację gminnych lokali mieszkalnych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informujemy, iż najkorzystniejszą ofertę na zadanie I złożyła firm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akład  Usługowo-Handlowy ,,TINBUD” s.c. ul. Królowej Jadwigi 10 47-232 Kędzierzyn-Koźle                     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 - 100,00 pkt.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szczenie oceny i porównania złożonych ofert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1559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NTOR Budownictwo i Usługi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l. Pamięci Sybiraków 17/4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47-200 Kędzierzyn-Koź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  Usługowo-Handlowy ,,TINBUD” s.c.       ul. Królowej Jadwigi 10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U BETA ELEKTRO                                         ul. Pusta 3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zadanie II złożyła firm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akład  Usługowo-Handlowy ,,TINBUD” s.c. ul. Królowej Jadwigi 10 47-232 Kędzierzyn-Koźle                     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I - 100,00 pkt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55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NTOR Budownictwo i Usługi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l. Pamięci Sybiraków 17/4</w:t>
            </w:r>
          </w:p>
          <w:p>
            <w:pPr>
              <w:pStyle w:val="Zwykyteks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7-20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6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  Usługowo-Handlowy ,,TINBUD” s.c.      ul. Królowej Jadwig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U BETA ELEKTRO                                          ul. Pusta 3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zadanie III złożyła firm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akład  Usługowo-Handlowy ,,TINBUD” s.c. ul. Królowej Jadwigi 10 47-232 Kędzierzyn-Koźle                     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II - 100,00 pk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55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NTOR Budownictwo i Usługi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l. Pamięci Sybiraków 17/4</w:t>
            </w:r>
          </w:p>
          <w:p>
            <w:pPr>
              <w:pStyle w:val="Zwykyteks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7-20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  Usługowo-Handlowy ,,TINBUD” s.c.       ul. Królowej Jadwig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U BETA ELEKTRO                                         ul. Pusta 3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zadanie IV złożyła firm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Zakład  Usługowo-Handlowy ,,TINBUD” s.c. ul. Królowej Jadwigi 10 47-232 Kędzierzyn-Koźle                     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Uzasadnienie wyboru: </w:t>
            </w:r>
            <w:r>
              <w:rPr>
                <w:sz w:val="18"/>
                <w:szCs w:val="18"/>
              </w:rPr>
              <w:t xml:space="preserve">na podstawie art. 7 ust 3 i art. 91 ust 1 Ustawy z dnia 29.01.2004r. Prawo zamówień publicznych jako najkorzystniejsza, spełniająca wymogi ustawy Prawo zamówień publicznych i specyfikacji istotnych warunków zamówienia </w:t>
            </w:r>
            <w:r>
              <w:rPr>
                <w:b/>
                <w:sz w:val="18"/>
                <w:szCs w:val="18"/>
              </w:rPr>
              <w:t xml:space="preserve"> uzyskała; Zadanie IV - 100,00 pk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18"/>
          <w:szCs w:val="18"/>
        </w:rPr>
        <w:t>Streszczenie oceny i porównania złożonych ofer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559"/>
        <w:gridCol w:w="156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pr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gwara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MENTOR Budownictwo i Usługi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ul. Pamięci Sybiraków 17/4</w:t>
            </w:r>
          </w:p>
          <w:p>
            <w:pPr>
              <w:pStyle w:val="Zwykyteks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7-20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akład  Usługowo-Handlowy ,,TINBUD” s.c.         ul. Królowej Jadwigi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47-232 Kędzierzyn-Koźle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HU BETA ELEKTRO                                         ul. Pusta 3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-220 Kędzierzyn-Koź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ieważ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       o wyborze najkorzystniejszej oferty.</w:t>
      </w:r>
    </w:p>
    <w:p>
      <w:pPr>
        <w:pStyle w:val="Normal"/>
        <w:spacing w:before="120" w:after="120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b/>
      <w:color w:val="00B050"/>
    </w:rPr>
  </w:style>
  <w:style w:type="character" w:styleId="WW8Num2z1">
    <w:name w:val="WW8Num2z1"/>
    <w:qFormat/>
    <w:rPr>
      <w:rFonts w:ascii="Tahoma" w:hAnsi="Tahoma" w:cs="Tahoma"/>
      <w:b/>
      <w:sz w:val="18"/>
    </w:rPr>
  </w:style>
  <w:style w:type="character" w:styleId="WW8Num2z2">
    <w:name w:val="WW8Num2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1Znak">
    <w:name w:val="Nagłówek 1 Znak"/>
    <w:qFormat/>
    <w:rPr>
      <w:b/>
      <w:kern w:val="2"/>
      <w:sz w:val="24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Kubicka Alina</dc:creator>
  <dc:description/>
  <cp:keywords/>
  <dc:language>en-US</dc:language>
  <cp:lastModifiedBy>niedzwieckiw</cp:lastModifiedBy>
  <cp:lastPrinted>2021-07-15T11:13:00Z</cp:lastPrinted>
  <dcterms:modified xsi:type="dcterms:W3CDTF">2021-07-15T09:14:00Z</dcterms:modified>
  <cp:revision>3</cp:revision>
  <dc:subject/>
  <dc:title>@v_przet#zamaw_nazwa</dc:title>
</cp:coreProperties>
</file>